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23 марта 2020 г.  № 1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Style w:val="1"/>
          <w:b/>
          <w:bCs/>
          <w:sz w:val="32"/>
          <w:szCs w:val="32"/>
        </w:rPr>
        <w:t>О Порядке</w:t>
      </w:r>
      <w:r>
        <w:rPr>
          <w:rStyle w:val="1"/>
          <w:rFonts w:eastAsia="Arial"/>
          <w:b/>
          <w:bCs/>
          <w:sz w:val="32"/>
          <w:szCs w:val="32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sz w:val="24"/>
          <w:szCs w:val="24"/>
        </w:rPr>
        <w:t>Уставом  муниципального образования «Никольский сельсовет» Горшеченского района  Собрание депутатов Никольского сельсовета Горшеченского район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 Утвердить прилагаемый Порядок </w:t>
      </w:r>
      <w:r>
        <w:rPr>
          <w:rStyle w:val="1"/>
          <w:rFonts w:eastAsia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4"/>
          <w:szCs w:val="24"/>
          <w:vertAlign w:val="superscript"/>
        </w:rPr>
        <w:t>3-1</w:t>
      </w:r>
      <w:r>
        <w:rPr>
          <w:rStyle w:val="1"/>
          <w:rFonts w:eastAsia="Arial"/>
          <w:sz w:val="24"/>
          <w:szCs w:val="24"/>
        </w:rPr>
        <w:t xml:space="preserve">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2. </w:t>
      </w:r>
      <w:r>
        <w:rPr>
          <w:sz w:val="24"/>
          <w:szCs w:val="24"/>
        </w:rPr>
        <w:t xml:space="preserve">Настоящее Решение вступает в силу со дня его подписания и подлежит обнародованию  на официальном сайте Администрации Никольского сельсовета Горшеченского района  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       И.Ю.Разгоняев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Ю.И.Золотухин</w:t>
      </w:r>
    </w:p>
    <w:p>
      <w:pPr>
        <w:pStyle w:val="Normal"/>
        <w:autoSpaceDE w:val="false"/>
        <w:ind w:left="4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Горшечен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  </w:t>
      </w:r>
      <w:r>
        <w:rPr>
          <w:rStyle w:val="1"/>
          <w:sz w:val="24"/>
          <w:szCs w:val="24"/>
        </w:rPr>
        <w:t xml:space="preserve">от 23.03.2020 года № 126 </w:t>
      </w:r>
    </w:p>
    <w:p>
      <w:pPr>
        <w:pStyle w:val="ConsPlusTitle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Style w:val="1"/>
          <w:rFonts w:eastAsia="Arial"/>
          <w:b/>
          <w:bCs/>
          <w:sz w:val="24"/>
          <w:szCs w:val="24"/>
        </w:rPr>
        <w:t>мер ответ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Никольский сельсовет» Горшеченского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поступившего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 принимается Собранием депутатов Никольского сельсовета Горшеч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Никольского сельсовета Горшеченского района Курской области обязано рассмотреть заявление Губернатора Курской области о применении к депутату, </w:t>
      </w:r>
      <w:r>
        <w:rPr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рассмотрения Собранием депутатов Никольского сельсовета Горшеченского района Курской области заявления, поступившего в отношении депутата Собрания депутатов Никольского сельсовета Горшечен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 заседании при рассмотрении поступившего заявления и принятии решения  Собрание депутатов Никольского сельсовета Горшеченского района Курской обла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Никольского сельсовета Горшеченского района Курской области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обрание депутатов Никольского сельсовета Горшечен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е депутатов Никольского сельсовета Горшеченского района Курской области секретарь заседания оформляет протокол заседания в соответствии с регламентом Собрания депутатов Никольского сельсовета Горшеч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протокола заседания, указанного в пункте 2.8 настоящего Порядка, Собрание депутатов Никольского сельсовета Горшеч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Никольского сельсовета Горшече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Решение о применении меры ответственности подписывается председателем (лицом председательствующим на заседании) Собрания депутатов Никольского сельсовета Горшеченского района Кур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нятия решения о применении мер ответственности к председателю  Собрания депутатов Никольского сельсовета Горшеченского района Курской области данное решение подписывается председательствующим на заседании Собрания депутатов Никольского сельсовета Горшечен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2"/>
      </w:numPr>
      <w:suppressAutoHyphens w:val="true"/>
      <w:ind w:left="432" w:right="0" w:hanging="432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0"/>
        <w:numId w:val="2"/>
      </w:numPr>
      <w:suppressAutoHyphens w:val="true"/>
      <w:ind w:left="576" w:right="0" w:hanging="576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0"/>
        <w:numId w:val="2"/>
      </w:numPr>
      <w:suppressAutoHyphens w:val="true"/>
      <w:ind w:left="720" w:right="0" w:hanging="72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basedOn w:val="Style11"/>
    <w:qFormat/>
    <w:rPr>
      <w:rFonts w:eastAsia="Times New Roman" w:cs="Times New Roman"/>
      <w:sz w:val="28"/>
      <w:szCs w:val="28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4"/>
    <w:next w:val="14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ConsPlusNormal">
    <w:name w:val="WW-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WWConsPlusNonformat">
    <w:name w:val="WW-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">
    <w:name w:val="WW-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WWConsPlusCell">
    <w:name w:val="WW-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DocList">
    <w:name w:val="WW-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WWConsPlusTitlePage">
    <w:name w:val="WW-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WWConsPlusJurTerm">
    <w:name w:val="WW-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Нижний колонтитул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ConsultantPlus</dc:creator>
  <dc:description/>
  <cp:keywords/>
  <dc:language>en-US</dc:language>
  <cp:lastModifiedBy>Пользователь</cp:lastModifiedBy>
  <cp:lastPrinted>2020-03-03T15:09:00Z</cp:lastPrinted>
  <dcterms:modified xsi:type="dcterms:W3CDTF">2020-03-23T08:36:00Z</dcterms:modified>
  <cp:revision>10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