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16 апреля 2020 года  № 28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распоряжение Администрации Никольского сельсовета Горшеченского района от 20.03.2020г. № 19-р                       «О введении режима повышенной готовн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о исполнение Постановления Главного Государственного санитарного врача по Курской области  от 13.04.2020г. № 7-р «О дополнительных мерах по снижению распространения новой коронавирусной инфекции на территории Ку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Распоряжение Администрации Никольского сельсовета Горшеченского района  от 20.03.2020г. № 19-р «О введении режима повышенной готовности» изложить  в следующей редакции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ведении режима повышенной готовно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угрозой распространения на территории Никольского сельсовета Горшеченского района 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 19) в соответствии  с подпунктом «б» пункта 6 статьи 4.1 Федерального закона от 21 декабря 1994 года № 68-ФЗ «О защите населения и территории от чрезвычайных ситуаций природного и техногенного характера» во исполнение Постановления Главного Государственного санитарного врача по Курской области  от 13.04.2020г. № 7-р «О дополнительных мерах по снижению распространения новой коронавирусной инфекции на территории Курской области» и в целях обеспечения безопасности здоровья на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вести на территории Никольского сельсовета Горшеченского района режим повышенной гото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менить проведение массовых мероприятий спортивной, культурной,  развлекательной и другой направленности до 30 апреля 2020 года включ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С 26 марта 2020года по 30 апреля 2020 года включительно обязать соблюдать режим самоизоляции лицам в возрасте старше 65 лет. Режим самоизоляции должен быть обеспечен по месту проживания указанны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Рекомендовать гражданам ограничить посещение гражданского кладбища до окончания действия режима повышенной готовности, за исключением  случаев захоронения (погребения) и (или) участия в похоронной церемо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Распоряжение вступает в силу с момента подписания и подлежит размещению на официальном сайте Администрации Никольского сельсовета Горшечен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User</dc:creator>
  <dc:description/>
  <cp:keywords/>
  <dc:language>en-US</dc:language>
  <cp:lastModifiedBy>Пользователь</cp:lastModifiedBy>
  <cp:lastPrinted>2020-04-14T12:39:00Z</cp:lastPrinted>
  <dcterms:modified xsi:type="dcterms:W3CDTF">2020-04-16T11:02:00Z</dcterms:modified>
  <cp:revision>6</cp:revision>
  <dc:subject/>
  <dc:title>РОССИЙСКАЯ  ФЕДЕРАЦИЯ</dc:title>
</cp:coreProperties>
</file>