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 2020 г. № 130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Никольского сельсовета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отчет  об  исполнении  бюджета  Никольского сельсовета Горшеченского района за 2019 год по доходам в сумме 2226830руб. 95коп и по расходам в сумме 2170270 руб.28 коп согласно приложения №1, приложения №2, приложение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газете «Маяк» и подлежит размещению на официальном сайте Администрации Никольского сельсовет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Никольского сельсовета                                                                       И.Ю.Разгоня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                  Ю.И.Золо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</w:rPr>
        <w:t>Источники внутреннего финансирования дефицита   Бюджета Никольского сельсовета Горшеченского района Курской области за 2019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2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2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80,95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80,95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80,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80,95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27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27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270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270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за 2019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-все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880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00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,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,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1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,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133,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8,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8,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94,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2,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2,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32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32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8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8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8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3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3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30000 00 0000 15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02 35118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35118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40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40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6001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 НА  2019ГОД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992"/>
        <w:gridCol w:w="149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2018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0270,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6082,1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20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20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20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20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20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701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701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701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701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022,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,9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432,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432,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432,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432,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806,8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6,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2,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75,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3,7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23,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23,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23,22</w:t>
            </w:r>
          </w:p>
        </w:tc>
      </w:tr>
      <w:tr>
        <w:trPr>
          <w:trHeight w:val="10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23,2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23,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,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,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6,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 поддержка граждан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граждан» муниципальной программы«Социальная  поддержка граждан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2,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2:00Z</dcterms:created>
  <dc:creator>user</dc:creator>
  <dc:description/>
  <cp:keywords/>
  <dc:language>en-US</dc:language>
  <cp:lastModifiedBy>Пользователь</cp:lastModifiedBy>
  <cp:lastPrinted>2017-05-05T09:53:00Z</cp:lastPrinted>
  <dcterms:modified xsi:type="dcterms:W3CDTF">2020-04-30T06:18:00Z</dcterms:modified>
  <cp:revision>102</cp:revision>
  <dc:subject/>
  <dc:title>О т ч е т                                                                                                                     </dc:title>
</cp:coreProperties>
</file>