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Е Н И Е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30 апреля 2020 года № 132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внесении  изменений  и  дополнений  в решение  Собрания  депутатов Никольского сельсовета Горшеченского района от  05 декабря 2019 года  № 109 «</w:t>
      </w:r>
      <w:r>
        <w:rPr>
          <w:rFonts w:cs="Arial" w:ascii="Arial" w:hAnsi="Arial"/>
          <w:b/>
          <w:bCs/>
          <w:sz w:val="32"/>
          <w:szCs w:val="32"/>
        </w:rPr>
        <w:t xml:space="preserve">О   Бюджете Никольского сельсовета Горшеченского района Курской области на 2020год и плановый период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1-2022 годов»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г № 131 – ФЗ «Об общих принципах организации местного самоуправления в Российской Федерации», Уставом муниципального образования «Никольский сельсовет» Горшеченского района, Положением о бюджетном процессе от 15.10.2009г № 50 (с учетом внесенных изменений и дополнений к нему) Собрание депутатов Никольского сельсовета Горшеченского района Курской области 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Никольского сельсовета Горшеченского района от 05 декабря 2019 года  № 109 «О Бюджете Никольского сельсовета Горшеченского района Курской области на </w:t>
      </w:r>
      <w:r>
        <w:rPr>
          <w:rFonts w:cs="Arial" w:ascii="Arial" w:hAnsi="Arial"/>
          <w:bCs/>
          <w:sz w:val="24"/>
          <w:szCs w:val="24"/>
        </w:rPr>
        <w:t>2020 год и плановый период 2021-2022 годов</w:t>
      </w:r>
      <w:r>
        <w:rPr>
          <w:rFonts w:cs="Arial" w:ascii="Arial" w:hAnsi="Arial"/>
          <w:sz w:val="24"/>
          <w:szCs w:val="24"/>
        </w:rPr>
        <w:t>»  следующие изменения и дополн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1.Пункт 1 статьи 1 «Основные характеристики бюджета Никольского сельсовета Горшеченского района Курской области на 2020 год и плановый  период 2021-2022 годов»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Утвердить основные характеристики  бюджета Никольского сельсовета  Горшеченского района Курской области на 2020 год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нозируемый общий объем доходов  бюджета Никольского сельсовета Горшеченского района Курской области  в сумме   1852718 рублей;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щий объем расходов  бюджета Никольского сельсовета Горшеченского района Курской области  в сумме  1917450 рублей 82 копейки;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дефицит( профицит) бюджета Никольского сельсовета Горшеченского района Курской области в сумме 64732 рубля 82 копейк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риложение 1 «Источники внутреннего финансирования дефицита   бюджета Никольского сельсовета Горшеченского района Курской области на 2020 год» изложить в новой редакц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.3.Приложение 5 «</w:t>
      </w:r>
      <w:r>
        <w:rPr>
          <w:rFonts w:cs="Arial" w:ascii="Arial" w:hAnsi="Arial"/>
          <w:bCs/>
          <w:sz w:val="24"/>
          <w:szCs w:val="24"/>
        </w:rPr>
        <w:t>Поступления доходов в  бюджет Никольского сельсовета Горшеченского района Курской области  в 2020 году» изложить в новой редакции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4.Приложение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группам (подгруппам) видов Расходов классификации расходов бюджета муниципального образования «Никольский сельсовет» Горшеченского района Курской области на 2020 год</w:t>
      </w:r>
      <w:r>
        <w:rPr>
          <w:rFonts w:cs="Arial" w:ascii="Arial" w:hAnsi="Arial"/>
          <w:sz w:val="24"/>
          <w:szCs w:val="24"/>
        </w:rPr>
        <w:t>» изложить в новой редакции (прилагается к настоящему Решению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5.Приложение 9 «Ведомственная структура расходов бюджета Никольского сельсовета Горшеченского района  Курской области  на 2020 год» изложить в новой редакции (прилагается к настоящему Решению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6.Приложение 11«Распределение бюджетных ассигнований по целевым статьям муниципальных программам и не программным направлениям деятельности на 2020 год». (прилагается к настоящему Решению).      </w:t>
      </w:r>
    </w:p>
    <w:p>
      <w:pPr>
        <w:pStyle w:val="Normal"/>
        <w:tabs>
          <w:tab w:val="clear" w:pos="708"/>
          <w:tab w:val="center" w:pos="567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2. Настоящее Решение вступает в силу со дня официального обнародования на официальном сайте Администрации Никольского сельсовета Горшеченского района   и распространяется на правоотношения, возникшие с 1 января 2020 года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70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 сельсовета                                                 И.Ю.Разгоняе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шеченского района                                                    Ю.И.Золотухин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right" w:pos="9781" w:leader="none"/>
        </w:tabs>
        <w:ind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  от 30.04.2020 №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от                                                                                                                                                                             05.12.2019 года  № 109  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Горшеченского района </w:t>
      </w:r>
      <w:r>
        <w:rPr>
          <w:rFonts w:cs="Arial" w:ascii="Arial" w:hAnsi="Arial"/>
          <w:sz w:val="20"/>
          <w:szCs w:val="20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лановый период 2021-2022  годов</w:t>
      </w:r>
      <w:r>
        <w:rPr>
          <w:rFonts w:cs="Arial" w:ascii="Arial" w:hAnsi="Arial"/>
          <w:sz w:val="22"/>
          <w:szCs w:val="22"/>
        </w:rPr>
        <w:t xml:space="preserve">»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20год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271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2718</w:t>
            </w:r>
          </w:p>
        </w:tc>
      </w:tr>
      <w:tr>
        <w:trPr>
          <w:trHeight w:val="59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271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271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7450,82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7450,82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7450,82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7450,82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 финансирования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32,82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  от 30.04.2020 №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от                                                                                                                                                                             05.12.2019 года  № 109  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Горшеченского района </w:t>
      </w:r>
      <w:r>
        <w:rPr>
          <w:rFonts w:cs="Arial" w:ascii="Arial" w:hAnsi="Arial"/>
          <w:sz w:val="20"/>
          <w:szCs w:val="20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лановый период 2021-2022годов</w:t>
      </w:r>
      <w:r>
        <w:rPr>
          <w:rFonts w:cs="Arial" w:ascii="Arial" w:hAnsi="Arial"/>
          <w:sz w:val="22"/>
          <w:szCs w:val="22"/>
        </w:rPr>
        <w:t xml:space="preserve">»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20 году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640"/>
        <w:gridCol w:w="1793"/>
      </w:tblGrid>
      <w:tr>
        <w:trPr>
          <w:trHeight w:val="21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427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7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56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86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08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308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78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78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 00 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00 00 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29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05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982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45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1 1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45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37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37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00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2 25576 1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37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 00 0000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10 0000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38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71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  от 30.04.2020 №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от                                                                                                                                                                             05.12.2019 года  № 109  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Горшеченского района </w:t>
      </w:r>
      <w:r>
        <w:rPr>
          <w:rFonts w:cs="Arial" w:ascii="Arial" w:hAnsi="Arial"/>
          <w:sz w:val="20"/>
          <w:szCs w:val="20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лановый период 2021-2022 годов</w:t>
      </w:r>
      <w:r>
        <w:rPr>
          <w:rFonts w:cs="Arial" w:ascii="Arial" w:hAnsi="Arial"/>
          <w:sz w:val="22"/>
          <w:szCs w:val="22"/>
        </w:rPr>
        <w:t xml:space="preserve">»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«Никольский сельсовет» Горшечен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54"/>
        <w:gridCol w:w="1560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0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7450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2297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>
          <w:trHeight w:val="35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25516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16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16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16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31,8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1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0"/>
                <w:szCs w:val="20"/>
              </w:rPr>
              <w:t>С1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еспечения,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0"/>
                <w:szCs w:val="20"/>
              </w:rPr>
              <w:t>С1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развития сельских территорий муниципального образования  «Николь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2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  от 30.04.2020 №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от                                                                                                                                                                             05.12.2019 года  № 109  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Горшеченского района </w:t>
      </w:r>
      <w:r>
        <w:rPr>
          <w:rFonts w:cs="Arial" w:ascii="Arial" w:hAnsi="Arial"/>
          <w:sz w:val="20"/>
          <w:szCs w:val="20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лановый период 2021-2022 годов</w:t>
      </w:r>
      <w:r>
        <w:rPr>
          <w:rFonts w:cs="Arial" w:ascii="Arial" w:hAnsi="Arial"/>
          <w:sz w:val="22"/>
          <w:szCs w:val="22"/>
        </w:rPr>
        <w:t xml:space="preserve">»                                      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 НА  2020 ГОД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131"/>
        <w:gridCol w:w="142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2020г</w:t>
            </w:r>
          </w:p>
        </w:tc>
      </w:tr>
      <w:tr>
        <w:trPr>
          <w:trHeight w:val="3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7450,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2297,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2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16,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16,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16,82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16,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31,8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1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0"/>
                <w:szCs w:val="20"/>
              </w:rPr>
              <w:t>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еспечения,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0"/>
                <w:szCs w:val="20"/>
              </w:rPr>
              <w:t>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Никольского сельсовета Горшеч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9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9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развития сельских территорий муниципального образования  «Николь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>
          <w:trHeight w:val="7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>
          <w:trHeight w:val="7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>
          <w:trHeight w:val="64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>
          <w:trHeight w:val="78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>
          <w:trHeight w:val="4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97</w:t>
            </w:r>
          </w:p>
        </w:tc>
      </w:tr>
      <w:tr>
        <w:trPr>
          <w:trHeight w:val="2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97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97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9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659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8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2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36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>
          <w:trHeight w:val="111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  от 30.04.2020 №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внесении изменений и дополнений в решение Собр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депутатов Никольского сельсовета  Горшеченского района от                                                                                                                                                                             05.12.2019 года  № 109   </w:t>
      </w:r>
      <w:r>
        <w:rPr>
          <w:rFonts w:cs="Arial" w:ascii="Arial" w:hAnsi="Arial"/>
          <w:bCs/>
          <w:sz w:val="20"/>
          <w:szCs w:val="20"/>
        </w:rPr>
        <w:t xml:space="preserve">«О Бюджете Николь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Горшеченского района </w:t>
      </w:r>
      <w:r>
        <w:rPr>
          <w:rFonts w:cs="Arial" w:ascii="Arial" w:hAnsi="Arial"/>
          <w:sz w:val="20"/>
          <w:szCs w:val="20"/>
        </w:rPr>
        <w:t>Курской области на 2020 год и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лановый период 2021-2022 годов</w:t>
      </w:r>
      <w:r>
        <w:rPr>
          <w:rFonts w:cs="Arial" w:ascii="Arial" w:hAnsi="Arial"/>
          <w:sz w:val="22"/>
          <w:szCs w:val="22"/>
        </w:rPr>
        <w:t xml:space="preserve">»                                       </w:t>
      </w:r>
    </w:p>
    <w:p>
      <w:pPr>
        <w:pStyle w:val="Normal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0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661"/>
        <w:gridCol w:w="174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2020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7450,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2297,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16,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16,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16,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16,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31,8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201 </w:t>
            </w:r>
            <w:r>
              <w:rPr>
                <w:rFonts w:cs="Arial" w:ascii="Arial" w:hAnsi="Arial"/>
                <w:sz w:val="20"/>
                <w:szCs w:val="20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еспечения,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201 </w:t>
            </w:r>
            <w:r>
              <w:rPr>
                <w:rFonts w:cs="Arial" w:ascii="Arial" w:hAnsi="Arial"/>
                <w:sz w:val="20"/>
                <w:szCs w:val="20"/>
              </w:rPr>
              <w:t>С1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4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развития сельских территорий муниципального образования  «Никольский сельсовет»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9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Предоставление доплат к пен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basedOn w:val="Style9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4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</w:pPr>
    <w:rPr/>
  </w:style>
  <w:style w:type="paragraph" w:styleId="Style19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14:00Z</dcterms:created>
  <dc:creator>ConsultantPlus</dc:creator>
  <dc:description/>
  <cp:keywords/>
  <dc:language>en-US</dc:language>
  <cp:lastModifiedBy>Пользователь</cp:lastModifiedBy>
  <cp:lastPrinted>2020-01-22T14:15:00Z</cp:lastPrinted>
  <dcterms:modified xsi:type="dcterms:W3CDTF">2020-04-30T06:24:00Z</dcterms:modified>
  <cp:revision>245</cp:revision>
  <dc:subject/>
  <dc:title>Приложение N 1</dc:title>
</cp:coreProperties>
</file>