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0 года № 2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</w:rPr>
        <w:t>О продлении срока предоставления сведений о доходах, расходах, об имуществе и обязательствах имущественного характера за отчетный период                         с 1 января 2019 года по 31 декабря 2019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 с Указом Президента Российской Федерации от 17 апреля 2020года № 272 «О предоставлении сведений о доходах, расходах, об имуществе и обязательствах имущественного характера за  отчетный период с 1 января 2919года по 31 декабря 2019 года», на основании  Постановления Губернатора Курской области  от 28 апреля 2020 года № 131-пг «О мерах по реализации Указа  Президента Российской Федерации от 17 апреля 2020 года № 272» в связи с реализацией на территории Курской области комплекса ограничительных и иных мероприятий, направленных на обеспечение  санитарно- эпидемиологического благополучия населения в связи с распространением новой коронавирусной инфекции (СОVID-19), 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родлить срок предоставления муниципальными служащими Администрации Никольского сельсовета Горшеченского района сведений о доходах, расходах, об имуществе и обязательствах  имущественного характера за отчетный период с 1 января 2019 года по 31 декабря 2019 года  до 1 августа 2020 года включи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Никольского сельсовета В.В.Поп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                                                       Ю.И.Золотухин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3:00Z</dcterms:created>
  <dc:creator>Богданов</dc:creator>
  <dc:description/>
  <cp:keywords/>
  <dc:language>en-US</dc:language>
  <cp:lastModifiedBy>Пользователь</cp:lastModifiedBy>
  <cp:lastPrinted>2020-03-02T14:30:00Z</cp:lastPrinted>
  <dcterms:modified xsi:type="dcterms:W3CDTF">2020-04-30T08:51:00Z</dcterms:modified>
  <cp:revision>6</cp:revision>
  <dc:subject/>
  <dc:title>СВОДНАЯ БЮДЖЕТНАЯ РОСПИСЬ МО_____________________________ НА 2005 ГОД</dc:title>
</cp:coreProperties>
</file>