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КОЛЬ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 29 мая 2020 года  № 35-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и дополнений в распоряжение Администрации Никольского сельсовета Горшеченского района от 20.03.2020г. № 19-р «О введении режима повышенной готовно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о изменение распоряжения Губернатора Курской области от 10.03.2020г. № 60-рг «О введении режима повышенной готовности»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аспоряжение Администрации Никольского сельсовета Горшеченского района  от 20.03.2020г. № 19-р «О введении режима повышенной готовности» (в ред. распоряжений Администрации Никольского сельсовета от 28.03.2020г. № 22-р, от 06.04.2020г. № 26-р, от 16.04.2020г. № 28-р, от 30.04.2020г. № 31-р) следующие изменения: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текст распоряжения  изложить в следующей редакции:</w:t>
      </w:r>
    </w:p>
    <w:p>
      <w:pPr>
        <w:pStyle w:val="Normal"/>
        <w:ind w:left="-284" w:firstLine="5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введении режима повышенной готовност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вязи с угрозой распространения на территории Никольского сельсовета Горшеченского района 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 19) в соответствии  с подпунктом «б» пункта 6 статьи 4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Федерального закона от 21 декабря 1994 года № 68-ФЗ «О защите населения и территории от чрезвычайных ситуаций природного и техногенного характера»  в целях обеспечения безопасности здоровья насел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вести на территории Никольского сельсовета Горшеченского района режим повышенной готов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Временно приостановить массовые мероприятия спортивной, культурной,  развлекательной и другой направл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С 28 марта 2020года по 14 июня 2020 года включительно обязать соблюдать режим самоизоляции лицам в возрасте старше 65 лет.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самоизоляции должен быть обеспечен по месту проживания указанных лиц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ражданам  обязательн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Ношение средств индивидуальной защиты органов дыхания при посещении организаций торговли, организаций оказывающих социально-бытовые услуги, совершение поездок в общественном транспорте, такси, в том числе на рабочих мест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облюдать дистанцию от других граждан не менее 1.5 метра (социальное дистанцирование), в том числе  в общественных  места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Администрации Никольского сельсовета Горшеченского район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беспечить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 измерение температуры тела работникам на рабочих местах с обязательным отстранением от нахождения на рабочем мест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лиц с повышенной  температурой тел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регулярный режим уборки и дезинфицирование помещения Администрации сельсовета, а также 1 раз в сутки проведение дезинфекции  дверных ручек, выключате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редствами индивидуальной защиты органов дыхания (маски), перчатки, санитайзерам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6. Распоряжение вступает в силу с 1 июня 2020года и подлежит размещению на официальном сайте Администрации Никольского сельсовета Горшеченского района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Ю.И.Золотух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25:00Z</dcterms:created>
  <dc:creator>User</dc:creator>
  <dc:description/>
  <cp:keywords/>
  <dc:language>en-US</dc:language>
  <cp:lastModifiedBy>Пользователь</cp:lastModifiedBy>
  <cp:lastPrinted>2020-06-04T15:23:00Z</cp:lastPrinted>
  <dcterms:modified xsi:type="dcterms:W3CDTF">2020-06-04T12:24:00Z</dcterms:modified>
  <cp:revision>6</cp:revision>
  <dc:subject/>
  <dc:title>РОССИЙСКАЯ  ФЕДЕРАЦИЯ</dc:title>
</cp:coreProperties>
</file>