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октября 2020 года  № 4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01.11.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7 статьи 6 решения Собрания депутатов Никольского  сельсовета Горшеченского района  от 05.12.2019 года № 109 «О бюджете Никольского сельсовета Горшеченского района Курской области  на  2020 год и плановый период 2021-2022 годов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бюджетную роспись бюджета Никольского сельсовета Горшеченского района Курской области на 1 ноября 2020 года по доходам в сумме 1993569 рублей и расходам в сумме 2058301 рублей 82 копейк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/>
        <w:t>45  от  30 .10. 2020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РОС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ЮДЖЕТА  НИКОЛЬСКОГО СЕЛЬСОВЕТА  НА</w:t>
      </w:r>
      <w:r>
        <w:rPr>
          <w:sz w:val="22"/>
          <w:szCs w:val="22"/>
        </w:rPr>
        <w:t xml:space="preserve"> 2020</w:t>
      </w:r>
      <w:r>
        <w:rPr/>
        <w:t xml:space="preserve"> ГОД ПО ДОХОДАМ В СУММЕ  ОДИН МИЛЛИОН ДЕВЯТЬСОТ ДЕВЯНОСТА ТРИ ТЫСЯЧИ ПЯТЬСОТ ШЕСТЬДЕСЯТ ДЕВЯТЬ РУБЛЕЙ  И   РАСХОДАМ  В    СУММЕ ДВА МИЛЛИОНА ПЯТЬДЕСЯТ ВОСЕМЬ ТЫСЯЧ  ТРИСТА ОДИН РУБЛЬ  82 КОПЕЙКИ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 xml:space="preserve">на 1 ноября 2020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  <w:gridCol w:w="1134"/>
        <w:gridCol w:w="1275"/>
        <w:gridCol w:w="1276"/>
        <w:gridCol w:w="95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2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10203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</w:rPr>
              <w:t>001105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7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8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110502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00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39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00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3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16001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15002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2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25576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337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35118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76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4001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07</w:t>
            </w:r>
          </w:p>
        </w:tc>
      </w:tr>
      <w:tr>
        <w:trPr>
          <w:trHeight w:val="7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7050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9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2"/>
        <w:gridCol w:w="1133"/>
        <w:gridCol w:w="1276"/>
        <w:gridCol w:w="3117"/>
        <w:gridCol w:w="1418"/>
        <w:gridCol w:w="1276"/>
        <w:gridCol w:w="1392"/>
        <w:gridCol w:w="1056"/>
        <w:gridCol w:w="1276"/>
      </w:tblGrid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7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П1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П1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1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94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6,6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95,8</w:t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9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1,7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С1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S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С1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С1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L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L5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С1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79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3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56"/>
        <w:gridCol w:w="1356"/>
        <w:gridCol w:w="1790"/>
        <w:gridCol w:w="1701"/>
        <w:gridCol w:w="1943"/>
        <w:gridCol w:w="42"/>
      </w:tblGrid>
      <w:tr>
        <w:trPr>
          <w:trHeight w:val="1172" w:hRule="atLeast"/>
          <w:cantSplit w:val="true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6:00Z</dcterms:created>
  <dc:creator>Богданов</dc:creator>
  <dc:description/>
  <cp:keywords/>
  <dc:language>en-US</dc:language>
  <cp:lastModifiedBy>Пользователь</cp:lastModifiedBy>
  <cp:lastPrinted>2020-07-15T16:26:00Z</cp:lastPrinted>
  <dcterms:modified xsi:type="dcterms:W3CDTF">2020-11-23T08:39:00Z</dcterms:modified>
  <cp:revision>5</cp:revision>
  <dc:subject/>
  <dc:title>СВОДНАЯ БЮДЖЕТНАЯ РОСПИСЬ МО_____________________________ НА 2005 ГОД</dc:title>
</cp:coreProperties>
</file>