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 xml:space="preserve">НИКОЛЬСКОГО СЕЛЬСОВЕТА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т 30 октября  2020г. № 4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методики формирован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Бюджета Никольского сельсовета Горшеченского                                                                              района Курской области на 2021 год и плановый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ериод  2022 и 2023 годов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10" w:hanging="0"/>
        <w:jc w:val="center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о исполнение статьи 184.2 Бюджетного кодекса Российской Федерации 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етодику формирования  бюджета Никольского сельсовета Горшеченского района Курской области на 2021 год и плановый период 2022-2023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иколь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еченского района:                                             Ю.И.Золотухин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041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72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Утверждена</w:t>
      </w:r>
    </w:p>
    <w:p>
      <w:pPr>
        <w:pStyle w:val="ConsPlusNonformat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 xml:space="preserve">Постановлением </w:t>
      </w:r>
    </w:p>
    <w:p>
      <w:pPr>
        <w:pStyle w:val="ConsPlusNonformat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Администрации</w:t>
      </w:r>
    </w:p>
    <w:p>
      <w:pPr>
        <w:pStyle w:val="ConsPlusNonformat"/>
        <w:jc w:val="right"/>
        <w:rPr/>
      </w:pPr>
      <w:r>
        <w:rPr>
          <w:rFonts w:cs="Times New Roman" w:ascii="Arial" w:hAnsi="Arial"/>
          <w:sz w:val="28"/>
          <w:szCs w:val="28"/>
        </w:rPr>
        <w:t>Никольского сельсовета</w:t>
      </w:r>
    </w:p>
    <w:p>
      <w:pPr>
        <w:pStyle w:val="ConsPlusNonformat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Горшеченского района</w:t>
      </w:r>
    </w:p>
    <w:p>
      <w:pPr>
        <w:pStyle w:val="ConsPlusNonformat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 xml:space="preserve">от 30.10 .2020 г. № 49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ланирования бюджетных ассигнований бюджета</w:t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икольского сельсовета Горшеч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 год и плановый период 2022 – 2023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20-2022 годах, Основные направления налоговой и бюджетной политики на 2020 год и плановый период 2021 и 2022 годов, приказ Министерства финансов Российской Федерации от 06 июня 2019 года 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5н « Об утверждении  порядка формирования и применения кодов бюджетной классификации Российской Федерации,структуре и принцыпах назначения», приказ комитета финансов Курской области 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ConsPlusNonformat"/>
        <w:ind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огнозирование налоговых и неналоговых  доходов            бюджета Никольского сельсовета на 2021 год и плановый период 2022– 2023 годов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 бюджета Никольского сельсовета на 2021-2023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ование   осуществляется отдельно по каждому виду налога или сбора в условиях хозяйствования на территории поселения (налогооблагаемая база, индекс потребительских цен,  фонд заработной платы) по муниципальному образ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 на доходы физических лиц (код 1 01 02000 01 0000 110)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1-2023 годах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 (код 1 06 06000 00 0000 110)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1 11 05024 04 0000 120; 1 11 05025 05 0000 120; 1 11 05025 10 0000 120; 1 11 05025 13 0000 120)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cs="Arial" w:ascii="Arial" w:hAnsi="Arial"/>
          <w:b/>
        </w:rPr>
        <w:t>Общие подходы к планированию расходов бюджета Никольского сельсовета Горшеченского района Курской области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.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ирование расходов местного бюджета на 2021 год и плановый период 2022 – 2023 годов осуществлялось в рамках муниципальных программ и непрограммных мероприятий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объема и структуры расходов местного бюджета на 2021 год и плановый период 2022 – 2023 годов осуществлялось исходя из следующих основных подходов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ределение «базовых» объемов бюджетных ассигнований на 2021 год на основании бюджетных ассигнований  по состоянию на 01.07.2020 года.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ключение расходов, производимых в 2020 году в соответствии с разовыми решениями о финансировании из областного бюджета, и (или) расходов на реализацию решений, срок действий которых заверш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сходов бюджета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плату труда работников органов местной власти осуществлялось исходя из  утвержденных структур, действующих на 1 июля 2014 года, нормативных актов Курской области, регулирующих оплату труда.(Закон Курской области от 06.10.2006г № 64-ЗКО «О государственных должностях Курской области» ,постановление Губернатора Курской области от 13.11.2006г № 494 «О денежном вознаграждении и денежном поощрении лиц, замещающих государственные должности Курской области»( с последующими изменениями и дополнениями).Закон Курской области от 18.06.2014г  № 42- ЗКО «О государственной гражданской службе в Курской области», постановление Губернатора Курской области от 13.11.2006г № 495 «О денежном содержании государственных гражданских служащих» ( с  последующими изменениями и дополнениями ), постановление Губернатора Курской области от 01.06.2007г № 241 «Об оплате труда работников,государственных органов, замещающих должности, не являющиеся должностями государственной гражданской службы Кур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 текущее содержание органов местной власти – исходя из </w:t>
      </w:r>
      <w:r>
        <w:rPr>
          <w:color w:val="000000"/>
          <w:sz w:val="28"/>
          <w:szCs w:val="28"/>
        </w:rPr>
        <w:t>общих подходов к расчету  бюджетных проектировок, а также установленных нормативов формирования расходов на содержание органов местной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местного бюджета на 2021 год и плановый период 2022 -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 начислениям на оплату труда в соответствии с установленными 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ирование бюджетных ассигнований на реализацию положений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тдельные особенности </w:t>
      </w:r>
      <w:r>
        <w:rPr>
          <w:b/>
          <w:bCs/>
          <w:color w:val="000000"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бюджета Никольского сельсовета Горшече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у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ам ( 0102) на содержание глав органов местного самоуправления и ( 0104) на содержание местных администраций расходы заплапланированы исходя из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юджетных ассигнований по состоянию на 01.07.2020</w:t>
      </w:r>
      <w:r>
        <w:rPr>
          <w:color w:val="000000"/>
          <w:sz w:val="28"/>
          <w:szCs w:val="28"/>
        </w:rPr>
        <w:t xml:space="preserve"> год</w:t>
      </w:r>
      <w:r>
        <w:rPr>
          <w:b/>
          <w:color w:val="000000"/>
          <w:sz w:val="28"/>
          <w:szCs w:val="28"/>
        </w:rPr>
        <w:t>а и норматива формирования расходов на содержание органов местной вла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 подразделу </w:t>
      </w:r>
      <w:r>
        <w:rPr>
          <w:b/>
          <w:color w:val="000000"/>
          <w:sz w:val="28"/>
          <w:szCs w:val="28"/>
        </w:rPr>
        <w:t>0113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ругие общегосударственные вопросы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анному подразделу предусмотрены расходы посел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исходя из принятых бюджетных ассигнований по состоянию на 01.07.2020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200 «Национальная оборона»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5"/>
        <w:ind w:firstLine="741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Style15"/>
        <w:ind w:firstLine="74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на 2021 год в сумме 89267 рубля, 2022 в сумме 90188 рублей, 2023  год в сумме 93746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охранительная деятельность»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b/>
          <w:i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highlight w:val="lightGray"/>
        </w:rPr>
      </w:pPr>
      <w:r>
        <w:rPr>
          <w:rFonts w:cs="Arial"/>
          <w:b/>
          <w:i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решение вопросов по защите населения и территорий от чрезвычайных ситуаций, а так же расходы на осуществление мероприятий в области предупреждения и ликвидации последствий чрезвычайных ситуаций из бюджетных ассигнований бюджета Никольского сельсовета Горшеченского района Курской области в сумме 20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00 «Жилищно – коммунальное хозяйство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503 «Благоустройство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благоустройство территории муниципального образования в границах населенных пунктов, включая расходы связанные с содержанием и уборкой территории улиц, прочие мероприятия по благоустройству в сумме 10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 по культуре на создание условий для организации досуга и обеспечения жителей сельсовета услугами организаций культуры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лату труда работников культуры расходы запланированы в соответствии с Указом Президента Российской Федерации от 7 мая 2012 года № 597 со редней заработной платой категории работников, определенных в Указах Президента Российской Федерации к средней заработной плате  в регионе.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- по начислениям на оплату труда- исходя из норматива 30,2% ;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коммунальным услугам расходы запланированы  в сумме 10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тальные материальные затраты в области культуры запланированы исходя из бюджетных ассигнований по состоянию на 01.07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 на оплату пенсий за выслугу лет и доплат к пенсиям муниципальных служащих на 2021 год в сумме 30000 рублей, на 2022 год в сумме 20000 рублей, на 2023 год в сумме   20000 рублей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72390</wp:posOffset>
                </wp:positionV>
                <wp:extent cx="365569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35pt;mso-wrap-distance-left:9.05pt;mso-wrap-distance-right:9.05pt;mso-wrap-distance-top:0pt;mso-wrap-distance-bottom:0pt;margin-top:5.7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019" w:gutter="0" w:header="0" w:top="1134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0:00Z</dcterms:created>
  <dc:creator>Medvedeva_N</dc:creator>
  <dc:description/>
  <cp:keywords/>
  <dc:language>en-US</dc:language>
  <cp:lastModifiedBy>Никольский сельсовет</cp:lastModifiedBy>
  <cp:lastPrinted>2020-11-17T10:53:00Z</cp:lastPrinted>
  <dcterms:modified xsi:type="dcterms:W3CDTF">2020-11-23T08:50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