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НИКОЛЬ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30 октября 2020 г. №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рядка разработки бюджетного прогноза муниципального образования «Никольский сельсовет» Горшеченского района Курской области на долгосрочный период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о статьей  170.1 Бюджетного кодекса Российской Федерации Администрация Никольского сельсовета Горшечен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1. Утвердить прилагаемый Порядок разработки бюджетного прогноза муниципального образования «Николь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2. Бухгалтеру  Администрации Никольского сельсовета Горшеченского района Курской области Дорохиной М.С. разработать бюджетный прогноз муниципального образования «Николь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Ю.И.Золотухин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ПОРЯДОК</w:t>
        <w:br/>
        <w:t>РАЗРАБОТКИ БЮДЖЕТНОГО ПРОГНОЗА МУНИЦИПАЛЬНОГО ОБРАЗОВАНИЯ «НИКОЛЬСКИЙ СЕЛЬСОВЕТ» ГОРШЕЧЕНСКОГО РАЙОНА КУРСКОЙОБЛАСТИ НА ДОЛГОСРОЧНЫЙ ПЕРИОД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Никольский сельсовет» Горшечен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разрабатывается и утверждается на каждые три года  соответствующего периода, но не менее чем  на шесть л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Бюджетный прогноз могут быть внесены изменения без продления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иода его действ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3.   Проект Бюджетного прогноза (проект изменений Бюджетного прогноза)     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8"/>
        </w:rPr>
        <w:t>направляется Собранию депутатов Никольского сельсовета Горшеченского района Курской области одновременно с проектом решения бюджета Никольского сельсовета Горшеченского района Курской области на очередной финансовый год или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юджетный прогноз (изменения бюджетного прогноза) утверждается постановлением Администрации Никольского сельсовета Горшеченского района Курской области  в срок, не превышающий двух месяцев со дня  официального опубликования решения Собрания депутатов Никольского сельсовета Горшеченского района Курской области о бюджете муниципального образования «Никольский сельсовет» Горшеченского района Курской области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</w:t>
      </w:r>
      <w:r>
        <w:rPr>
          <w:rFonts w:cs="Arial" w:ascii="Arial" w:hAnsi="Arial"/>
          <w:sz w:val="24"/>
          <w:szCs w:val="28"/>
        </w:rPr>
        <w:t>- первый раздел должен содержать анализ основных характеристик бюджета муниципального образования «Никольский сельсовет» Горшеченского района Курской области: доходы, расходы, дефицит (профицит), источники финансирования дефицита, объем муниципального долга, иные показатели (по форме согласно приложению № 1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>- второй раздел должен содержать прогноз предельных расходов на финансовое обеспечение муниципальных программ  муниципального образования «Никольский сельсовет» Горшеченского района  Курской области (на период их действия), а также, при необходимости,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муниципального образования «Никольский сельсовета» Горшеченского района Курской области (по форме согласно приложению № 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Николь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ноз основных характеристик бюджета муниципального образования «Никольский сельсовет» 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шеченского района Курской области 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2021-2025 г.г.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84"/>
        <w:gridCol w:w="1253"/>
        <w:gridCol w:w="1301"/>
        <w:gridCol w:w="1301"/>
        <w:gridCol w:w="717"/>
        <w:gridCol w:w="717"/>
        <w:gridCol w:w="71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 (п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+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+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+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-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имеющие целе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я </w:t>
            </w:r>
            <w:r>
              <w:rPr>
                <w:rFonts w:cs="Arial" w:ascii="Arial" w:hAnsi="Arial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ющие целе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</w:t>
            </w:r>
            <w:r>
              <w:rPr>
                <w:rFonts w:cs="Arial" w:ascii="Arial" w:hAnsi="Arial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u w:val="single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профицит)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к общему годовому объему доходов бюджета без учета объемов безвозмездных поступлений (в процент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-5.п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Николь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финансового обеспечения муниципальных программ муниципального образования «Никольский сельсовет» Горшеченского района Курской области на 2021-2025г.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09"/>
        <w:gridCol w:w="1260"/>
        <w:gridCol w:w="1187"/>
        <w:gridCol w:w="1187"/>
        <w:gridCol w:w="717"/>
        <w:gridCol w:w="717"/>
        <w:gridCol w:w="71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+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+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+3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lt;**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+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lt;**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+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Никольского сельсовета Горшеченского района Кур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5:00Z</dcterms:created>
  <dc:creator>Богданов</dc:creator>
  <dc:description/>
  <cp:keywords/>
  <dc:language>en-US</dc:language>
  <cp:lastModifiedBy>Никольский сельсовет</cp:lastModifiedBy>
  <cp:lastPrinted>2018-11-21T21:40:00Z</cp:lastPrinted>
  <dcterms:modified xsi:type="dcterms:W3CDTF">2020-11-23T09:34:00Z</dcterms:modified>
  <cp:revision>5</cp:revision>
  <dc:subject/>
  <dc:title>СВОДНАЯ БЮДЖЕТНАЯ РОСПИСЬ МО_____________________________ НА 2005 ГОД</dc:title>
</cp:coreProperties>
</file>