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2 ноября 2020г. № 5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                    «Защита населения и территории от чрезвычайных ситуаций, обеспечение пожарной безопасности и безопасности людей на водных объектах"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Никольского сельсовета Горшеченского района Курской области от  01.08.2012 г.  № 44 «Об утверждении </w:t>
      </w:r>
      <w:r>
        <w:rPr>
          <w:rFonts w:cs="Arial" w:ascii="Arial" w:hAnsi="Arial"/>
          <w:bCs/>
          <w:sz w:val="24"/>
          <w:szCs w:val="24"/>
        </w:rPr>
        <w:t xml:space="preserve">порядка принятия решений о разработке муниципальных целевых программ </w:t>
      </w:r>
      <w:r>
        <w:rPr>
          <w:rFonts w:cs="Arial" w:ascii="Arial" w:hAnsi="Arial"/>
          <w:sz w:val="24"/>
          <w:szCs w:val="24"/>
        </w:rPr>
        <w:t>Никольского сельсовета   Горшеченского района Курской области, Администрация Никольского сельсовета Горшеченского района Курской области ПОСТАНОВЛЯЕТ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ухгалтеру Администрации Никольского сельсовета Горшеченского района  (Дорохиной М.С.)  при формировании проекта бюджета Никольского сельсовета Горшеченского района Курской области на 2021 год и плановый период 2022-2023 годов предусматривать ассигнования на реализацию Программ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Никольского сельсовета Горшеченского района Кур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4. Постановление Администрации Никольского сельсовета Горшеченского района Курской области от 01.11.2019 года № 71 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Arial" w:ascii="Arial" w:hAnsi="Arial"/>
          <w:bCs/>
          <w:sz w:val="24"/>
          <w:szCs w:val="24"/>
        </w:rPr>
        <w:t>считать утратившим сил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eastAsia="ru-RU"/>
        </w:rPr>
        <w:t xml:space="preserve">Настоящее постановление вступает в силу с момента его официального обнародования  на информационных стендах Администрации Никольского сельсовета и подлежит его размещению на официальном сайте Администрации  Никольского сельсовета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ikolsky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                         Ю.И.Золотухин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2.11.2020 № 54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8"/>
        </w:rPr>
      </w:pPr>
      <w:r>
        <w:rPr>
          <w:rFonts w:eastAsia="Calibri"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«Защита населения и территорий от чрезвычайных ситуаций, обеспечение пожарной безопасности и безопасности людей</w:t>
        <w:br/>
        <w:t>на водных объекта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6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Подпрограмма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uto" w:line="276" w:before="0" w:after="20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кращение материальных потерь от пожаро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снащение учреждений социальной сферы системами пожарной автоматик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мероприятий по предупреждению и ликвидац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едупредительных мероприятий на водных объектах на территории Никольского сельсовета Горшеченского района;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      </w:r>
          </w:p>
          <w:p>
            <w:pPr>
              <w:pStyle w:val="Style23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 Развитие системы обеспечения промышленной безопасности</w:t>
            </w:r>
          </w:p>
        </w:tc>
      </w:tr>
      <w:tr>
        <w:trPr>
          <w:trHeight w:val="23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деструктивных событий (количество чрезвычайных ситуаций, пожаров, происшествий на водных объектах).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погибших, травмированных и пострадавших при чрезвычайных ситуациях, пожарах, происшествиях на водных объектах.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населения спасенного при чрезвычайных ситуациях, пожарах, происшествиях на водных объектах.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Экономический ущерб от деструктивных событий, в постоянных ценах.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чрезвычайных ситуаций.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населения, погибшего в чрезвычайных ситуациях.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населения, пострадавшего в чрезвычайных ситуациях.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населения, спасенного в чрезвычайных ситуациях.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зарегистрированных пожаров.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населения, погибшего на пожарах.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населения, получившего травмы на пожарах.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населения, спасенного на пожарах.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 происшествий на водных объектах.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погибших на водных объектах.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спасенных в происшествиях на водных объектах.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исло спасенных в деструктивных событиях на одного погибшего, травмированного и пострадавшего в деструктивных событиях.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исло спасенных в чрезвычайных ситуациях на одного погибшего, травмированного и пострадавшего в чрезвычайных ситуациях.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исло спасенных на пожарах на одного погибшего, травмированного и пострадавшего на пожарах.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исло спасенных на водных объектах на одного погибшего в происшествиях на водных объектах.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кращение количества лиц, погибших в чрезвычайных ситуациях.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кращение количества лиц, погибших на пожарах.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кращение количества лиц, погибших на водных объектах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Муниципальная программа реализуется  в один этап: 2020-2022 годы;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нтрольный этап реализации муниципальной программы – 2020 год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Объем бюджетных ассигнований местного бюджета на реализацию муниципальной программы  составляет 5000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021 год –   2000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022 год –   1000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567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3 год –   1000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567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4 год –   1000 рублей;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еализация муниципальной программы в полном объеме позволит: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кратить отставание существующих возможностей гражданской обороны от реальных угроз и опасностей XXI века;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;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создать системы комплексной безопасности межрегионального, регионального и объектового уровней от чрезвычайных ситуаций природного и техногенного характера;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обеспечить дальнейшее развитие информационно-телекоммуникационной инфраструктуры системы управления рисками чрезвычайных ситуаций;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завершить разработку и реализацию системы мер по повышению эффективности защиты территорий, населения и объектов при реализации крупных экономических и инфраструктурных проектов, с учетом природно-климатических особенностей регионов;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снизить риски пожаров и смягчить возможные их последствия;</w:t>
            </w:r>
          </w:p>
          <w:p>
            <w:pPr>
              <w:pStyle w:val="Style2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повысить безопасность населения и защищенность критически важных объектов от угроз пожаров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повысить промышленную безопасность опасных производственных объекто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. Общая характеристика сферы реализации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Защита населения и территории от чрезвычайных ситуаций, обеспечении пожарной безопасности и безопасности людей на водных объектах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. Общая характеристика сферы реализации муниципальной Программы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пожаров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Для осуществления действий по тушению пожаров на территории Никольского сельсовета функционирует: добровольная пожарная дружин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улучшения материально-технической базы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На территории Никольского сельсовета Горшеченского района Курской области существуют угрозы чрезвычайных ситуаций природного характер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дные чрезвычайные ситуации могут сложиться в результате опасных природных явлений: весеннее половодье, паводки, сильные ветры, снегопады, засуха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На территории Никольского сельсовета имеется водный объект-  Старооскольское  водохранилище  за 2020 год  погибших нет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6"/>
          <w:szCs w:val="26"/>
        </w:rPr>
        <w:t>1.2. Формулировки основных проблем в сфере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хранения темпов развития спасательной службы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исходя из прогнозируемых на территории сельсовет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озникновении крупномасштабной чрезвычайной ситуации из опасных населенных пункт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pacing w:val="-6"/>
          <w:sz w:val="24"/>
          <w:szCs w:val="24"/>
        </w:rPr>
        <w:t>Для решения проблем жизнеобеспечения пострадавших в крупномасштабных</w:t>
      </w:r>
      <w:r>
        <w:rPr>
          <w:rFonts w:cs="Arial" w:ascii="Arial" w:hAnsi="Arial"/>
          <w:sz w:val="24"/>
          <w:szCs w:val="24"/>
        </w:rPr>
        <w:t xml:space="preserve"> чрезвычайных ситуациях нужны новые решения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rFonts w:cs="Arial" w:ascii="Arial" w:hAnsi="Arial"/>
          <w:sz w:val="24"/>
          <w:szCs w:val="24"/>
        </w:rPr>
        <w:t xml:space="preserve"> пострадавших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widowControl w:val="false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3. Основные тенденции развития сферы реализации муниципальной Программы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снижение числа погибших в результате своевременной помощи пострадавшим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задачи Программы: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развитие инфраструктуры пожарной дружины, создание системы ее оснащения и оптимизации управ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а также выпускников образовательных учрежден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16"/>
        <w:ind w:firstLine="720"/>
        <w:rPr/>
      </w:pPr>
      <w:r>
        <w:rPr>
          <w:rFonts w:cs="Arial" w:ascii="Arial" w:hAnsi="Arial"/>
          <w:sz w:val="24"/>
          <w:szCs w:val="24"/>
        </w:rPr>
        <w:t xml:space="preserve">Для достижения поставленных основных целей и задач Программы необходимо реализовать мероприятия Программы. При этом ряд мероприятий будет осуществляться в течение всего периода 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 Цель и задачи муниципальной Программы</w:t>
      </w:r>
    </w:p>
    <w:p>
      <w:pPr>
        <w:pStyle w:val="Normal"/>
        <w:spacing w:lineRule="auto" w:line="216"/>
        <w:ind w:firstLine="720"/>
        <w:rPr/>
      </w:pPr>
      <w:r>
        <w:rPr>
          <w:rFonts w:cs="Arial" w:ascii="Arial" w:hAnsi="Arial"/>
          <w:sz w:val="24"/>
          <w:szCs w:val="24"/>
        </w:rPr>
        <w:t>Система программных мероприятий приведена в приложении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1</w:t>
        <w:br/>
        <w:t>к Программе.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ожарной безопасности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обеспечению безопасности людей на водных объектах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ые мероприятия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сточники: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 – средства,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.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z w:val="24"/>
          <w:szCs w:val="24"/>
        </w:rPr>
        <w:t xml:space="preserve">В случае,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,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. </w:t>
      </w:r>
    </w:p>
    <w:p>
      <w:pPr>
        <w:pStyle w:val="Normal"/>
        <w:spacing w:lineRule="auto" w:line="22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налогового, таможенного и иные меры кроме нормативно-правового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бобщенная характеристика основных мероприятий реализуемой муниципальной программы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координации и взаимодействия Администрации Никольского сельсовета Горшеченского района Курской области, территориальных органов областных и федеральных органов исполнительной власти, в рамках реализации муниципальной Программы осуществляется с учетом положений нормативных правовых актов Российской Федерации, Курской области и муниципальных нормативных правовых актов Администрации Никольского сельсовета. Перечень мероприятий по обеспечению пожарной безопасности отражен в Приложении №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z w:val="24"/>
          <w:szCs w:val="24"/>
        </w:rPr>
        <w:t>Направление использования, порядок предоставления и расходования  местного бюджета для выполнения мероприятий Программы утверждаются нормативными правовыми актами Администрации Никольского сельсовета Горшеченского района Курской област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Программы составляют средства местного бюджета. 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 xml:space="preserve">Местный бюджет, всего: 5000 рублей, 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21 год – 2000 рублей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22 год – 1000 рублей;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23 год – 1000 рублей.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00 рублей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финансируется в пределах средств местного бюджета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урском крае, в Никольском сельсовета Горшеченского района Кур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Никольского сельсовета, участвующих в обеспечении правопорядка и общественной безопасност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Главы Никольского сельсовета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разработки, реализации и оценки эффективности муниципальных программ Никольского сельсовета, утвержденным постановлением Администрации Никольского сельсовета Горшеченского района Курской област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«Защита населения и территории от чрезвычайных ситуаций, обеспечения пожарной безопасности и безопасности людей на водных объектах »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целями настоящей Программы предполагается достичь следующих результат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защищенности учреждений социальной сферы от пожар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b/>
          <w:sz w:val="26"/>
          <w:szCs w:val="26"/>
        </w:rPr>
        <w:t>8.1.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ценки целевых показателей реализации Программы осуществляется следующим образом: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88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8"/>
        <w:gridCol w:w="3349"/>
        <w:gridCol w:w="1858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нр. подп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тодика расч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вышение планового значения показателя оценив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8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граждан, обученных по действиям в ЧС природного и техногенного характера на территории Никольского сельсовета Горшеченского района Курской области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обученных граждан /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ее количество граждан Х 100 процентов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жаров в жилом секторе и на объектах социальной сферы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жаров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рицательно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дельный вес населения, постоянно принимающего участие в предупреждении чрезвычайных ситуаций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лиц, постоянно принимающих участие в предупреждении ЧС / численность населения Никольского сельсовета   х 100 процентов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обучающихся и населения, прошедших обучение по образовательным программам профилактической направленности / общее число обучающихся и населения Никольского сельсовета 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  100 процен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= (∑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) /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как удовлетворительная, если 0,9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0,7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2. Степень достижения запланированного уровня затрат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эффективн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247" w:gutter="0" w:header="709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  <w:br/>
        <w:t>к муниципальной программе</w:t>
        <w:br/>
        <w:t>«Защита населения и территории от</w:t>
        <w:br/>
        <w:t>чрезвычайных ситуаций, обеспечение пожарной</w:t>
        <w:br/>
        <w:t>безопасности и безопасности людей на водных объектах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дпрограммы «Обеспечение пожарной безопасности на территории Никольского сельсовета Администрации Горшеченского района Курской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34"/>
        <w:gridCol w:w="1136"/>
        <w:gridCol w:w="993"/>
        <w:gridCol w:w="1134"/>
        <w:gridCol w:w="850"/>
        <w:gridCol w:w="851"/>
        <w:gridCol w:w="850"/>
        <w:gridCol w:w="851"/>
        <w:gridCol w:w="850"/>
        <w:gridCol w:w="851"/>
        <w:gridCol w:w="2232"/>
        <w:gridCol w:w="181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в 2019 году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, (тыс. руб.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подпрограмм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. Повышение степени пожарной безопас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«Никольский сельсовет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Горшеченского района Курской област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ожарных водоемов и создание условий для забора воды из них в любое время года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0" w:name="_Hlk57152273"/>
            <w:bookmarkEnd w:id="0"/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«Никольский сельсовет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Горшеченского района Курской област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мероприятия в условиях особого противопожарного режи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«Никольский сельсовет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Горшеченского района Курской област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1" w:name="_Hlk57151907"/>
            <w:bookmarkStart w:id="2" w:name="_Hlk57152187"/>
            <w:bookmarkEnd w:id="1"/>
            <w:bookmarkEnd w:id="2"/>
            <w:r>
              <w:rPr>
                <w:rFonts w:cs="Arial" w:ascii="Arial" w:hAnsi="Arial"/>
                <w:sz w:val="24"/>
                <w:szCs w:val="24"/>
              </w:rPr>
              <w:t>1.7.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ожарно-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«Никольский сельсовет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Горшеченского района Курской област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вязи и оповещения населения о пожар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531" w:footer="72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9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hyperlink" Target="consultantplus://offline/ref=15E1A944076A4D56165E0AAD552DB05FED7B19D7169853602FC84D5C5C46E7CBD1D5BC01E3CAA0DAF9E2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29:00Z</dcterms:created>
  <dc:creator>UseR</dc:creator>
  <dc:description/>
  <cp:keywords/>
  <dc:language>en-US</dc:language>
  <cp:lastModifiedBy>Пользователь</cp:lastModifiedBy>
  <cp:lastPrinted>2020-11-11T09:29:00Z</cp:lastPrinted>
  <dcterms:modified xsi:type="dcterms:W3CDTF">2020-11-02T10:13:00Z</dcterms:modified>
  <cp:revision>40</cp:revision>
  <dc:subject/>
  <dc:title>ПРИЛОЖЕНИЕ</dc:title>
</cp:coreProperties>
</file>