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2 ноября 2020 г. № 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                     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В соответствии с Федеральным законом от 24.09.2003 №131-ФЗ «Об общих принципах организации местного самоуправления в Российской Федерации», Законом РФ от 9 октября 1992 г. № 3612-I «Основы законодательства Российской Федерации о культуре» (с изменениями и дополнениями), руководствуясь Уставом муниципального образования «Никольский сельсовет» Горшеченского района Курской области, Постановлением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Никольского сельсовета Горшеченского района Курской области: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> Утвердить муниципальную  программу «Развитие культуры на территории Никольского сельсовета  Горшеченского района Курской области»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ухгалтеру Администрации Никольского сельсовета Горшеченского района  (Дорохиной М.С.)  при формировании проекта бюджета Николь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на территории Никольского сельсовета  Горшеченского района Курской области» </w:t>
      </w:r>
      <w:r>
        <w:rPr>
          <w:rFonts w:cs="Arial" w:ascii="Arial" w:hAnsi="Arial"/>
          <w:color w:val="000000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>4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икольского сельсовета Горшечен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 xml:space="preserve">от 01 ноября 2019г. №  72 «Об утверждении муниципальной программы «Развитие культуры на территории Никольского сельсовета Горшеченского района Курской области на 2020-2023года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 xml:space="preserve">  Настоящее постановление вступает в силу с 1 января 2021 года и подлежит его размещению на официальном сайте Администрации  Никольского сельсовета Горшеченского района 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                                                             Ю.И.Золотух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«Развитие культуры на территории Никольского сельсовета Горшеченского района Курской области 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от 24.09.2003 №131-ФЗ «Об общих принципах организации местного самоуправления в Российской Федерации», Закон РФ от 9 октября 1992 г. № 3612-I «Основы законодательства Российской Федерации о культуре» (с изменениями и дополнениями),,Устав Никольского сельсовета Горшеченского района Курской области, Постановление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Никольский СД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Подпрограмма «Искусство» муниципальной программы  «Развитие культуры на территории Никольского сельсовета Горшеченского района Курской области»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–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осуществляется за счет средств бюджета Николь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466842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142098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158256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166488 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Никольского сельсовета Горшеченского района Курской области сталкивается с такими системными проблемами, как неудовлетворительное состояние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остоянию на 01.01.2019 г. отрасль культуры на территории Никольского сельсовета  включает 1 учреждение. Численность работающих в указанной сфере составляет 1 челове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2. Структура отрасли культуры Никольского сельсовета Горшеченского района Курской области по состоянию на 01.01.2021</w:t>
      </w:r>
      <w:r>
        <w:rPr/>
        <w:t>г.</w:t>
      </w:r>
    </w:p>
    <w:tbl>
      <w:tblPr>
        <w:tblW w:w="79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3332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. Приоритеты государственной политики в сфере реализац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 октября 1992 г. № 3612-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2 августа 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05 марта 2004 г. № 9-ЗКО «О культуре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будет обеспечено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я муниципальных услуг (выполнение работ) в сфере культуры, в которых будет задействован МКУК «Никольский СД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этой задачи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указанных задач и достижение главной цели Программы позволит к 2023 году достигнуть следующих основных результа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культурную деятель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довлетворение потребностей различных категорий граждан Николь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дрение эффективного контракта и доведение к 2023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1. «Прирост количества культурно-просветительских мероприятий, проведенных организациями культуры по сравнению с 2019 годом» (в процента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Никольского сельсовета учреждениями культуры (учреждением культурно-досугового типа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то позволит жителям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2. «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21 по 2023 г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Раздел_03_Обобщ_хка_ОМ_и_ВЦП"/>
      <w:r>
        <w:rPr>
          <w:rFonts w:cs="Arial" w:ascii="Arial" w:hAnsi="Arial"/>
          <w:b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ворческого потенциала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Раздел_05_Прогноз_свод_пок_ГЗ"/>
      <w:r>
        <w:rPr>
          <w:rFonts w:cs="Arial" w:ascii="Arial" w:hAnsi="Arial"/>
          <w:b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Николь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466842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 – 142098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2 год –158256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3 год –166488 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4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2" w:name="Раздел_11_Мет_оц_эфф"/>
      <w:r>
        <w:rPr>
          <w:rFonts w:cs="Arial" w:ascii="Arial" w:hAnsi="Arial"/>
          <w:b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 </w:t>
      </w:r>
    </w:p>
    <w:tbl>
      <w:tblPr>
        <w:tblW w:w="6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1901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й план    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4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901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 программе «Развитие культуры на территории Никольского сельсовета Горшеченского района Курской области 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5"/>
        <w:gridCol w:w="1985"/>
        <w:gridCol w:w="1275"/>
        <w:gridCol w:w="1276"/>
        <w:gridCol w:w="1276"/>
        <w:gridCol w:w="1417"/>
        <w:gridCol w:w="114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8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/>
      </w:pPr>
      <w:r>
        <w:rPr>
          <w:rFonts w:cs="Arial" w:ascii="Arial" w:hAnsi="Arial"/>
          <w:lang w:eastAsia="ru-RU"/>
        </w:rPr>
        <w:t>Приложение № 2 к Муниципальной  программе «Развитие культуры на территории Никольского сельсовета Горшеченского района Курской области» Перечень основных мероприятий муниципальной 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Перечень основных мероприятий </w:t>
      </w:r>
      <w:r>
        <w:rPr>
          <w:rFonts w:cs="Arial" w:ascii="Arial" w:hAnsi="Arial"/>
          <w:b/>
        </w:rPr>
        <w:t>муниципальной 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 xml:space="preserve">«Развитие культуры на территории Никольского сельсовета Горшеченского района Курской области </w:t>
      </w:r>
      <w:r>
        <w:rPr/>
        <w:t>»</w:t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843"/>
        <w:gridCol w:w="1418"/>
        <w:gridCol w:w="1417"/>
        <w:gridCol w:w="2907"/>
        <w:gridCol w:w="2480"/>
        <w:gridCol w:w="2561"/>
      </w:tblGrid>
      <w:tr>
        <w:trPr>
          <w:tblHeader w:val="true"/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ствия нереализации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ния реализаци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развитие традиционной народной культуры, поддержка сель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  и поддержка одарённых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единого культурного пространств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традиций исполнительской культуры в различных жанрах искусств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и системы управле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УК «Никольский СДК»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Никольского сельсовет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ываемых услуг населению сельсов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учшение условий обслуживания населения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в полном объеме мероприятий муниципальной программы «Развитие культуры на территории Никольского сельсовета Горшеченского района Курской области на 2019-2021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шение кадровой преемствен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работную плату и начисления на выплаты по оплате труда работников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кий уровень оплаты тру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на территории Никольского сельсовета Горшеченского района Курской области »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 программе «Развитие культуры на территории Никольского сельсовета Горшеченского района Курской области 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реализации муниципальной  программы «Развитие культуры на территории Никольского сельсовета Горшеченского района Курской области » (</w:t>
      </w:r>
      <w:r>
        <w:rPr/>
        <w:t xml:space="preserve"> руб.)</w:t>
      </w:r>
    </w:p>
    <w:tbl>
      <w:tblPr>
        <w:tblW w:w="14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845"/>
        <w:gridCol w:w="1701"/>
        <w:gridCol w:w="1276"/>
        <w:gridCol w:w="1144"/>
      </w:tblGrid>
      <w:tr>
        <w:trPr>
          <w:tblHeader w:val="true"/>
          <w:trHeight w:val="104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2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488</w:t>
            </w:r>
          </w:p>
        </w:tc>
      </w:tr>
      <w:tr>
        <w:trPr>
          <w:trHeight w:val="9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Никольского сельсовет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коль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5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488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InternetLink">
    <w:name w:val="Hyperlink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0:00Z</dcterms:created>
  <dc:creator>Пользователь</dc:creator>
  <dc:description/>
  <cp:keywords/>
  <dc:language>en-US</dc:language>
  <cp:lastModifiedBy>Пользователь</cp:lastModifiedBy>
  <cp:lastPrinted>2018-01-18T11:10:00Z</cp:lastPrinted>
  <dcterms:modified xsi:type="dcterms:W3CDTF">2020-11-02T10:18:00Z</dcterms:modified>
  <cp:revision>36</cp:revision>
  <dc:subject/>
  <dc:title/>
</cp:coreProperties>
</file>