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ConsPlus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кольского сельсовета</w:t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z w:val="32"/>
          <w:szCs w:val="32"/>
        </w:rPr>
        <w:t>Горшеченского района 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Е Н И Е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/>
      </w:pPr>
      <w:r>
        <w:rPr>
          <w:b/>
          <w:bCs/>
          <w:sz w:val="32"/>
          <w:szCs w:val="32"/>
        </w:rPr>
        <w:t>от 30  октября 2020 года  № 134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 внесении  изменений  и  дополнений  в решение  Собрания  депутатов Никольского сельсовета Горшеченского района от  05 декабря 2019 года  № 109 «</w:t>
      </w:r>
      <w:r>
        <w:rPr>
          <w:rFonts w:cs="Arial" w:ascii="Arial" w:hAnsi="Arial"/>
          <w:b/>
          <w:bCs/>
          <w:sz w:val="32"/>
          <w:szCs w:val="32"/>
        </w:rPr>
        <w:t>О   Бюджете Никольского сельсовета Горшеченского района Курской области на 2020 год и плановый период 2021-2022 годов»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г № 131 – ФЗ «Об общих принципах организации местного самоуправления в Российской Федерации», Уставом муниципального образования «Никольский сельсовет» Горшеченского района, Положением о бюджетном процессе от 15.10.2009г № 50 (с учетом внесенных изменений и дополнений к нему) Собрание депутатов Никольского сельсовета Горшеченского района Курской области  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1. Внести в решение Собрания депутатов Никольского сельсовета Горшеченского района от 05 декабря 2019 года  № 109 «О Бюджете Никольского сельсовета Горшеченского района Курской области на </w:t>
      </w:r>
      <w:r>
        <w:rPr>
          <w:rFonts w:cs="Arial" w:ascii="Arial" w:hAnsi="Arial"/>
          <w:bCs/>
        </w:rPr>
        <w:t>2020 год и плановый период 2021-2022 годов</w:t>
      </w:r>
      <w:r>
        <w:rPr>
          <w:rFonts w:cs="Arial" w:ascii="Arial" w:hAnsi="Arial"/>
        </w:rPr>
        <w:t>»  следующие изменения и дополнени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Пункт 1 статьи 1 «Основные характеристики бюджета Никольского сельсовета Горшеченского района Курской области на 2020 год и плановый  период 2021-2022 годов» изложить в новой редакц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 бюджета Никольского сельсовета  Горшеченского района Курской области на 2020 год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гнозируемый общий объем доходов  бюджета Никольского сельсовета Горшеченского района Курской области  в сумме   1993569 рублей;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щий объем расходов  бюджета Никольского сельсовета Горшеченского района Курской области  в сумме  2058301 рублей 82 копейки;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дефицит (профицит) бюджета Никольского сельсовета Горшеченского района Курской области в сумме 64732 рубля 82 копейки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2.</w:t>
      </w:r>
      <w:r>
        <w:rPr/>
        <w:t xml:space="preserve"> </w:t>
      </w:r>
      <w:r>
        <w:rPr>
          <w:rFonts w:cs="Arial" w:ascii="Arial" w:hAnsi="Arial"/>
        </w:rPr>
        <w:t>Приложения № 1, 5, 7, 9, 11 к решению изложить новой редакции (прилагаются).</w:t>
      </w:r>
    </w:p>
    <w:p>
      <w:pPr>
        <w:pStyle w:val="Normal"/>
        <w:tabs>
          <w:tab w:val="clear" w:pos="708"/>
          <w:tab w:val="center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2. Настоящее Решение вступает в силу со дня официального обнародования на официальном сайте Администрации Никольского сельсовета Горшеченского района   и распространяется на правоотношения, возникшие с 1 января 2020 год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ольского  сельсовета                                                 И.Ю.Разгоняев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Никольского сельсовет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Ю.И.Золоту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шеченского района Курской области  от 30.10. 2020 №13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9 года  № 109   </w:t>
      </w:r>
      <w:r>
        <w:rPr>
          <w:rFonts w:cs="Arial" w:ascii="Arial" w:hAnsi="Arial"/>
          <w:bCs/>
        </w:rPr>
        <w:t xml:space="preserve">«О Бюджете 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Горшеченского района </w:t>
      </w:r>
      <w:r>
        <w:rPr>
          <w:rFonts w:cs="Arial" w:ascii="Arial" w:hAnsi="Arial"/>
        </w:rPr>
        <w:t>Курской области на 2020 год и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плановый период 2021-2022  годов»                                       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  бюджета Никольского сельсовета Горшеченского района Курской области на 2020год                                                                                                                                         (рублей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979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 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9356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93569</w:t>
            </w:r>
          </w:p>
        </w:tc>
      </w:tr>
      <w:tr>
        <w:trPr>
          <w:trHeight w:val="59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9356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cs="Arial" w:ascii="Arial" w:hAnsi="Arial"/>
              </w:rPr>
              <w:t>-199356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58301,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 xml:space="preserve">     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58301,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 xml:space="preserve">     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58301,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 xml:space="preserve">     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58301,</w:t>
            </w:r>
            <w:r>
              <w:rPr>
                <w:rFonts w:cs="Arial" w:ascii="Arial" w:hAnsi="Arial"/>
                <w:lang w:val="en-US"/>
              </w:rPr>
              <w:t>82</w:t>
            </w:r>
            <w:r>
              <w:rPr>
                <w:rFonts w:cs="Arial" w:ascii="Arial" w:hAnsi="Arial"/>
              </w:rPr>
              <w:t xml:space="preserve">     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 финансирования дефицито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32,8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шеченского района Курской области  от 30.10. 2020 №13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9 года  № 109   </w:t>
      </w:r>
      <w:r>
        <w:rPr>
          <w:rFonts w:cs="Arial" w:ascii="Arial" w:hAnsi="Arial"/>
          <w:bCs/>
        </w:rPr>
        <w:t xml:space="preserve">«О Бюджете 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Горшеченского района </w:t>
      </w:r>
      <w:r>
        <w:rPr>
          <w:rFonts w:cs="Arial" w:ascii="Arial" w:hAnsi="Arial"/>
        </w:rPr>
        <w:t>Курской области на 2020 год и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плановый период 2021-2022  годов»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упления доходов в  бюджет Никольского сельсовета Горшеченского района Курской области  в 2020 году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ей</w:t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371"/>
        <w:gridCol w:w="1871"/>
      </w:tblGrid>
      <w:tr>
        <w:trPr>
          <w:trHeight w:val="21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классификации Российской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427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00 01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1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101 02010 01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7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6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6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6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560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00 0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4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30 1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4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00 0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186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30 0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40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33 1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40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40 00 0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4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43 10 1000 1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46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80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80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80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80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142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142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0000 0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982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6001 0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45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6001 1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45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2 0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37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2 1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37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3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202 29999 0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3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3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5576 1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337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0000 00 0000 15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0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10 0000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00 00 0000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07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14  00 0000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07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14 10 0000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07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56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Курской области  от 30 .10. 2020 №13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9 года  № 109   </w:t>
      </w:r>
      <w:r>
        <w:rPr>
          <w:rFonts w:cs="Arial" w:ascii="Arial" w:hAnsi="Arial"/>
          <w:bCs/>
        </w:rPr>
        <w:t xml:space="preserve">«О Бюджете 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Горшеченского района </w:t>
      </w:r>
      <w:r>
        <w:rPr>
          <w:rFonts w:cs="Arial" w:ascii="Arial" w:hAnsi="Arial"/>
        </w:rPr>
        <w:t>Курской области на 2020 год и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плановый период 2021-2022  годов»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 группам (подгруппам) видов  Расходов классификации расходов бюджета муниципального образования«Никольский сельсовет» Горшече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( рублей)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851"/>
        <w:gridCol w:w="615"/>
        <w:gridCol w:w="1653"/>
        <w:gridCol w:w="654"/>
        <w:gridCol w:w="1561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2020г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8301,82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7686,24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9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9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9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9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9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20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20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20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10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73100</w:t>
            </w: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73100</w:t>
            </w: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0П14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0П14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</w:t>
            </w:r>
          </w:p>
        </w:tc>
      </w:tr>
      <w:tr>
        <w:trPr>
          <w:trHeight w:val="35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368580,24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856,24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856,24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856,24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6,24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5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5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5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5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5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49,2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Никольский сельсовет» Горшеченского 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13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Никольский сельсовет» Горшеченского  района Курской области 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13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3 2 01 </w:t>
            </w: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,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3 2 01 </w:t>
            </w: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9,2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9,2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9,2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9,2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9,2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549,2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9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9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9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Никольском сельсовете Горшеченского района Курской области» муниципальной программы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9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9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С14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9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07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07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13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4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13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4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62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62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54,3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54,3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ая программа благоустройства территории  Никольского сельсовета Горшечен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9,3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Совершенствование системы комплексного благоустройства муниципального образования, создание комфортных условий проживания и отдыха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9,3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9,3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9,3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ая программа развития сельских территорий муниципального образования  «Никольский сельсовет» Горшеч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9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9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сельских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9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1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57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1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57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1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3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6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6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6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6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6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3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3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24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24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385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385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385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Предоставление доплат к пен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385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385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385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шеченского района Курской области  от 30.10. 2020 №13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9 года  № 109   </w:t>
      </w:r>
      <w:r>
        <w:rPr>
          <w:rFonts w:cs="Arial" w:ascii="Arial" w:hAnsi="Arial"/>
          <w:bCs/>
        </w:rPr>
        <w:t xml:space="preserve">«О Бюджете 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Горшеченского района </w:t>
      </w:r>
      <w:r>
        <w:rPr>
          <w:rFonts w:cs="Arial" w:ascii="Arial" w:hAnsi="Arial"/>
        </w:rPr>
        <w:t>Курской области на 2020 год и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плановый период 2021-2022  годов»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ОВ    БЮДЖЕТА  НИКОЛЬСКОГО  СЕЛЬСОВЕТА ГОРШЕЧЕНСКОГОРАЙОНА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СКОЙ ОБЛАСТИ  НА  2020 ГОД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683"/>
        <w:gridCol w:w="1724"/>
        <w:gridCol w:w="992"/>
        <w:gridCol w:w="1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2020г</w:t>
            </w:r>
          </w:p>
        </w:tc>
      </w:tr>
      <w:tr>
        <w:trPr>
          <w:trHeight w:val="3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8301,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7686,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2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2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2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1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731 00</w:t>
            </w:r>
            <w:r>
              <w:rPr>
                <w:rFonts w:cs="Arial" w:ascii="Arial" w:hAnsi="Arial"/>
              </w:rPr>
              <w:t xml:space="preserve">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731 00</w:t>
            </w:r>
            <w:r>
              <w:rPr>
                <w:rFonts w:cs="Arial" w:ascii="Arial" w:hAnsi="Arial"/>
              </w:rPr>
              <w:t xml:space="preserve">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580,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856,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856,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856,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6,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С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Никольский сельсовет» Горшеченского 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Никольский сельсовет» Горшеченского  района Курской области 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1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3 2 01 </w:t>
            </w: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,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3 2 01 </w:t>
            </w: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4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4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4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4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4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4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Энергосбережение и повышение энергетической эффективности Никольского сельсовета Горшеч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Никольском сельсовете Горшеченского района Курской области» муниципальной программы «Энергосбережение и повышение энергетической эффективности Николь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54,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54,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9,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комплексного благоустройства муниципального образования, создание комфортных условий проживания и отдыха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9,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9,38</w:t>
            </w:r>
          </w:p>
        </w:tc>
      </w:tr>
      <w:tr>
        <w:trPr>
          <w:trHeight w:val="1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9,38</w:t>
            </w:r>
          </w:p>
        </w:tc>
      </w:tr>
      <w:tr>
        <w:trPr>
          <w:trHeight w:val="1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ая программа развития сельских территорий муниципального образования  «Николь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95</w:t>
            </w:r>
          </w:p>
        </w:tc>
      </w:tr>
      <w:tr>
        <w:trPr>
          <w:trHeight w:val="7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95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95</w:t>
            </w:r>
          </w:p>
        </w:tc>
      </w:tr>
      <w:tr>
        <w:trPr>
          <w:trHeight w:val="6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1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95</w:t>
            </w:r>
          </w:p>
        </w:tc>
      </w:tr>
      <w:tr>
        <w:trPr>
          <w:trHeight w:val="7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1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95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63</w:t>
            </w:r>
          </w:p>
        </w:tc>
      </w:tr>
      <w:tr>
        <w:trPr>
          <w:trHeight w:val="2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63</w:t>
            </w:r>
          </w:p>
        </w:tc>
      </w:tr>
      <w:tr>
        <w:trPr>
          <w:trHeight w:val="1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63</w:t>
            </w:r>
          </w:p>
        </w:tc>
      </w:tr>
      <w:tr>
        <w:trPr>
          <w:trHeight w:val="1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6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6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1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8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1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0</w:t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0</w:t>
            </w:r>
          </w:p>
        </w:tc>
      </w:tr>
      <w:tr>
        <w:trPr>
          <w:trHeight w:val="1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Предоставление доплат к пен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Курской области  от 30.10. 2020 №13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депутатов Никольского сельсовета  Горшеченского района                                                                                                                                                                             от  05.12.2019 года  № 109   </w:t>
      </w:r>
      <w:r>
        <w:rPr>
          <w:rFonts w:cs="Arial" w:ascii="Arial" w:hAnsi="Arial"/>
          <w:bCs/>
        </w:rPr>
        <w:t xml:space="preserve">«О Бюджете 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Горшеченского района </w:t>
      </w:r>
      <w:r>
        <w:rPr>
          <w:rFonts w:cs="Arial" w:ascii="Arial" w:hAnsi="Arial"/>
        </w:rPr>
        <w:t>Курской области на 2020 год и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плановый период 2021-2022  годов»                                     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Распределение бюджетных ассигнований по целевым статьям (муниципальных программ  и непрограммным направлениям деятельности) группам видов расходов классификации расходов бюджета    Никольского сельсовета Горшеченского района Курской области на 2020 год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( рублей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60"/>
        <w:gridCol w:w="661"/>
        <w:gridCol w:w="1749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2020г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8301,82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7686,24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9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9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9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9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9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7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20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20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20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10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73100</w:t>
            </w: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580,24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856,24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 обязательст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856,24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856,24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46,24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53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53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53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53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53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3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49,2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Никольский сельсовет» Горшеченского 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Никольский сельсовет» Горшеченского  района Курской области 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2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3201 </w:t>
            </w: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</w:rPr>
              <w:t xml:space="preserve"> обеспечения, </w:t>
            </w: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 xml:space="preserve">13201 </w:t>
            </w: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пожарной безопас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9,2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1549,2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1549,2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1549,2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11549,2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9,2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96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96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9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нергосбережение в Никольском сельсовете Горшеченского района Курской области» муниципальной программы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9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9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9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9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07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07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13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4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13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4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62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2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62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54,38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54,38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9,3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9,3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комплексного благоустройства муниципального образования, создание комфортных условий проживания и отдыха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9,3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9,3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9,3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ая программа развития сельских территорий муниципального образования  «Никольский сельсовет» Горшеч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9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9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сельских территор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95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1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57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1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57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1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3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1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3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63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63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63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63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63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3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3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24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24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6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6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Предоставление доплат к пен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0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8"/>
    </w:rPr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9"/>
    <w:qFormat/>
    <w:rPr>
      <w:sz w:val="28"/>
      <w:szCs w:val="28"/>
    </w:rPr>
  </w:style>
  <w:style w:type="character" w:styleId="3">
    <w:name w:val="Заголовок 3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7">
    <w:name w:val="Заголовок 7 Знак"/>
    <w:basedOn w:val="Style9"/>
    <w:qFormat/>
    <w:rPr>
      <w:sz w:val="24"/>
      <w:szCs w:val="24"/>
      <w:lang w:val="en-US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Текст примечания Знак"/>
    <w:basedOn w:val="Style9"/>
    <w:qFormat/>
    <w:rPr/>
  </w:style>
  <w:style w:type="character" w:styleId="Style13">
    <w:name w:val="Верхний колонтитул Знак"/>
    <w:basedOn w:val="Style9"/>
    <w:qFormat/>
    <w:rPr>
      <w:sz w:val="28"/>
      <w:szCs w:val="28"/>
    </w:rPr>
  </w:style>
  <w:style w:type="character" w:styleId="Style14">
    <w:name w:val="Нижний колонтитул Знак"/>
    <w:basedOn w:val="Style9"/>
    <w:qFormat/>
    <w:rPr>
      <w:sz w:val="28"/>
      <w:szCs w:val="28"/>
    </w:rPr>
  </w:style>
  <w:style w:type="character" w:styleId="Style15">
    <w:name w:val="Текст концевой сноски Знак"/>
    <w:basedOn w:val="Style9"/>
    <w:qFormat/>
    <w:rPr/>
  </w:style>
  <w:style w:type="character" w:styleId="Style16">
    <w:name w:val="Основной текст с отступом Знак"/>
    <w:basedOn w:val="Style9"/>
    <w:qFormat/>
    <w:rPr>
      <w:sz w:val="28"/>
      <w:szCs w:val="28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28"/>
      <w:szCs w:val="28"/>
    </w:rPr>
  </w:style>
  <w:style w:type="character" w:styleId="22">
    <w:name w:val="Основной текст с отступом 2 Знак"/>
    <w:basedOn w:val="Style9"/>
    <w:qFormat/>
    <w:rPr>
      <w:sz w:val="28"/>
      <w:szCs w:val="28"/>
    </w:rPr>
  </w:style>
  <w:style w:type="character" w:styleId="32">
    <w:name w:val="Основной текст с отступом 3 Знак"/>
    <w:basedOn w:val="Style9"/>
    <w:qFormat/>
    <w:rPr/>
  </w:style>
  <w:style w:type="character" w:styleId="Style17">
    <w:name w:val="Схема документа Знак"/>
    <w:basedOn w:val="Style9"/>
    <w:qFormat/>
    <w:rPr>
      <w:rFonts w:ascii="Tahoma" w:hAnsi="Tahoma" w:cs="Tahoma"/>
      <w:sz w:val="28"/>
      <w:szCs w:val="28"/>
      <w:shd w:fill="000080" w:val="clear"/>
    </w:rPr>
  </w:style>
  <w:style w:type="character" w:styleId="Style18">
    <w:name w:val="Текст Знак"/>
    <w:basedOn w:val="Style9"/>
    <w:qFormat/>
    <w:rPr>
      <w:rFonts w:ascii="Courier New" w:hAnsi="Courier New" w:cs="Courier New"/>
    </w:rPr>
  </w:style>
  <w:style w:type="character" w:styleId="Style19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Style22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ind w:right="1558" w:hanging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-284" w:firstLine="1004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261" w:leader="none"/>
      </w:tabs>
      <w:ind w:firstLine="720"/>
      <w:jc w:val="both"/>
    </w:pPr>
    <w:rPr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ind w:firstLine="720"/>
      <w:jc w:val="both"/>
    </w:pPr>
    <w:rPr>
      <w:rFonts w:ascii="Tahoma" w:hAnsi="Tahoma" w:cs="Tahoma"/>
      <w:sz w:val="28"/>
      <w:szCs w:val="28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0"/>
    </w:pPr>
    <w:rPr>
      <w:sz w:val="22"/>
      <w:szCs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6">
    <w:name w:val="Номер2"/>
    <w:basedOn w:val="25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52:00Z</dcterms:created>
  <dc:creator>user</dc:creator>
  <dc:description/>
  <cp:keywords/>
  <dc:language>en-US</dc:language>
  <cp:lastModifiedBy>Пользователь</cp:lastModifiedBy>
  <cp:lastPrinted>2020-11-10T12:31:00Z</cp:lastPrinted>
  <dcterms:modified xsi:type="dcterms:W3CDTF">2020-11-10T09:31:00Z</dcterms:modified>
  <cp:revision>108</cp:revision>
  <dc:subject/>
  <dc:title>О т ч е т                                                                                                                     </dc:title>
</cp:coreProperties>
</file>