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КОЛЬ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КУРСКОЙ ОБЛАСТИ</w:t>
      </w:r>
    </w:p>
    <w:p>
      <w:pPr>
        <w:pStyle w:val="Normal"/>
        <w:ind w:left="-284" w:right="-2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284" w:right="-2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21"/>
        <w:ind w:left="-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1 апреля 2024 года  № 78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екте решения Собрания депутатов  Никольского сельсовета Горшеченского района «О внесении изменений  и дополнений  в Устав муниципального образования «Никольский сельсовет»  Горшеченского  района  Курской област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частью 4 статьи 44 Федерального закона от 06.10.2003г. №131-ФЗ «Об общих принципах организации местного самоуправления в  Российской Федерации» Собрание депутатов Никольского   сельсовета района  РЕШИЛ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нять к рассмотрению прилагаемый проект решения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 внесении изменений и дополнений в Устав муниципального образования «Никольский сельсовет» Горшеченского  района Курской области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2. Обнародовать текст проекта решения Собрания депутатов   Никольского  сельсовета Горшеченского  района «О  внесении изменений и дополнений в Устав муниципального образования «Никольский сельсовет» Горшеченского района Курской области» на трех информационных стендах, расположенных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й –  здание Администрации Никольского  сельсовета Горшеченского района с.Никольско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-й –  библиотека с.Никольское  для его обсуждения гражданами, проживающими на территории  Никольского сельсовета Горшеченского  района Курской области и представления предложений по нему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3. Обратиться к гражданам, проживающим на территории   Никольского сельсовета Горшеченского  района Курской области, с просьбой принять активное  участие в обсуждении проекта  решения Собрания депутатов  Никольского сельсовета  Горшеченского  района «О  внесении изменений и дополнений в Устав муниципального образования «Никольский сельсовет» Горшеченского района Курской области», внести предложения по совершенствованию данного проект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Утвердить прилагаемый состав комиссии по обсуждению проекта решения Собрания депутатов Никольского сельсовета Горшеченского  района «О  внесении изменений и дополнений в Устав муниципального образования «Никольский сельсовет» Горшеченского  района Курской области», приему и учету предложений по нему (прилагается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 Поручить комисс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1. Обобщить и систематизировать предложения по проекту решения Собрания депутатов   Никольского  сельсовета Горшеченского  района «О  внесении изменений и дополнений в Устав муниципального образования «Никольский сельсовет» Горшеченского  района Курской област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.2. Обобщенные и систематизированные материалы предоставить  Собранию депутатов Никольского сельсовета Горшеченского  района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6. Обнародовать настоящее Решение на указанных в п.2 информационных стендах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7. Контроль за исполнением настоящего Решения возложить на Главу Никольского сельсовета Горшеченского  района  Ю.И.Золотухин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ольского сельсовета                                                          С.Г.Кулибаб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коль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                                                            Ю.И.Золотух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кольского сельсовета Горшеченского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район № 78 от 11.04.2024г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комиссии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бсуждению проекта решения Собрания депутатов Никольского сельсовета Горшеченского  района «О  внесении изменений и дополнений в Устав муниципального образования «Никольский сельсовет» Горшеченского  района Курской области», приему и учету предложений по нему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пова Валентина Васильевна – заместитель Главы Никольского сельсовета;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либаба Светлана Георгиевна – депутат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рошева Галина Михайловна - депутат </w:t>
      </w:r>
    </w:p>
    <w:sectPr>
      <w:headerReference w:type="default" r:id="rId2"/>
      <w:type w:val="nextPage"/>
      <w:pgSz w:w="11906" w:h="16838"/>
      <w:pgMar w:left="1531" w:right="130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pacing w:val="22"/>
      <w:sz w:val="28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ind w:right="-483" w:firstLine="284"/>
      <w:jc w:val="both"/>
    </w:pPr>
    <w:rPr>
      <w:kern w:val="2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1:26:00Z</dcterms:created>
  <dc:creator>Nick Salpanov</dc:creator>
  <dc:description/>
  <cp:keywords/>
  <dc:language>en-US</dc:language>
  <cp:lastModifiedBy>Никольский сельсовет</cp:lastModifiedBy>
  <cp:lastPrinted>2024-04-17T11:15:00Z</cp:lastPrinted>
  <dcterms:modified xsi:type="dcterms:W3CDTF">2024-04-17T08:15:00Z</dcterms:modified>
  <cp:revision>56</cp:revision>
  <dc:subject/>
  <dc:title>О внесении изменений и дополнений </dc:title>
</cp:coreProperties>
</file>