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 ноября 2020 года  № 57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Никольского 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Утвердить муниципальную программу «Социальная поддержка граждан Никольского сельсовета Горшеченского района Курской области» (далее-Программа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ухгалтеру Администрации Никольского сельсовета Горшеченского района  (Дорохиной М.С.)  при формировании проекта бюджета Николь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4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от 07.08.2019 года № 5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Социальная поддержка граждан Никольского сельсовета Горшеченского района Курской области на 2017-2021 года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5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постановление вступает в силу с 1 января 2021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Ю.И.Золотухин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иколь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02.11.2020г.  №  57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Никольского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Горшеченского района Курской области»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020г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 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Социальная поддержка граждан Николь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-2022г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1 – 2023 годы – 7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3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– 2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 −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118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1. Общая характеристика текущего состояния социально-экономического развития Никольского сельсовета в сфере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 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азвитие социальной сферы Никольского сельсовета согласно </w:t>
      </w:r>
      <w:hyperlink r:id="rId3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оциально-экономического развития Николь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Николь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роки реализации муниципальной программы – 2021 – 2023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Николь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 xml:space="preserve">программы Никольского сельсовета «Социальная поддержка граждан Никольского сельсовета Горшеченского района Курской области » обобщенная характеристика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 xml:space="preserve">программы Никольского сельсовета  «Социальная поддержка граждан Никольского сельсовета Горшеченского района Курской области годы»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21 – 2023 годы – 7000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1 год – 3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2 год – 2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3 год − 2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ы средств местного бюджета на 2021 – 2023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5. Участие муниципальных образований в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Николь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икольского сельсовета  «Социальная поддержка граждан Никольского сельсовета Горшеченского района Курской области»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Никольского сельсовета  «Социальная поддержка граждан Никольского сельсовета Горшеченского района Курской области»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дминистрация Николь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Никольского сельсовета – не позднее 5 рабочих дней со дня утверждения постановлением Администрации Николь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Николь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Никольского сельсовета Горшеченского района и депутаты Собрания депутатов Николь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Николь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Никольского сельсовета подлежит размещению ответственным исполнителем муниципальной программы в течение 5 рабочих дней на официальном сайте Администрации Никольскогог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 муниципальной программы подготавливает, согласовывает и вносит на рассмотрение Главе Никольского сельсовета проект постановления Администрации Николь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Николь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Главой Николь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Никольского сельсовета в порядке, установленном Регламентом Администрации Николь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Николь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Николь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Никольскогго сельсовета в порядке, установленном Регламентом Администрации Николь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ращение к Главе Николь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Николь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Николь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иколь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Николь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одпрограммы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-2021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одпрограммных 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1 – 2023 годы – 7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3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– 2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 −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70000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Николь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Никольский сельсовет» Горшеченского района в полном объеме предоставляются меры социальной поддержки, установленные нормативными актами Администрации Николь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Николь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21– 2023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Николь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за 2021 –</w:t>
        <w:br/>
        <w:t>2023 годы составит 70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1 год – 30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2 год – 20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3 год-  20000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Никольского сельсовета «Социальная поддержка граждан Никольского сельсовета Горшеченского района Курской области на 2021-2023 годы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Николь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Никольск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</w:t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о показателях (индикаторах) муниципальной программы Никольского сельсовета</w:t>
        <w:br/>
        <w:t xml:space="preserve">  «Социальная поддержка граждан Никольского сельсовета Горшеченского района Курской области 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программа Никольского сельсовета «Социальная поддержка граждан Никольского сельсовета Горшеченского района Курской области на 2019-2021годы» 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Николь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Николь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о методике расчета показателя (индикатора) муниципальной</w:t>
        <w:br/>
        <w:t>программы Никольского сельсовета  «Социальная поддержка граждан Никольского сельсовета Горшеченского района Курской области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Николь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Никольского сельсовета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Николь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Николь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Николь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Николь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 Горшеченского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одпрограмм, основных мероприятий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Никольского сельсов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Николь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 января 2021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1 декабря 2023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Николь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6:00Z</dcterms:created>
  <dc:creator>Пресс-служба  Губернатора РО</dc:creator>
  <dc:description/>
  <cp:keywords/>
  <dc:language>en-US</dc:language>
  <cp:lastModifiedBy>Друг</cp:lastModifiedBy>
  <cp:lastPrinted>2019-09-05T10:16:00Z</cp:lastPrinted>
  <dcterms:modified xsi:type="dcterms:W3CDTF">2020-12-09T09:42:00Z</dcterms:modified>
  <cp:revision>40</cp:revision>
  <dc:subject/>
  <dc:title/>
</cp:coreProperties>
</file>