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АДМИНИСТРАЦИЯ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т 09 декабря 2020г. № 61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w w:val="107"/>
          <w:sz w:val="32"/>
          <w:szCs w:val="32"/>
          <w:lang w:val="ru-RU"/>
        </w:rPr>
      </w:pPr>
      <w:r>
        <w:rPr>
          <w:rFonts w:cs="Arial" w:ascii="Arial" w:hAnsi="Arial"/>
          <w:b/>
          <w:w w:val="107"/>
          <w:sz w:val="32"/>
          <w:szCs w:val="32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Никольского сельсовета Горшеченского района</w:t>
      </w:r>
    </w:p>
    <w:p>
      <w:pPr>
        <w:pStyle w:val="Heading1"/>
        <w:spacing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.10.2003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 xml:space="preserve">131-ФЗ "Об общих принципах организации местного самоуправления в Российской Федерации",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4 июля 2007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 xml:space="preserve">209-ФЗ "О развитии малого и среднего предпринимательства в Российской Федерации", в целях реализации государственной политики, направленной на поддержку и развитие малого и среднего предпринимательства на территории Никольского сельсовета Горшеченского района, Администрация Никольского сельсовета Горшеченского  района </w:t>
      </w:r>
      <w:r>
        <w:rPr>
          <w:rFonts w:cs="Arial" w:ascii="Arial" w:hAnsi="Arial"/>
          <w:b/>
          <w:sz w:val="24"/>
          <w:szCs w:val="24"/>
          <w:lang w:val="ru-RU"/>
        </w:rPr>
        <w:t>ПОСТАНОВЛЯЕТ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Никольского сельсовета Горшеченского района согласно приложению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00"/>
        <w:ind w:firstLine="737"/>
        <w:rPr/>
      </w:pPr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Times New Roman CYR" w:cs="Times New Roman CYR" w:ascii="Arial" w:hAnsi="Arial"/>
          <w:sz w:val="24"/>
          <w:szCs w:val="24"/>
          <w:lang w:val="ru-RU"/>
        </w:rPr>
        <w:t xml:space="preserve">Настоящее постановление вступает в силу со дня подписания и подлежит размещению на официальном сайте Администрации Никольского сельсовета Горшеченского района в информационно-телекоммуникационной сети «Интернет» </w:t>
      </w:r>
      <w:hyperlink r:id="rId4">
        <w:r>
          <w:rPr>
            <w:rStyle w:val="InternetLink"/>
            <w:rFonts w:eastAsia="Times New Roman CYR" w:cs="Times New Roman CYR" w:ascii="Arial" w:hAnsi="Arial"/>
            <w:sz w:val="24"/>
            <w:szCs w:val="24"/>
            <w:lang w:val="ru-RU" w:eastAsia="ar-SA"/>
          </w:rPr>
          <w:t>www.nikolskyadm.ru</w:t>
        </w:r>
      </w:hyperlink>
      <w:r>
        <w:rPr>
          <w:rFonts w:eastAsia="Times New Roman CYR" w:cs="Times New Roman CYR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>
          <w:rFonts w:ascii="Arial" w:hAnsi="Arial" w:eastAsia="Times New Roman CYR" w:cs="Arial"/>
          <w:sz w:val="24"/>
          <w:szCs w:val="24"/>
          <w:lang w:val="ru-RU"/>
        </w:rPr>
      </w:pPr>
      <w:r>
        <w:rPr>
          <w:rFonts w:eastAsia="Times New Roman CYR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кольского сельсовет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шеченского района                                                                    Ю.И.Золотухин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Николь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Горшеченского район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9 декабря 2020 г. № 61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ложение </w:t>
      </w:r>
    </w:p>
    <w:p>
      <w:pPr>
        <w:pStyle w:val="Heading1"/>
        <w:spacing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Никольского сельсовета Горшеченского района </w:t>
      </w:r>
    </w:p>
    <w:p>
      <w:pPr>
        <w:pStyle w:val="Heading1"/>
        <w:spacing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урской области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 Общее положение</w:t>
      </w:r>
    </w:p>
    <w:p>
      <w:pPr>
        <w:pStyle w:val="Normal"/>
        <w:spacing w:lineRule="auto" w:line="240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стоящее Положение разработано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24.07.2007 г.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 в целях обеспечения благоприятных условий для развития малого и среднего предпринимательства на территории Никольского сельсовета Горшеченского район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 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икольского сельсовета Горшеченского района</w:t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 территории Никольского сельсовета Горшеченского район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ожет осуществляться в следующих форма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мущественна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новными принципами поддержки являются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оступность инфраструктуры поддержки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вный доступ субъектов малого и среднего предпринимательства к мероприятиям действующей программ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казание поддержки с соблюдением требований действующего законод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крытость процедур оказания поддержк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обращении субъектов малого и среднего предпринимательства за оказанием поддержки обращение рассматривается в соответствии с Порядком рассмотрения обращений субъектов малого и среднего предпринимательства в Администрац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убъектами малого и среднего предпринимательства, претендующим на получение поддержки, должны быть предоставлены следующие документы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ление на получение поддержки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.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пии лицензии на заявленную деятельность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правки из налогового органа об отсутствии задолженности по платежам в бюджет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Документы, подтверждающие их соответствие условиям, которые установлены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статьей 4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24.07.2007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ыписку из Единого государственного реестра юридических лиц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логовую декларацию за предшествующий отчетный период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правку о средней численности работников за предшествующий календарный год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бухгалтерский баланс за предшествующий отчетный перио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 в Администрации сельсовета согласно приложению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 к настоящему по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6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ддержка не может оказываться в отношении субъектов малого и среднего предпринимательства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участниками соглашений о разделе продукц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существляющих предпринимательскую деятельность в сфере игорного бизнес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 предусмотренных международными договорами Российской Федераци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7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оказании поддержки должно быть отказано в случае, есл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е представлены необходимые документы или представлены недостоверные сведения и документы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меются невыполненные обязательства перед бюджетом любого уровня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)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а субъектам малого и среднего предпринимательства осуществляется в рамках средств, предусмотренных на данные цели в бюджете поселения на очередной финансовый год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III. 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икольского сельсовета Горшечен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на территор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поддержка оказывается в виде проведения консультаций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организации торговли и бытового обслужива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едоставления в аренду муниципального имуще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предоставления в аренду земельных участков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Формы и методы консультационной и информационной поддержки могут изменяться и дополнятьс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5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устной форме - лицам, обратившимся посредством телефонной связи или лично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исьменной форме по запроса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утем размещения информации в средствах массовой информации: печатных изданиях, теле- и радио программах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>IV. 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Никольского сельсовета Горшечен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Администрация сельсовета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поселения по форме согласно приложению 1 к настоящему положени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ация, содержащаяся в реестре субъектов малого и среднего предпринимательства - получателей поддержки является открытой для ознакомления с ней физических и юридических лиц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ложению о порядке оказания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держки субъектам малого и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еднего предпринимательств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на территории Николь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Горшеченского район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28"/>
          <w:szCs w:val="28"/>
        </w:rPr>
        <w:t xml:space="preserve"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муниципальной поддержки на территории Никольского сельсовета Горшеченского района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52"/>
        <w:gridCol w:w="1135"/>
        <w:gridCol w:w="851"/>
        <w:gridCol w:w="709"/>
        <w:gridCol w:w="847"/>
        <w:gridCol w:w="757"/>
        <w:gridCol w:w="567"/>
        <w:gridCol w:w="852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реестровой записи и дата включения сведений в реест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для включения (исключения) сведения в реестр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едоставленной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оддержки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оддерж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оказания поддерж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к положению о порядке оказания поддержки субъектам малого и среднего предпринимательства на территории Никольского сельсовета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Горшечен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рядок </w:t>
      </w:r>
    </w:p>
    <w:p>
      <w:pPr>
        <w:pStyle w:val="Heading1"/>
        <w:spacing w:before="0" w:after="0"/>
        <w:ind w:firstLine="709"/>
        <w:rPr/>
      </w:pPr>
      <w:r>
        <w:rPr>
          <w:rFonts w:cs="Arial" w:ascii="Arial" w:hAnsi="Arial"/>
          <w:sz w:val="32"/>
          <w:szCs w:val="32"/>
        </w:rPr>
        <w:t>рассмотрения обращений субъектов малого и среднего предпринимательства в Администрации Никольского сельсовета Горшеченского района Курской области</w:t>
      </w:r>
    </w:p>
    <w:p>
      <w:pPr>
        <w:pStyle w:val="Normal"/>
        <w:spacing w:lineRule="auto" w:line="24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 Общие положения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стоящий Порядок рассмотрения обращений субъектов малого и среднего предпринимательства в администрации поселения (далее -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6.10.2003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Федеральным законом от 24.06.2007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209-ФЗ "О развитии малого и среднего предпринимательства в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от 02.05.2006 года </w:t>
      </w:r>
      <w:r>
        <w:rPr>
          <w:rFonts w:cs="Arial" w:ascii="Arial" w:hAnsi="Arial"/>
          <w:sz w:val="24"/>
          <w:szCs w:val="24"/>
        </w:rPr>
        <w:t>N </w:t>
      </w:r>
      <w:r>
        <w:rPr>
          <w:rFonts w:cs="Arial" w:ascii="Arial" w:hAnsi="Arial"/>
          <w:sz w:val="24"/>
          <w:szCs w:val="24"/>
          <w:lang w:val="ru-RU"/>
        </w:rPr>
        <w:t>59-ФЗ "О порядке рассмотрения обращений граждан Российской Федерации"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ставом сельсовет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й субъектов малого и среднего предпринимательства по поручению главы сельсовета осуществляется должностными лицами в соответствии с их компетенцией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1.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чет, регистрация по рассмотрению обращений субъектов малого и среднего предпринимательства возлагается на администрацию сельсовет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.Срок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исключительных случаях глава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2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лава сельсовета вправе устанавливать сокращенные сроки рассмотрения отдельных обращений.</w:t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 Требования к письменному обращению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ъект малого или среднего предпринимательства прилагает к письменному обращению необходимые документы, предусмотренные положением о порядке оказания поддержки субъектам малого и среднего предпринимательства на территории сельсовет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3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 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при рассмотрении обращения имеют право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прашивать информацию о дате и номере регистрации обращ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аться с заявлением о прекращении рассмотрения обращ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Глава сельсовета и должностные лицами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оверяют исполнение ранее принятых ими решений по обращениям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4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 Результат исполнения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разделе </w:t>
      </w:r>
      <w:r>
        <w:rPr>
          <w:rFonts w:cs="Arial" w:ascii="Arial" w:hAnsi="Arial"/>
          <w:sz w:val="24"/>
          <w:szCs w:val="24"/>
        </w:rPr>
        <w:t>VII</w:t>
      </w:r>
      <w:r>
        <w:rPr>
          <w:rFonts w:cs="Arial" w:ascii="Arial" w:hAnsi="Arial"/>
          <w:sz w:val="24"/>
          <w:szCs w:val="24"/>
          <w:lang w:val="ru-RU"/>
        </w:rPr>
        <w:t xml:space="preserve"> Порядка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5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заявителя не подлежит рассмотрению, если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екст письменного обращения не поддается прочтению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обращении обжалуется судебный акт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т заявителя поступило заявление о прекращении рассмотрения обращени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6.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. Оформление ответов на обращения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7.1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ru-RU"/>
        </w:rPr>
        <w:t>7.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сле регистрации ответ отправляется заявителю самостоятельно должностными лицами, рассматривающими обращение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I. 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Style18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54854&amp;sub=0" TargetMode="External"/><Relationship Id="rId4" Type="http://schemas.openxmlformats.org/officeDocument/2006/relationships/hyperlink" Target="http://www.nikolskyadm.ru/" TargetMode="External"/><Relationship Id="rId5" Type="http://schemas.openxmlformats.org/officeDocument/2006/relationships/hyperlink" Target="http://municipal.garant.ru/document?id=12054854&amp;sub=0" TargetMode="External"/><Relationship Id="rId6" Type="http://schemas.openxmlformats.org/officeDocument/2006/relationships/hyperlink" Target="http://municipal.garant.ru/document?id=12054854&amp;sub=4" TargetMode="External"/><Relationship Id="rId7" Type="http://schemas.openxmlformats.org/officeDocument/2006/relationships/hyperlink" Target="http://municipal.garant.ru/document?id=86367&amp;sub=0" TargetMode="External"/><Relationship Id="rId8" Type="http://schemas.openxmlformats.org/officeDocument/2006/relationships/hyperlink" Target="http://municipal.garant.ru/document?id=12046661&amp;sub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3:00Z</dcterms:created>
  <dc:creator>1</dc:creator>
  <dc:description/>
  <cp:keywords/>
  <dc:language>en-US</dc:language>
  <cp:lastModifiedBy>Пользователь</cp:lastModifiedBy>
  <cp:lastPrinted>2019-05-14T09:42:00Z</cp:lastPrinted>
  <dcterms:modified xsi:type="dcterms:W3CDTF">2020-12-09T08:48:00Z</dcterms:modified>
  <cp:revision>21</cp:revision>
  <dc:subject/>
  <dc:title/>
</cp:coreProperties>
</file>