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апреля 2024 года № 7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 публичных  слушаний по проекту   решения Собрания депутатов Никольского сельсовета Горшеченского района «О внесении  изменений и дополнений в Устава муниципального образования «Никольский сельсовет» Горшеченского района  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Никольского сельсовета  Горшеченского   района РЕШИЛ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Провести   публичные  слушания   по проекту решения  Собрания депутатов Никольского сельсовета Горшеченского  района «О внесении изменений и дополнений  в Устав  муниципального образования «Никольский  сельсовет»   Горшеченского  района   Курской   области   29 апреля  2024 года   в 10 часов   по адресу: Курская область, Горшеченский  район, с. Никольское ул. Школьная,  здание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 обнародовать  на трех  информационных  стендах, расположенных:</w:t>
      </w:r>
    </w:p>
    <w:p>
      <w:pPr>
        <w:pStyle w:val="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-й- здание Администрации Никольского сельсовета  Горшеченского района, с. Никольское;</w:t>
      </w:r>
    </w:p>
    <w:p>
      <w:pPr>
        <w:pStyle w:val="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-ой-  библиотека с. Никольское.</w:t>
      </w:r>
    </w:p>
    <w:p>
      <w:pPr>
        <w:pStyle w:val="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Решение вступает  в силу  со дня   его 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                                                         С.Г.Кулибаб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type w:val="nextPage"/>
      <w:pgSz w:w="11906" w:h="16838"/>
      <w:pgMar w:left="1531" w:right="130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22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27:00Z</dcterms:created>
  <dc:creator>Nick Salpanov</dc:creator>
  <dc:description/>
  <cp:keywords/>
  <dc:language>en-US</dc:language>
  <cp:lastModifiedBy>Никольский сельсовет</cp:lastModifiedBy>
  <cp:lastPrinted>2024-04-11T15:17:00Z</cp:lastPrinted>
  <dcterms:modified xsi:type="dcterms:W3CDTF">2024-04-11T12:18:00Z</dcterms:modified>
  <cp:revision>40</cp:revision>
  <dc:subject/>
  <dc:title>О внесении изменений и дополнений </dc:title>
</cp:coreProperties>
</file>