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апреля 2024 года № 8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 назначении публичных слушаний по проекту решения Собрания депутатов Никольского сельсовета «</w:t>
      </w:r>
      <w:r>
        <w:rPr>
          <w:rFonts w:cs="Arial" w:ascii="Arial" w:hAnsi="Arial"/>
          <w:b/>
          <w:sz w:val="32"/>
          <w:szCs w:val="32"/>
        </w:rPr>
        <w:t>О проекте решения Собрания депутатов Никольского сельсовета Горшеченского района Курской области «Об утверждении  отчета об исполнении бюджета Никольского сельсовета Горшеченского  района Курской области за 2023 год»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 г. № 131-ФЗ «Об общих принципах местного самоуправления в Российской Федерации», Бюджетным Кодексом Российской Федерации, Уставом муниципального образования «Никольский сельсовет» Горшеченского района Курской области  Собрание депутатов Никольского сельсовета Горшеч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ринять за основу проект решения Собрания депутатов Никольского сельсовета Горшеченского района  </w:t>
      </w:r>
      <w:r>
        <w:rPr>
          <w:rFonts w:cs="Arial" w:ascii="Arial" w:hAnsi="Arial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О проекте решения Собрания депутатов Никольского сельсовета Горшеченского района Курской области «Об утверждении  отчета об исполнении бюджета Никольского сельсовета Горшеченского  района Курской области за 2023 год» (приложение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 Собрания депутатов Никольского сельсовета Горшеченского района  </w:t>
      </w:r>
      <w:r>
        <w:rPr>
          <w:rFonts w:cs="Arial" w:ascii="Arial" w:hAnsi="Arial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 xml:space="preserve">О проекте решения Собрания депутатов Никольского сельсовета Горшеченского района Курской области «Об утверждении  отчета об исполнении бюджета Никольского сельсовета Горшеченского  района Курской области за 2023 год» на  29 апреля  2024 го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сто проведения – помещение Администрации Никольского сельсовета, с. Никольское, ул. Школьная, д.26.  Начало проведения – в 10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Для проведения публичных слушаний создать комиссию в количестве 5 человек в следующем составе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– депутат Собрания депутатов Никольского сельсовета Кулибаба С.Г.</w:t>
      </w:r>
    </w:p>
    <w:p>
      <w:pPr>
        <w:pStyle w:val="Normal"/>
        <w:spacing w:lineRule="auto" w:line="240" w:before="60" w:after="200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– Мартынова С.С.</w:t>
      </w:r>
    </w:p>
    <w:p>
      <w:pPr>
        <w:pStyle w:val="Normal"/>
        <w:spacing w:lineRule="auto" w:line="240" w:before="6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Дорохина М.С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опова В.В.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Шамшунова О.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Место  нахождения комиссии по  организации и проведению публичных  слушаний по проекту отчета об исполнении бюджета Никольского сельсовета Горшеченского  района Курской области за 2023 год - Курская область, Горшеченский район, с. Никольское,  Администрация Никольского сельсовета, тел. 3-46-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Замечания и предложения по проекту  отчета об исполнении бюджета Никольского сельсовета Горшеченского  района Курской области за 2023год  от граждан  и организаций принимаются секретарем  комиссии по месту ее нахождения, а  также во время проведения публичных слушаний в помещении  Администрации Никольского  сельсо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С  проектом отчета об исполнении бюджета Никольского сельсовета Горшеченского  района Курской области за 2023 год можно ознакоми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в Администрации Никольского сельсовета Горшеченского района  по адресу: Курская область, Горшеченский  район,  с.Никольское, ул.Школьная, тел. 3-46-25,  с 10-00 до 12-00, все дни кроме субботы и воскресен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 Обнародовать настоящее решение на  трех  информационных стендах, расположенных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-й- информационный  стенд, здание Администрации Никольского сельсовета Горшеченского района;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- информационный  стенд, библиотека с.Никольско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Решение вступает в силу со дня его подписания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С.Г.Кулибаб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1CD6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2"/>
      <w:szCs w:val="32"/>
    </w:rPr>
  </w:style>
  <w:style w:type="paragraph" w:styleId="Textdoc">
    <w:name w:val="text_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3:00Z</dcterms:created>
  <dc:creator>Пользователь</dc:creator>
  <dc:description/>
  <cp:keywords/>
  <dc:language>en-US</dc:language>
  <cp:lastModifiedBy>Никольский сельсовет</cp:lastModifiedBy>
  <cp:lastPrinted>2024-04-11T15:16:00Z</cp:lastPrinted>
  <dcterms:modified xsi:type="dcterms:W3CDTF">2024-04-11T12:17:00Z</dcterms:modified>
  <cp:revision>15</cp:revision>
  <dc:subject/>
  <dc:title/>
</cp:coreProperties>
</file>