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  <w:br/>
        <w:t>ГОРШЕЧЕНСКОГО РАЙОНА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ноября 2023 г.  № 81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«Благоустройство территории Никольского сельсовета Горшеченского района Курской области»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 </w:t>
      </w:r>
      <w:r>
        <w:rPr>
          <w:rFonts w:cs="Arial" w:ascii="Arial" w:hAnsi="Arial"/>
        </w:rPr>
        <w:t xml:space="preserve">Уставом муниципального образования «Никольский сельсовет» Горшеченского района Администрация Никольского  сельсовета Горшече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hd w:fill="FFFFFF" w:val="clear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е изменения, которые вносятся в муниципальную программу «Благоустройство территории Никольского сельсовета Горшеченского района Курской области», утвержденную постановлением Администрации Никольского сельсовета Горшеченского района Курской области от 22.11.2021 года № 80.   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2. 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его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kolsky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Никольского  сельсовета                                                       Ю.И. Золотух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1418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становлением Администрации Никольского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ршечен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т 09.11.2023 № 8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рые вносятся в муниципальную программу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лагоустройство территории Никольского сельсовета Горшеченского района Курской области»</w:t>
      </w:r>
    </w:p>
    <w:p>
      <w:pPr>
        <w:pStyle w:val="Normal"/>
        <w:ind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0"/>
        <w:rPr/>
      </w:pPr>
      <w:r>
        <w:rPr>
          <w:rFonts w:cs="Arial" w:ascii="Arial" w:hAnsi="Arial"/>
        </w:rPr>
        <w:t>1. В Паспорте муниципальной Программы в позиции «Объемы и источники финансирования программы», касающейся объемов бюджетных ассигнований Программы во втором абзаце:</w:t>
      </w:r>
    </w:p>
    <w:p>
      <w:pPr>
        <w:pStyle w:val="Normal"/>
        <w:ind w:firstLine="680"/>
        <w:rPr/>
      </w:pPr>
      <w:r>
        <w:rPr>
          <w:rFonts w:cs="Arial" w:ascii="Arial" w:hAnsi="Arial"/>
        </w:rPr>
        <w:t>а) цифры «15» заменить цифрами «25»;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роке «2024 год» цифры «5,0» заменить цифрами «15»;</w:t>
      </w:r>
    </w:p>
    <w:p>
      <w:pPr>
        <w:pStyle w:val="Style16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</w:t>
      </w:r>
      <w:r>
        <w:rPr>
          <w:rFonts w:cs="Arial" w:ascii="Arial" w:hAnsi="Arial"/>
        </w:rPr>
        <w:t xml:space="preserve">разделе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rPr/>
      </w:pPr>
      <w:r>
        <w:rPr>
          <w:rFonts w:cs="Arial" w:ascii="Arial" w:hAnsi="Arial"/>
        </w:rPr>
        <w:t>в четвертом абзаце:</w:t>
      </w:r>
    </w:p>
    <w:p>
      <w:pPr>
        <w:pStyle w:val="Normal"/>
        <w:ind w:firstLine="680"/>
        <w:rPr/>
      </w:pPr>
      <w:r>
        <w:rPr>
          <w:rFonts w:cs="Arial" w:ascii="Arial" w:hAnsi="Arial"/>
        </w:rPr>
        <w:t>а) цифры «15» заменить цифрами «25,0»;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роке «2024 год» цифры «15,0» заменить цифрами «25,0»;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Приложение № 2 к муниципальной программе «Благоустройство территории Никольского сельсовета Горшеченского района Курской области» изложить в новой редакции (прилагаетс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 программа  «Комплексная программа благоустройства территории муниципального образования "Никольский сельсовет" Горшеченского района Курской области»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Комплексная программа благоустройства территории муниципального образования "Никольский сельсовет" Горшеченского района Курской области 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далее – Программа)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ование для разработк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Никольский сельсовет» Горшеченского района Курской области, Постановление   Администрации  Никольского сельсовета Горшеченского района Курской области  01.08.2012 г. № 44 «Об утверждении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8"/>
                <w:szCs w:val="18"/>
              </w:rPr>
              <w:t xml:space="preserve">порядка принятия решений о разработке муниципальных целевых программ </w:t>
            </w:r>
            <w:r>
              <w:rPr>
                <w:rFonts w:cs="Arial" w:ascii="Arial" w:hAnsi="Arial"/>
                <w:sz w:val="18"/>
                <w:szCs w:val="18"/>
              </w:rPr>
              <w:t>Никольского сельсовета   Горшеченского района Курской области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8"/>
                <w:szCs w:val="18"/>
              </w:rPr>
              <w:t xml:space="preserve">, их формирования, реализации и проведения оценки эффективности»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аз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й разработ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ая ц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благоустройства и содержания территории Никольского сельсовета, создание наиболее благоприятной и комфортной среды жизнедеятельности населенных пунктов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ые 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содержан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туаров, зеленых насаждений  на территории населенных пункт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ликвидации стихийных свало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и установка урн и скамее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ешеходных дороже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стройство дорог местного значения, исправление профиля дороги  по населенным   пунктам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территории населенных пунктов Никольского сельсовета, ликвидация несанкционированных свалок, содержание гражданского кладбища, озеленение территории, обустройство дорог в населенных пунктах Никольского сельсовета, исправление профиля дороги  по населенным   пункта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оки реализации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2026 г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ъемы и источники финансировани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й объем финансирования на благоустройство и содержание территории села составляет                                                          25,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ыс. руб., в том числ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024 год –  15,0 тыс. руб.</w:t>
            </w:r>
          </w:p>
          <w:p>
            <w:pPr>
              <w:pStyle w:val="Normal"/>
              <w:ind w:firstLine="69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025 год –  </w:t>
            </w:r>
            <w:r>
              <w:rPr>
                <w:rFonts w:cs="Arial" w:ascii="Arial" w:hAnsi="Arial"/>
                <w:sz w:val="18"/>
                <w:szCs w:val="18"/>
              </w:rPr>
              <w:t xml:space="preserve"> 5,0  тыс. руб.</w:t>
            </w:r>
          </w:p>
          <w:p>
            <w:pPr>
              <w:pStyle w:val="Normal"/>
              <w:ind w:firstLine="694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026 год –  </w:t>
            </w:r>
            <w:r>
              <w:rPr>
                <w:rFonts w:cs="Arial" w:ascii="Arial" w:hAnsi="Arial"/>
                <w:sz w:val="18"/>
                <w:szCs w:val="18"/>
              </w:rPr>
              <w:t xml:space="preserve"> 5,0  тыс. руб.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осуществляется за счет средств местного бюджета.</w:t>
            </w:r>
          </w:p>
        </w:tc>
      </w:tr>
      <w:tr>
        <w:trPr>
          <w:trHeight w:val="18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территории  Никольского сельсовет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лежащее содержание: зеленых насаждений (деревьев и кустарников), живых изгородей, газонов, цветник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равление профиля дороги  по населенным   пунктам Никольского сельсовета, обустройство дорог в населенных пунктах Никольского сельсовета.</w:t>
            </w:r>
          </w:p>
        </w:tc>
      </w:tr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, ответственный за реализацию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за реализацией Программы осуществляет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Никольского сельсовета Горшеченского  района Курской области</w:t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1276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целе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Arial" w:ascii="Arial" w:hAnsi="Arial"/>
          <w:b/>
        </w:rPr>
        <w:t>мероприятий муниципальной  программы «Комплексная программа благоустройства  территории муниципального образования "Никольский сельсовет" Горшеченского района Курской облас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5"/>
        <w:gridCol w:w="1559"/>
        <w:gridCol w:w="1418"/>
        <w:gridCol w:w="1134"/>
        <w:gridCol w:w="1134"/>
        <w:gridCol w:w="1134"/>
        <w:gridCol w:w="1652"/>
        <w:gridCol w:w="2459"/>
      </w:tblGrid>
      <w:tr>
        <w:trPr>
          <w:trHeight w:val="6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расходов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территории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кашивание сорной расти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-2026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иливание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-2026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устройство территорий 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тихийных сва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-2026г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lang w:val="ru-RU" w:bidi="ar-SA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4:00Z</dcterms:created>
  <dc:creator>коткина</dc:creator>
  <dc:description/>
  <cp:keywords/>
  <dc:language>en-US</dc:language>
  <cp:lastModifiedBy>Пользователь</cp:lastModifiedBy>
  <cp:lastPrinted>2023-11-29T10:19:00Z</cp:lastPrinted>
  <dcterms:modified xsi:type="dcterms:W3CDTF">2002-01-02T01:5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