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декабря  2020 г. № 144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№ 141 от 10 декабря 2020 года «О Бюджете Никольского сельсовета Горшеченского района Курской области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1 год и плановый период 2022 и 2023 годов»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sz w:val="24"/>
          <w:szCs w:val="24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 (в редакции от 30.11.2018 № 245н), Собрание депутатов Никольского сельсовета Горшеченского района Курской области РЕШИЛО: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сти в  решение Собрания депутатов Никольского сельсовета Горшеченского района Курской области № 141 от 10 декабря 2020 года «О Бюджете Никольского сельсовета Горшеченского района Курской области на 2021 год и плановый период 2022 и 2023 годов» следующие изменения: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татью 5 добавить пунктом 4  следующего содержания: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«4.Утвердить размер резервного фонда Администрации Никольского сельсовета Горшеченского района Курской области на 2021 год в сумме 1000 рублей, на 2022 год – в сумме 1000 рублей и на 2023 год – в сумме 1000 рублей.»</w:t>
      </w:r>
      <w:bookmarkStart w:id="0" w:name="_Hlk57757709"/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Пункт 2 статьи 9 изложить в новой редакции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Утвердить верхний предел муниципального внутреннего долга по долговым обязательствам  муниципального образования </w:t>
      </w:r>
      <w:bookmarkEnd w:id="0"/>
      <w:r>
        <w:rPr>
          <w:sz w:val="24"/>
          <w:szCs w:val="24"/>
        </w:rPr>
        <w:t>на 01.01.2022 года в размере 0,0 тыс. рублей, в том числе по муниципальным гарантиям в размере 0,00 тыс. рублей, на 01.01.2023 года 0,0 тыс. рублей, в том числе по муниципальным гарантиям в размере 0,00 тыс. рублей, на 01.01.2024 года 0,0 тыс. рублей, в том числе по муниципальным гарантиям в размере 0,00 тыс. рублей.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Приложения № 7,8,9,10,11,12 к решению изложить новой редакции (прилагаются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его подписания и распространяется на правоотношения, возникшие с   1 января 2021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Никольского сельсовета                                                                     И.Ю. Разгоняев</w:t>
      </w:r>
    </w:p>
    <w:p>
      <w:pPr>
        <w:pStyle w:val="Style17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Никольского сельсове                                                              Ю.И.Золотухин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Горшеченского района Курской области от 22 декабр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2020 года   № 144</w:t>
      </w:r>
      <w:r>
        <w:rPr>
          <w:bCs/>
          <w:sz w:val="22"/>
          <w:szCs w:val="22"/>
        </w:rPr>
        <w:t xml:space="preserve">«О внесении изменений и дополнении    </w:t>
      </w:r>
    </w:p>
    <w:p>
      <w:pPr>
        <w:pStyle w:val="ConsPlusNormal"/>
        <w:widowControl/>
        <w:ind w:hanging="0"/>
        <w:jc w:val="center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</w:t>
      </w:r>
      <w:r>
        <w:rPr>
          <w:bCs/>
          <w:sz w:val="22"/>
          <w:szCs w:val="22"/>
        </w:rPr>
        <w:t>в решение № 141от 10 декабря 2020 года «О Бюджете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</w:t>
      </w:r>
      <w:r>
        <w:rPr>
          <w:bCs/>
          <w:sz w:val="22"/>
          <w:szCs w:val="22"/>
        </w:rPr>
        <w:t xml:space="preserve">Никольского сельсовета Горшеченского района Курской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области на 2021г и плановый период 2022 и 2023 годов»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</w:t>
      </w: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 «Никольский сельсовет» Горшечен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eastAsia="Arial"/>
        </w:rPr>
        <w:t xml:space="preserve">                                      </w:t>
      </w:r>
      <w:r>
        <w:rPr/>
        <w:t>(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50"/>
        <w:gridCol w:w="615"/>
        <w:gridCol w:w="1652"/>
        <w:gridCol w:w="635"/>
        <w:gridCol w:w="1579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1г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045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373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33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33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33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33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23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палаты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280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280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0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0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5280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2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Горшеченского района Курской области от 22 декабр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2020 года   № 144</w:t>
      </w:r>
      <w:r>
        <w:rPr>
          <w:bCs/>
          <w:sz w:val="22"/>
          <w:szCs w:val="22"/>
        </w:rPr>
        <w:t xml:space="preserve">«О внесении изменений и дополнении    </w:t>
      </w:r>
    </w:p>
    <w:p>
      <w:pPr>
        <w:pStyle w:val="ConsPlusNormal"/>
        <w:widowControl/>
        <w:ind w:hanging="0"/>
        <w:jc w:val="center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</w:t>
      </w:r>
      <w:r>
        <w:rPr>
          <w:bCs/>
          <w:sz w:val="22"/>
          <w:szCs w:val="22"/>
        </w:rPr>
        <w:t>в решение № 141от 10 декабря 2020 года «О Бюджете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</w:t>
      </w:r>
      <w:r>
        <w:rPr>
          <w:bCs/>
          <w:sz w:val="22"/>
          <w:szCs w:val="22"/>
        </w:rPr>
        <w:t xml:space="preserve">Никольского сельсовета Горшеченского района Курской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области на 2021г и плановый период 2022 и 2023 годов»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муниципального образования «Никольский сельсовет» Горшеченского района Курской области на 2022 - 2023 годы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Arial"/>
        </w:rPr>
        <w:t xml:space="preserve">                                                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1843"/>
        <w:gridCol w:w="850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3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0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16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ом числе 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397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20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4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4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409</w:t>
            </w:r>
          </w:p>
        </w:tc>
      </w:tr>
      <w:tr>
        <w:trPr>
          <w:trHeight w:val="8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4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4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1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палаты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 программы «Комплексная программа благоустройства территории Никольского сельсовета 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   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64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64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64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64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64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4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44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Горшеченского района Курской области от 22 декабр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2020 года   № 144</w:t>
      </w:r>
      <w:r>
        <w:rPr>
          <w:bCs/>
          <w:sz w:val="22"/>
          <w:szCs w:val="22"/>
        </w:rPr>
        <w:t xml:space="preserve">«О внесении изменений и дополнении    </w:t>
      </w:r>
    </w:p>
    <w:p>
      <w:pPr>
        <w:pStyle w:val="ConsPlusNormal"/>
        <w:widowControl/>
        <w:ind w:hanging="0"/>
        <w:jc w:val="center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</w:t>
      </w:r>
      <w:r>
        <w:rPr>
          <w:bCs/>
          <w:sz w:val="22"/>
          <w:szCs w:val="22"/>
        </w:rPr>
        <w:t>в решение № 141от 10 декабря 2020 года «О Бюджете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</w:t>
      </w:r>
      <w:r>
        <w:rPr>
          <w:bCs/>
          <w:sz w:val="22"/>
          <w:szCs w:val="22"/>
        </w:rPr>
        <w:t xml:space="preserve">Никольского сельсовета Горшеченского района Курской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области на 2021г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ДОМСТВЕННАЯ СТРУКТУР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ХОДОВ    БЮДЖЕТА  НИКОЛЬСКОГО  СЕЛЬСОВЕТА ГОРШЕЧЕНСКОГОРАЙОНА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УРСКОЙ ОБЛАСТИ  НА  2021 ГОД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567"/>
        <w:gridCol w:w="683"/>
        <w:gridCol w:w="1725"/>
        <w:gridCol w:w="1131"/>
        <w:gridCol w:w="1420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1 г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045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373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33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33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33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33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23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палаты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0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0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0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0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0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2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>
          <w:trHeight w:val="2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86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Горшеченского района Курской области от 22 декабр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2020 года   № 144</w:t>
      </w:r>
      <w:r>
        <w:rPr>
          <w:bCs/>
          <w:sz w:val="22"/>
          <w:szCs w:val="22"/>
        </w:rPr>
        <w:t xml:space="preserve">«О внесении изменений и дополнении    </w:t>
      </w:r>
    </w:p>
    <w:p>
      <w:pPr>
        <w:pStyle w:val="ConsPlusNormal"/>
        <w:widowControl/>
        <w:ind w:hanging="0"/>
        <w:jc w:val="center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</w:t>
      </w:r>
      <w:r>
        <w:rPr>
          <w:bCs/>
          <w:sz w:val="22"/>
          <w:szCs w:val="22"/>
        </w:rPr>
        <w:t>в решение № 141от 10 декабря 2020 года «О Бюджете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</w:t>
      </w:r>
      <w:r>
        <w:rPr>
          <w:bCs/>
          <w:sz w:val="22"/>
          <w:szCs w:val="22"/>
        </w:rPr>
        <w:t xml:space="preserve">Никольского сельсовета Горшеченского района Курской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области на 2021г и плановый период 2022 и 2023 годов»</w:t>
      </w:r>
    </w:p>
    <w:p>
      <w:pPr>
        <w:pStyle w:val="Normal"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ВЕДОМСТВЕННАЯ СТРУКТУРА</w:t>
        <w:br/>
        <w:t>РАСХОДОВ    БЮДЖЕТА  НИКОЛЬСКОГО  СЕЛЬСОВЕТА ГОРШЕЧЕНСКОГО РАЙОНА  КУРСКОЙ ОБЛАСТИ  НА  2022 – 2023 ГОДЫ</w:t>
      </w:r>
    </w:p>
    <w:p>
      <w:pPr>
        <w:pStyle w:val="Normal"/>
        <w:spacing w:lineRule="exact" w:line="240"/>
        <w:ind w:left="522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(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62"/>
        <w:gridCol w:w="516"/>
        <w:gridCol w:w="709"/>
        <w:gridCol w:w="1513"/>
        <w:gridCol w:w="850"/>
        <w:gridCol w:w="1122"/>
        <w:gridCol w:w="1146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2022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2023г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08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168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ом числе условно утвержден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497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14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204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4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40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4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40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4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40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4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40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4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409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3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1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3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1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3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1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3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1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8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11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палаты Кур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3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3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3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3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4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3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46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46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46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46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46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03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, услуг для обеспечения государственных (муниципальных)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2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8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2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8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2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8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2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8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2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8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2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48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2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48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95" w:leader="none"/>
          <w:tab w:val="left" w:pos="14584" w:leader="none"/>
          <w:tab w:val="right" w:pos="15369" w:leader="none"/>
        </w:tabs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795" w:leader="none"/>
          <w:tab w:val="left" w:pos="14584" w:leader="none"/>
          <w:tab w:val="right" w:pos="1536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95" w:leader="none"/>
          <w:tab w:val="left" w:pos="14584" w:leader="none"/>
          <w:tab w:val="right" w:pos="1536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95" w:leader="none"/>
          <w:tab w:val="left" w:pos="14584" w:leader="none"/>
          <w:tab w:val="right" w:pos="1536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95" w:leader="none"/>
          <w:tab w:val="left" w:pos="14584" w:leader="none"/>
          <w:tab w:val="right" w:pos="1536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95" w:leader="none"/>
          <w:tab w:val="left" w:pos="14584" w:leader="none"/>
          <w:tab w:val="right" w:pos="1536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95" w:leader="none"/>
          <w:tab w:val="left" w:pos="14584" w:leader="none"/>
          <w:tab w:val="right" w:pos="1536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95" w:leader="none"/>
          <w:tab w:val="left" w:pos="14584" w:leader="none"/>
          <w:tab w:val="right" w:pos="1536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95" w:leader="none"/>
          <w:tab w:val="left" w:pos="14584" w:leader="none"/>
          <w:tab w:val="right" w:pos="1536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95" w:leader="none"/>
          <w:tab w:val="left" w:pos="14584" w:leader="none"/>
          <w:tab w:val="right" w:pos="15369" w:leader="none"/>
        </w:tabs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Горшеченского района Курской области от 22 декабр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2020 года   № 144</w:t>
      </w:r>
      <w:r>
        <w:rPr>
          <w:bCs/>
          <w:sz w:val="22"/>
          <w:szCs w:val="22"/>
        </w:rPr>
        <w:t xml:space="preserve">«О внесении изменений и дополнении    </w:t>
      </w:r>
    </w:p>
    <w:p>
      <w:pPr>
        <w:pStyle w:val="ConsPlusNormal"/>
        <w:widowControl/>
        <w:ind w:hanging="0"/>
        <w:jc w:val="center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</w:t>
      </w:r>
      <w:r>
        <w:rPr>
          <w:bCs/>
          <w:sz w:val="22"/>
          <w:szCs w:val="22"/>
        </w:rPr>
        <w:t>в решение № 141от 10 декабря 2020 года «О Бюджете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</w:t>
      </w:r>
      <w:r>
        <w:rPr>
          <w:bCs/>
          <w:sz w:val="22"/>
          <w:szCs w:val="22"/>
        </w:rPr>
        <w:t xml:space="preserve">Никольского сельсовета Горшеченского района Курской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области на 2021г и плановый период 2022 и 2023 годов»</w:t>
      </w:r>
    </w:p>
    <w:p>
      <w:pPr>
        <w:pStyle w:val="Normal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widowControl/>
        <w:ind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21 год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661"/>
        <w:gridCol w:w="174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1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04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337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5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3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3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3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3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33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палаты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8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8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8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8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45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Горшеченского района Курской области от 22 декабр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2020 года   № 144</w:t>
      </w:r>
      <w:r>
        <w:rPr>
          <w:bCs/>
          <w:sz w:val="22"/>
          <w:szCs w:val="22"/>
        </w:rPr>
        <w:t xml:space="preserve">«О внесении изменений и дополнении    </w:t>
      </w:r>
    </w:p>
    <w:p>
      <w:pPr>
        <w:pStyle w:val="ConsPlusNormal"/>
        <w:widowControl/>
        <w:ind w:hanging="0"/>
        <w:jc w:val="center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</w:t>
      </w:r>
      <w:r>
        <w:rPr>
          <w:bCs/>
          <w:sz w:val="22"/>
          <w:szCs w:val="22"/>
        </w:rPr>
        <w:t>в решение № 141от 10 декабря 2020 года «О Бюджете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</w:t>
      </w:r>
      <w:r>
        <w:rPr>
          <w:bCs/>
          <w:sz w:val="22"/>
          <w:szCs w:val="22"/>
        </w:rPr>
        <w:t xml:space="preserve">Никольского сельсовета Горшеченского района Курской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области на 2021г и плановый период 2022 и 2023 годов»</w:t>
      </w:r>
    </w:p>
    <w:p>
      <w:pPr>
        <w:pStyle w:val="Normal"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22 - 2023 годы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(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850"/>
        <w:gridCol w:w="1701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2022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2023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0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16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ом числе 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39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1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20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4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4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4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4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40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1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1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1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1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онтрольно-счетной палаты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4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03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муниципальной программы «Комплексная программа благоустройства территории Никольского сельсовета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3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01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на территории Никольского  сельсовета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4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4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шрифт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/>
    <w:rPr>
      <w:sz w:val="20"/>
      <w:szCs w:val="20"/>
    </w:rPr>
  </w:style>
  <w:style w:type="paragraph" w:styleId="Style16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7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2"/>
    <w:basedOn w:val="List"/>
    <w:qFormat/>
    <w:pPr>
      <w:ind w:left="850" w:hanging="493"/>
    </w:pPr>
    <w:rPr/>
  </w:style>
  <w:style w:type="paragraph" w:styleId="1">
    <w:name w:val="Номер1"/>
    <w:basedOn w:val="List"/>
    <w:qFormat/>
    <w:pPr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6:00Z</dcterms:created>
  <dc:creator>User</dc:creator>
  <dc:description/>
  <cp:keywords/>
  <dc:language>en-US</dc:language>
  <cp:lastModifiedBy>Пользователь</cp:lastModifiedBy>
  <cp:lastPrinted>2020-12-25T14:05:00Z</cp:lastPrinted>
  <dcterms:modified xsi:type="dcterms:W3CDTF">2020-12-28T07:58:00Z</dcterms:modified>
  <cp:revision>9</cp:revision>
  <dc:subject/>
  <dc:title/>
</cp:coreProperties>
</file>