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кольского сельсовета</w:t>
      </w:r>
    </w:p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шеченского района</w:t>
      </w:r>
    </w:p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Е Н И Е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22 декабря 2020 года  № 146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 внесении  изменений  и  дополнений  в решение  Собрания  депутатов Никольского сельсовета Горшеченского района от  05 декабря 2019 года  № 109 «</w:t>
      </w:r>
      <w:r>
        <w:rPr>
          <w:rFonts w:cs="Arial" w:ascii="Arial" w:hAnsi="Arial"/>
          <w:b/>
          <w:bCs/>
          <w:sz w:val="32"/>
          <w:szCs w:val="32"/>
        </w:rPr>
        <w:t>О   Бюджете Никольского сельсовета Горшеченского района Курской области на 2020 год и плановый период 2021-2022 годов»</w:t>
      </w:r>
    </w:p>
    <w:p>
      <w:pPr>
        <w:pStyle w:val="Normal"/>
        <w:ind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 № 131 – ФЗ «Об общих принципах организации местного самоуправления в Российской Федерации», Уставом муниципального образования «Никольский сельсовет» Горшеченского района, Положением о бюджетном процессе от 15.10.2009г № 50 (с учетом внесенных изменений и дополнений к нему) Собрание депутатов Никольского сельсовета Горшеченского района Курской области  РЕШИЛ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решение Собрания депутатов Никольского сельсовета Горшеченского района от 05 декабря 2019 года  № 109 «О Бюджете Никольского сельсовета Горшеченского района Курской области на </w:t>
      </w:r>
      <w:r>
        <w:rPr>
          <w:rFonts w:cs="Arial" w:ascii="Arial" w:hAnsi="Arial"/>
          <w:bCs/>
          <w:sz w:val="24"/>
          <w:szCs w:val="24"/>
        </w:rPr>
        <w:t>2020 год и плановый период 2021-2022 годов</w:t>
      </w:r>
      <w:r>
        <w:rPr>
          <w:rFonts w:cs="Arial" w:ascii="Arial" w:hAnsi="Arial"/>
          <w:sz w:val="24"/>
          <w:szCs w:val="24"/>
        </w:rPr>
        <w:t>»  следующие изменения и дополнени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ункт 1 статьи 1 «Основные характеристики бюджета Никольского сельсовета Горшеченского района Курской области на 2020 год и плановый  период 2021-2022 годов» изложить в новой редакц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 бюджета Никольского сельсовета  Горшеченского района Курской области на 2020 год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гнозируемый общий объем доходов  бюджета Никольского сельсовета Горшеченского района Курской области  в сумме   2322738 рублей;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бщий объем расходов  бюджета Никольского сельсовета Горшеченского района Курской области  в сумме  238470 рублей 82 копейки;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дефицит (профицит) бюджета Никольского сельсовета Горшеченского района Курской области в сумме 64732 рубля 82 копейки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я № 1, 5, 7, 9, 11 к решению изложить новой редакции (прилагаются)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67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2. Настоящее Решение вступает в силу со дня официального обнародования на официальном сайте Администрации Никольского сельсовета Горшеченского района   и распространяется на правоотношения, возникшие с 1 января 2020 года.</w:t>
      </w:r>
    </w:p>
    <w:p>
      <w:pPr>
        <w:pStyle w:val="Normal"/>
        <w:autoSpaceDE w:val="false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Никольского  сельсовета                                                          И.Ю.Разгоняев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Никольского сельсовета                                                 Ю.И.Золотухин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  от  22.12.2020 № 14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и изменений и дополнений в решение Собрания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депутатов Никольского сельсовета  Горшеченского района                                                                                                                                                                             от  05.12.2019 года  № 109   </w:t>
      </w:r>
      <w:r>
        <w:rPr>
          <w:rFonts w:cs="Arial" w:ascii="Arial" w:hAnsi="Arial"/>
          <w:bCs/>
          <w:sz w:val="24"/>
          <w:szCs w:val="24"/>
        </w:rPr>
        <w:t xml:space="preserve">«О Бюджете Николь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Горшеченского района </w:t>
      </w:r>
      <w:r>
        <w:rPr>
          <w:rFonts w:cs="Arial" w:ascii="Arial" w:hAnsi="Arial"/>
          <w:sz w:val="24"/>
          <w:szCs w:val="24"/>
        </w:rPr>
        <w:t>Курской области на 2020 год и</w:t>
      </w:r>
    </w:p>
    <w:p>
      <w:pPr>
        <w:pStyle w:val="Normal"/>
        <w:tabs>
          <w:tab w:val="clear" w:pos="708"/>
          <w:tab w:val="center" w:pos="4536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лановый период 2021-2022   годов»                                       </w:t>
      </w:r>
    </w:p>
    <w:p>
      <w:pPr>
        <w:pStyle w:val="Normal"/>
        <w:tabs>
          <w:tab w:val="clear" w:pos="708"/>
          <w:tab w:val="center" w:pos="7286" w:leader="none"/>
        </w:tabs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внутреннего финансирования дефицита   бюджета Никольского сельсовета Горшеченского района Курской области на 2020год      </w:t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1979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 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2273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22738</w:t>
            </w:r>
          </w:p>
        </w:tc>
      </w:tr>
      <w:tr>
        <w:trPr>
          <w:trHeight w:val="59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2273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2273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747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2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747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2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747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2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747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2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 финансирования дефицито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32,82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  от  22.12.2020 № 14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и изменений и дополнений в решение Собрания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депутатов Никольского сельсовета  Горшеченского района                                                                                                                                                                             от  05.12.2019 года  № 109   </w:t>
      </w:r>
      <w:r>
        <w:rPr>
          <w:rFonts w:cs="Arial" w:ascii="Arial" w:hAnsi="Arial"/>
          <w:bCs/>
          <w:sz w:val="24"/>
          <w:szCs w:val="24"/>
        </w:rPr>
        <w:t xml:space="preserve">«О Бюджете Николь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Горшеченского района </w:t>
      </w:r>
      <w:r>
        <w:rPr>
          <w:rFonts w:cs="Arial" w:ascii="Arial" w:hAnsi="Arial"/>
          <w:sz w:val="24"/>
          <w:szCs w:val="24"/>
        </w:rPr>
        <w:t>Курской области на 2020 год и</w:t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лановый период 2021-2022  годов»                                      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ступления доходов в  бюджет Никольского сельсовета Горшеченского района Курской области  в 2020 году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4371"/>
        <w:gridCol w:w="1871"/>
      </w:tblGrid>
      <w:tr>
        <w:trPr>
          <w:trHeight w:val="218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ой классификации Российской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ци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00000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427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00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1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00 01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1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1 02010 01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47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6 000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560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1000 00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74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1030 10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74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6000 00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186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6030 00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40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6033 10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40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6040 00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246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6043 10 1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246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80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80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80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80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00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9311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00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4311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0000 0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151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6001 0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845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6001 1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 бюджетам  сельских поселений на выравнивание бюджетной обеспеч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845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2 0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306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2 1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306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0000 0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3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0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3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1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3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5576 1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337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0000 00 0000 150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00 00 0000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07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14  00 0000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07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14 10 0000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07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2738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  от  22.12.2020 № 14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и изменений и дополнений в решение Собрания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депутатов Никольского сельсовета  Горшеченского района                                                                                                                                                                             от  05.12.2019 года  № 109   </w:t>
      </w:r>
      <w:r>
        <w:rPr>
          <w:rFonts w:cs="Arial" w:ascii="Arial" w:hAnsi="Arial"/>
          <w:bCs/>
          <w:sz w:val="24"/>
          <w:szCs w:val="24"/>
        </w:rPr>
        <w:t xml:space="preserve">«О Бюджете Николь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Горшеченского района </w:t>
      </w:r>
      <w:r>
        <w:rPr>
          <w:rFonts w:cs="Arial" w:ascii="Arial" w:hAnsi="Arial"/>
          <w:sz w:val="24"/>
          <w:szCs w:val="24"/>
        </w:rPr>
        <w:t>Курской области на 2020 год и</w:t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лановый период 2021-2022  годов»                                      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 группам (подгруппам) видов  Расходов классификации расходов бюджета муниципального образования«Никольский сельсовет» Горшечен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850"/>
        <w:gridCol w:w="615"/>
        <w:gridCol w:w="1652"/>
        <w:gridCol w:w="654"/>
        <w:gridCol w:w="1560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2020г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7470,8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0737,2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89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89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89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89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89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6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56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56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56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96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100</w:t>
            </w:r>
            <w:r>
              <w:rPr>
                <w:rFonts w:cs="Arial" w:ascii="Arial" w:hAnsi="Arial"/>
                <w:sz w:val="24"/>
                <w:szCs w:val="24"/>
              </w:rPr>
              <w:t>П14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100</w:t>
            </w:r>
            <w:r>
              <w:rPr>
                <w:rFonts w:cs="Arial" w:ascii="Arial" w:hAnsi="Arial"/>
                <w:sz w:val="24"/>
                <w:szCs w:val="24"/>
              </w:rPr>
              <w:t>П14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6</w:t>
            </w:r>
          </w:p>
        </w:tc>
      </w:tr>
      <w:tr>
        <w:trPr>
          <w:trHeight w:val="35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640270,2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546,2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546,2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546,2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466,2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8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2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2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5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5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5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5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5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4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1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49,2</w:t>
            </w:r>
          </w:p>
        </w:tc>
      </w:tr>
      <w:tr>
        <w:trPr>
          <w:trHeight w:val="123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Никольский сельсовет» Горшеченского 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Никольский сельсовет» Горшеченского  района Курской области  муниципальной программы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3 2 01 </w:t>
            </w: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,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3 2 01 </w:t>
            </w: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9,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9,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9,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9,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9,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9,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29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29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Никольском сельсовете Горшеченского района Курской области» муниципальной программы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70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70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13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4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13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4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654,3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654,3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9,3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Совершенствование системы комплексного благоустройства муниципального образования, создание комфортных условий проживания и отдыха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9,3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9,3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9,3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развития сельских территорий муниципального образования  «Никольский сельсовет»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7619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19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19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95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95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3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16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16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16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»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16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16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82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82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6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6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Предоставление доплат к пен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20</w:t>
            </w:r>
          </w:p>
        </w:tc>
      </w:tr>
    </w:tbl>
    <w:p>
      <w:pPr>
        <w:pStyle w:val="Normal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Николь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Горшеченского района Курской области  от 22.12.2020 №146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и изменений и дополнений в решение Собрания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депутатов Никольского сельсовета  Горшеченского района                                                                                                                                                                             от  05.12.2019 года  № 109   </w:t>
      </w:r>
      <w:r>
        <w:rPr>
          <w:rFonts w:cs="Arial" w:ascii="Arial" w:hAnsi="Arial"/>
          <w:bCs/>
          <w:sz w:val="24"/>
          <w:szCs w:val="24"/>
        </w:rPr>
        <w:t xml:space="preserve">«О Бюджете Николь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Горшеченского района </w:t>
      </w:r>
      <w:r>
        <w:rPr>
          <w:rFonts w:cs="Arial" w:ascii="Arial" w:hAnsi="Arial"/>
          <w:sz w:val="24"/>
          <w:szCs w:val="24"/>
        </w:rPr>
        <w:t>Курской области на 2020 год и</w:t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лановый период 2021-2022  годов»                                      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ХОДОВ    БЮДЖЕТА  НИКОЛЬСКОГО  СЕЛЬСОВЕТА ГОРШЕЧЕНСКОГОРАЙОНА КУРСКОЙ ОБЛАСТИ  НА  2020 ГОД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09"/>
        <w:gridCol w:w="567"/>
        <w:gridCol w:w="683"/>
        <w:gridCol w:w="1725"/>
        <w:gridCol w:w="992"/>
        <w:gridCol w:w="1559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2020г</w:t>
            </w:r>
          </w:p>
        </w:tc>
      </w:tr>
      <w:tr>
        <w:trPr>
          <w:trHeight w:val="37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7470,8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0737,2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89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89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89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89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89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7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20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20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20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10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580,2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856,2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856,2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856,2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546,2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2 00 С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5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5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5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5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5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4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1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4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Никольский сельсовет» Горшеченского 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Никольский сельсовет» Горшеченского  района Курской области  муниципальной программы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3 2 01 </w:t>
            </w: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,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3 2 01 </w:t>
            </w: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49,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49,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49,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49,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49,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49,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29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29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Никольского сельсовета Горшечен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Никольском сельсовете Горшеченского района Курской области» муниципальной программы «Энергосбережение и повышение энергетической эффективности Николь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 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 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 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70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70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70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4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654,3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654,3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9,3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вершенствование системы комплексного благоустройства муниципального образования, создание комфортных условий проживания и отдыха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9,3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9,38</w:t>
            </w:r>
          </w:p>
        </w:tc>
      </w:tr>
      <w:tr>
        <w:trPr>
          <w:trHeight w:val="11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9,38</w:t>
            </w:r>
          </w:p>
        </w:tc>
      </w:tr>
      <w:tr>
        <w:trPr>
          <w:trHeight w:val="11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развития сельских территорий муниципального образования  «Никольский сельсовет»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195</w:t>
            </w:r>
          </w:p>
        </w:tc>
      </w:tr>
      <w:tr>
        <w:trPr>
          <w:trHeight w:val="7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195</w:t>
            </w:r>
          </w:p>
        </w:tc>
      </w:tr>
      <w:tr>
        <w:trPr>
          <w:trHeight w:val="7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195</w:t>
            </w:r>
          </w:p>
        </w:tc>
      </w:tr>
      <w:tr>
        <w:trPr>
          <w:trHeight w:val="644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195</w:t>
            </w:r>
          </w:p>
        </w:tc>
      </w:tr>
      <w:tr>
        <w:trPr>
          <w:trHeight w:val="78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195</w:t>
            </w:r>
          </w:p>
        </w:tc>
      </w:tr>
      <w:tr>
        <w:trPr>
          <w:trHeight w:val="41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163</w:t>
            </w:r>
          </w:p>
        </w:tc>
      </w:tr>
      <w:tr>
        <w:trPr>
          <w:trHeight w:val="2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163</w:t>
            </w:r>
          </w:p>
        </w:tc>
      </w:tr>
      <w:tr>
        <w:trPr>
          <w:trHeight w:val="11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163</w:t>
            </w:r>
          </w:p>
        </w:tc>
      </w:tr>
      <w:tr>
        <w:trPr>
          <w:trHeight w:val="11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16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16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7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7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82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82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5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5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20</w:t>
            </w:r>
          </w:p>
        </w:tc>
      </w:tr>
      <w:tr>
        <w:trPr>
          <w:trHeight w:val="36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20</w:t>
            </w:r>
          </w:p>
        </w:tc>
      </w:tr>
      <w:tr>
        <w:trPr>
          <w:trHeight w:val="12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Предоставление доплат к пен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2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2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  от 22.10.2020 №14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и изменений и дополнений в решение Собрания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депутатов Никольского сельсовета  Горшеченского района                                                                                                                                                                             от  05.12.2019 года  № 109   </w:t>
      </w:r>
      <w:r>
        <w:rPr>
          <w:rFonts w:cs="Arial" w:ascii="Arial" w:hAnsi="Arial"/>
          <w:bCs/>
          <w:sz w:val="24"/>
          <w:szCs w:val="24"/>
        </w:rPr>
        <w:t xml:space="preserve">«О Бюджете Николь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Горшеченского района </w:t>
      </w:r>
      <w:r>
        <w:rPr>
          <w:rFonts w:cs="Arial" w:ascii="Arial" w:hAnsi="Arial"/>
          <w:sz w:val="24"/>
          <w:szCs w:val="24"/>
        </w:rPr>
        <w:t>Курской области на 2020 год и</w:t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лановый период 2021-2022  годов»                                      </w:t>
      </w:r>
    </w:p>
    <w:p>
      <w:pPr>
        <w:pStyle w:val="Normal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х программ  и непрограммным направлениям деятельности) группам видов расходов классификации расходов бюджета    Никольского сельсовета Горшеченского района Курской области на 2020 год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661"/>
        <w:gridCol w:w="174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2020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7470,8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0737,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8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8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8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8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8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7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20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20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20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10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100</w:t>
            </w:r>
            <w:r>
              <w:rPr>
                <w:rFonts w:cs="Arial" w:ascii="Arial" w:hAnsi="Arial"/>
                <w:sz w:val="24"/>
                <w:szCs w:val="24"/>
              </w:rPr>
              <w:t>П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580,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856,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856,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856,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546,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2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2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5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5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5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5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5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4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49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Никольский сельсовет» Горшеченского  района Курской области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Никольский сельсовет» Горшеченского  района Курской области  муниципальной программы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3201 </w:t>
            </w: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,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3201 </w:t>
            </w: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пожарной безопасности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9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9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9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9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9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9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29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29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Никольском сельсовете Горшеченского района Курской области» муниципальной программы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70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70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13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13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654,3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654,3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9,38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9,38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вершенствование системы комплексного благоустройства муниципального образования, создание комфортных условий проживания и отдыха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9,38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9,38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9,38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развития сельских территорий муниципального образования  «Никольский сельсовет» Горшечен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19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19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19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95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95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38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38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16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16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16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16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16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8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8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6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6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Предоставление доплат к пен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4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</w:pPr>
    <w:rPr/>
  </w:style>
  <w:style w:type="paragraph" w:styleId="Style19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18:00Z</dcterms:created>
  <dc:creator>ConsultantPlus</dc:creator>
  <dc:description/>
  <cp:keywords/>
  <dc:language>en-US</dc:language>
  <cp:lastModifiedBy>ВАЛЕНТИНА</cp:lastModifiedBy>
  <cp:lastPrinted>2020-08-03T11:23:00Z</cp:lastPrinted>
  <dcterms:modified xsi:type="dcterms:W3CDTF">2020-12-28T12:52:00Z</dcterms:modified>
  <cp:revision>4</cp:revision>
  <dc:subject/>
  <dc:title>Приложение N 1</dc:title>
</cp:coreProperties>
</file>