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ноября 2023 г. № 8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ей главных администраторов доходов и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источников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финансирования дефицит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Никольского сельсовета Горшеченского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24 год и на плановы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5 и 2026   годов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3.2 статьи 160.1, статьи 160.2 Бюджетного кодекса Российской Федерации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</w:t>
      </w:r>
      <w:r>
        <w:rPr>
          <w:rFonts w:cs="Arial" w:ascii="Arial" w:hAnsi="Arial"/>
          <w:sz w:val="24"/>
          <w:szCs w:val="24"/>
          <w:lang w:eastAsia="ru-RU"/>
        </w:rPr>
        <w:t>Администрация Никольского сельсовета  Горшечен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едлагаемый Перечень главных администраторов доходов бюджета Никольского сельсовета Горшеченского района Курской области  на  2024 год  и  на плановый период 2025 и 2026 годов,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редлагаемый Перечень главных администраторов источников финансирования дефицита бюджета Никольского сельсовета Горшеченского района Курской области на 2024 год и на плановый период 2025 и 2026 годов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размещению  на официальном сайте  муниципального образования «Солдатский сельсовет» Горшеченского района Курской области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Ю.И. Золотух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 xml:space="preserve">к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тановлению Администрации  Никольского </w:t>
      </w:r>
    </w:p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4" w:hanging="0"/>
        <w:jc w:val="right"/>
        <w:rPr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394" w:hanging="0"/>
        <w:jc w:val="right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09.11.2023 № 8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Никольского сельсовета Горшеч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50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х администраторов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503"/>
      </w:tblGrid>
      <w:tr>
        <w:trPr>
          <w:tblHeader w:val="true"/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3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7175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7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7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93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3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8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1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4051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4052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5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076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540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50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8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0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4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4 </w:t>
            </w:r>
            <w:r>
              <w:rPr>
                <w:rFonts w:cs="Arial" w:ascii="Arial" w:hAnsi="Arial"/>
                <w:sz w:val="20"/>
                <w:szCs w:val="20"/>
              </w:rPr>
              <w:t>0604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325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14 14040 10 0000 4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14 14040 10 0000 44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01074 01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Административные штрафы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instrText xml:space="preserve"> HYPERLINK "http://www.consultant.ru/document/cons_doc_LAW_355717/a964ea800eaa74c96cf8a9c7731a071da06f4a8a/" \l "dst100376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>главой 7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0701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0709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31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 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32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61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62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81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82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123 01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5724538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Управление Федеральной налоговой службы по Курской област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Администрирование поступлений по всем программам и подстатьям соответствующей статьи осуществляется администрированием, указанным в группировочном коде бюджетной классификации в пределах определенной законодательством РФ компетенции.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ab/>
        <w:t xml:space="preserve">             к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остановлению Администрации  Никольского сельсовета Горшеченского района Курской области от09.11.2023 №83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Heading7"/>
        <w:ind w:right="-28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еречень главного администратора источников внутреннего финансирования дефицита бюджета Никольского сельсоветаГоршеченского района Курской обла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16"/>
        <w:gridCol w:w="567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и вида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4:00Z</dcterms:created>
  <dc:creator>User</dc:creator>
  <dc:description/>
  <cp:keywords/>
  <dc:language>en-US</dc:language>
  <cp:lastModifiedBy>Пользователь</cp:lastModifiedBy>
  <cp:lastPrinted>2022-11-17T12:25:00Z</cp:lastPrinted>
  <dcterms:modified xsi:type="dcterms:W3CDTF">2002-01-02T01:57:00Z</dcterms:modified>
  <cp:revision>10</cp:revision>
  <dc:subject/>
  <dc:title/>
</cp:coreProperties>
</file>