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4 февраля 2021 года № 156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141 от 10 декабря 2020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 год и плановый период 2022 и 2023 годов»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РЕШИЛ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141 от 10 декабря 2020 года «О бюджете Никольского сельсовета Горшеченского района Курской области на 2021 год и плановый период 2022 и 2023 годов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1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1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5 426 283 рубл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3 754 082 рубля 64 копейк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8 327 799 рублей 64 копейки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ложения № 1,7,9,11 к решению  изложить в новой редакции.(прилагаются)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  1 января 202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Ю.И.Золотухи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И.Ю.Разгоняе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4 февраля 2021 года № 156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1 год    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393,9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393,9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393,9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393,9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39,93</w:t>
            </w:r>
          </w:p>
        </w:tc>
      </w:tr>
    </w:tbl>
    <w:p>
      <w:pPr>
        <w:pStyle w:val="Normal"/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4 февраля 2021 года № 156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701"/>
        <w:gridCol w:w="709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4393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6363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2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93052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 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4 февраля 2021 года № 156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 РАСХОДОВ БЮДЖЕТА НИКОЛЬСКОГО  СЕЛЬСОВЕТА ГОРШЕЧ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1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709"/>
        <w:gridCol w:w="1701"/>
        <w:gridCol w:w="992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439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636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2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052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1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4 февраля 2021 года № 156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1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09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4393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6363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2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й палаты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52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052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/>
    <w:rPr>
      <w:sz w:val="20"/>
      <w:szCs w:val="20"/>
    </w:rPr>
  </w:style>
  <w:style w:type="paragraph" w:styleId="Style16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ind w:left="850" w:hanging="493"/>
    </w:pPr>
    <w:rPr/>
  </w:style>
  <w:style w:type="paragraph" w:styleId="1">
    <w:name w:val="Номер1"/>
    <w:basedOn w:val="List"/>
    <w:qFormat/>
    <w:pPr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6:00Z</dcterms:created>
  <dc:creator>User</dc:creator>
  <dc:description/>
  <cp:keywords/>
  <dc:language>en-US</dc:language>
  <cp:lastModifiedBy>ВАЛЕНТИНА</cp:lastModifiedBy>
  <cp:lastPrinted>2020-07-28T12:11:00Z</cp:lastPrinted>
  <dcterms:modified xsi:type="dcterms:W3CDTF">2021-02-26T16:49:00Z</dcterms:modified>
  <cp:revision>6</cp:revision>
  <dc:subject/>
  <dc:title/>
</cp:coreProperties>
</file>