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№ 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брания Никольского сельсовета  Горшеченского района Курской области от 16.12.2016 г. № 200 «Об утверждении Порядка увольнения  (освобождения от должности) лиц замещающих муниципальные должности Администрации Никольского сельсовета  Горшеченского района Курской области в связи с утратой доверия»</w:t>
      </w:r>
    </w:p>
    <w:p>
      <w:pPr>
        <w:pStyle w:val="Normal"/>
        <w:ind w:right="-283"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10.07.2023 № 286-ФЗ «О внесении изменений в отдельные законодательные акты Российской Федерации», в целях выполнения требований, изложенных в протесте прокурора  Горшеченского района Курской области от 25.03.2024 г. № 20-2024,  руководствуясь  Устава муниципального образования  «Никольский сельсовет» Горшеченского района Курской области, Собрание депутатов Никольского сельсовета Горшеченского района РЕШИЛО:</w:t>
      </w:r>
    </w:p>
    <w:p>
      <w:pPr>
        <w:pStyle w:val="Normal"/>
        <w:spacing w:lineRule="atLeast" w:line="283"/>
        <w:ind w:right="-283" w:firstLine="708"/>
        <w:jc w:val="both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 решение Собрания депутатов Никольского сельсовета Горшеченского района Курской области от 16.12.2016 г. № 200 «Об утверждении Порядка увольнения  (освобождения от должности) лиц замещающих муниципальные должности Администрации Никольского сельсовета  Горшеченского района Курской области в связи с утратой доверия» следующие изменения:</w:t>
      </w:r>
    </w:p>
    <w:p>
      <w:pPr>
        <w:pStyle w:val="Normal"/>
        <w:spacing w:lineRule="atLeast" w:line="283" w:before="0" w:after="0"/>
        <w:ind w:right="-283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1. п. 2 Поряд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вольнения (освобождения от должности) лиц замещающих муниципальные должности Администрации Никольского сельсовета Горшеченского района Курской области в связи с утратой доверия изложить в новой редакции: </w:t>
      </w:r>
    </w:p>
    <w:p>
      <w:pPr>
        <w:pStyle w:val="Normal"/>
        <w:spacing w:lineRule="atLeast" w:line="283" w:before="0" w:after="0"/>
        <w:ind w:right="-28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«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ями 14.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1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02.03.2007 № 25-ФЗ «О муниципальной службе в Российской Федерации», за исключением случаев, установленных федеральными законами».</w:t>
      </w:r>
    </w:p>
    <w:p>
      <w:pPr>
        <w:pStyle w:val="Style17"/>
        <w:widowControl w:val="false"/>
        <w:spacing w:lineRule="atLeast" w:line="283" w:before="0" w:after="0"/>
        <w:ind w:right="283" w:firstLine="708"/>
        <w:jc w:val="both"/>
        <w:rPr/>
      </w:pPr>
      <w:r>
        <w:rPr>
          <w:rFonts w:cs="Arial" w:ascii="Arial" w:hAnsi="Arial"/>
          <w:color w:val="000000"/>
        </w:rPr>
        <w:t>2. Решение  вступает в силу со дня его подписания и подлежит размещению на официальном сайте муниципального образования «Никольский сельсовет» Горшеченского района Курской области в сети Интернет в разделе «Противодействие коррупции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С.Г.Кулибаб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32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04C73BFCBCF8B9FF00B5C1C21EFBFBBA7BFDCDD0B58FF72017A9982F3F38249FC298F9296423F32CE56A80892Cx7P2I" TargetMode="External"/><Relationship Id="rId3" Type="http://schemas.openxmlformats.org/officeDocument/2006/relationships/hyperlink" Target="consultantplus://offline/ref=3C7CFC2A70A919F4C602E604C73BFCBCF8B9FF00B5C1C21EFBFBBA7BFDCDD0B58FF72012A8937966757AC693DEB224603FEF2CE3x7P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Пользователь</dc:creator>
  <dc:description/>
  <cp:keywords/>
  <dc:language>en-US</dc:language>
  <cp:lastModifiedBy>Никольский сельсовет</cp:lastModifiedBy>
  <cp:lastPrinted>2024-04-11T15:16:00Z</cp:lastPrinted>
  <dcterms:modified xsi:type="dcterms:W3CDTF">2024-04-16T08:31:00Z</dcterms:modified>
  <cp:revision>5</cp:revision>
  <dc:subject/>
  <dc:title/>
</cp:coreProperties>
</file>