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марта 2021 г. №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>Об утверждении Порядка и Метод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ценки качества 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спорядителей средств бюджета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целях повышения эффективности расходов бюджета муниципального образования и качества управления средствами бюджета муниципального образования главными распорядителями средств бюджета муниципального образования Администрация Никольского сельсовета Горшечен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rFonts w:cs="Arial" w:ascii="Arial" w:hAnsi="Arial"/>
            <w:sz w:val="28"/>
            <w:szCs w:val="28"/>
          </w:rPr>
          <w:t>Порядок</w:t>
        </w:r>
      </w:hyperlink>
      <w:r>
        <w:rPr>
          <w:rFonts w:cs="Arial" w:ascii="Arial" w:hAnsi="Arial"/>
          <w:sz w:val="28"/>
          <w:szCs w:val="28"/>
        </w:rPr>
        <w:t xml:space="preserve"> оценки качества финансового менеджмента главных распорядителей средств бюджет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. Утвердить прилагаемую </w:t>
      </w:r>
      <w:hyperlink w:anchor="Par118">
        <w:r>
          <w:rPr>
            <w:rStyle w:val="InternetLink"/>
            <w:rFonts w:cs="Arial" w:ascii="Arial" w:hAnsi="Arial"/>
            <w:sz w:val="28"/>
            <w:szCs w:val="28"/>
          </w:rPr>
          <w:t>Методику</w:t>
        </w:r>
      </w:hyperlink>
      <w:r>
        <w:rPr>
          <w:rFonts w:cs="Arial" w:ascii="Arial" w:hAnsi="Arial"/>
          <w:sz w:val="28"/>
          <w:szCs w:val="28"/>
        </w:rPr>
        <w:t xml:space="preserve"> оценки качества финансового менеджмента главных распорядителей средств бюджет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color w:val="3F3F41"/>
          <w:sz w:val="28"/>
          <w:szCs w:val="28"/>
          <w:shd w:fill="FFFFFF" w:val="clear"/>
        </w:rPr>
        <w:t>Контроль за исполнением настоящего постановления оставляю за собо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. Постановление вступает в силу со дня его подписания и подлежит размещению на официальном сайте муниципального образования «Никольский сельсовет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Николь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            Ю.И. Золотухин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8"/>
          <w:szCs w:val="28"/>
        </w:rPr>
        <w:t xml:space="preserve">Николь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 </w:t>
      </w:r>
      <w:r>
        <w:rPr>
          <w:rFonts w:cs="Arial" w:ascii="Arial" w:hAnsi="Arial"/>
          <w:sz w:val="28"/>
          <w:szCs w:val="28"/>
          <w:u w:val="single"/>
        </w:rPr>
        <w:t xml:space="preserve">.03.2021 г. </w:t>
      </w:r>
      <w:r>
        <w:rPr>
          <w:rFonts w:cs="Arial" w:ascii="Arial" w:hAnsi="Arial"/>
          <w:sz w:val="28"/>
          <w:szCs w:val="28"/>
        </w:rPr>
        <w:t>№ ___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bookmarkStart w:id="1" w:name="Par33"/>
      <w:bookmarkEnd w:id="1"/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ЦЕНКИ 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НЫХ РАСПОРЯДИТЕЛЕЙ СРЕДСТВ БЮДЖЕТА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муниципального образования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Оценка 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ных распорядителей средств бюдж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1. Оценка качества финансового менеджмента главных распорядителей средств бюджета муниципального образования (далее - ГРБС) проводится дл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я текущего уровня качества финансового менеджмента ГРБС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а изменений качества финансового менеджмента ГРБС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я областей финансового менеджмента ГРБС, требующих совершенств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и среднего уровня качества финансового менеджмента ГРБС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2. Оценке подлежат все ГРБС в соответствии с решением Собрания депутатов Никольского сельсовета Горшеченского района Курской области 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бюджете муниципального 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очередной финансовый год и плановый период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ценка качества финансового менеджмента ГРБС осуществляется по двум группам ГРБС. К первой группе относятся ГРБС, имеющие подведомственные учреждения и (или) учреждения, в отношении которых они осуществляют функции и полномочия учредителя; ко второй - органы местного самоуправления, не входящие в первую групп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3. Оценка качества финансового менеджмента ГРБС осуществляется Администрацией Никольского сельсовета Горшеченского района Курской области (далее - администрация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4. В целях обеспечения контроля за качеством финансового менеджмента ГРБС управлением производится годовая оценка качества финансового менеджмента - в срок до 1 ма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овой мониторинг оценки качества финансового менеджмента проводится по состоянию на 1 января года, следующего за отчетны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.5. Оценка качества финансового менеджмента проводится на основании данных отчетности и сведений, представляемых ГРБС в администрацию, в соответствии с </w:t>
      </w:r>
      <w:hyperlink w:anchor="Par118">
        <w:r>
          <w:rPr>
            <w:rStyle w:val="InternetLink"/>
            <w:rFonts w:cs="Arial" w:ascii="Arial" w:hAnsi="Arial"/>
            <w:sz w:val="28"/>
            <w:szCs w:val="28"/>
          </w:rPr>
          <w:t>Методикой</w:t>
        </w:r>
      </w:hyperlink>
      <w:r>
        <w:rPr>
          <w:rFonts w:cs="Arial" w:ascii="Arial" w:hAnsi="Arial"/>
          <w:sz w:val="28"/>
          <w:szCs w:val="28"/>
        </w:rPr>
        <w:t xml:space="preserve"> оценки качества финансового менеджмента ГРБС (далее - Методика) по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оказателям</w:t>
        </w:r>
      </w:hyperlink>
      <w:r>
        <w:rPr>
          <w:rFonts w:cs="Arial" w:ascii="Arial" w:hAnsi="Arial"/>
          <w:sz w:val="28"/>
          <w:szCs w:val="28"/>
        </w:rPr>
        <w:t>, представленным в приложении № 1 к Методик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6. ГРБС в соответствии с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еречнем</w:t>
        </w:r>
      </w:hyperlink>
      <w:r>
        <w:rPr>
          <w:rFonts w:cs="Arial" w:ascii="Arial" w:hAnsi="Arial"/>
          <w:sz w:val="28"/>
          <w:szCs w:val="28"/>
        </w:rPr>
        <w:t xml:space="preserve"> показателей, указанных в приложении № 1 к Методике, представляют информацию, необходимую для расчета оценки качества финансового менеджмента, в срок до 1 апреля по </w:t>
      </w:r>
      <w:hyperlink w:anchor="Par949">
        <w:r>
          <w:rPr>
            <w:rStyle w:val="InternetLink"/>
            <w:rFonts w:cs="Arial" w:ascii="Arial" w:hAnsi="Arial"/>
            <w:sz w:val="28"/>
            <w:szCs w:val="28"/>
          </w:rPr>
          <w:t>форме</w:t>
        </w:r>
      </w:hyperlink>
      <w:r>
        <w:rPr>
          <w:rFonts w:cs="Arial" w:ascii="Arial" w:hAnsi="Arial"/>
          <w:sz w:val="28"/>
          <w:szCs w:val="28"/>
        </w:rPr>
        <w:t xml:space="preserve">, приведенной в приложении № 2 к Методике.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ри заполнении </w:t>
      </w:r>
      <w:hyperlink w:anchor="Par949">
        <w:r>
          <w:rPr>
            <w:rStyle w:val="InternetLink"/>
            <w:rFonts w:cs="Arial" w:ascii="Arial" w:hAnsi="Arial"/>
            <w:sz w:val="28"/>
            <w:szCs w:val="28"/>
          </w:rPr>
          <w:t>формы</w:t>
        </w:r>
      </w:hyperlink>
      <w:r>
        <w:rPr>
          <w:rFonts w:cs="Arial" w:ascii="Arial" w:hAnsi="Arial"/>
          <w:sz w:val="28"/>
          <w:szCs w:val="28"/>
        </w:rPr>
        <w:t>, приведенной в приложении № 2 к Методик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цифровые данные указываются в установленных единицах измер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) по показателям, касающимся оценки качества правовых актов ГРБС, в таблице указываются реквизиты; копии правовых актов, действовавших в отчетном финансовом году, прикладываются к заполненной </w:t>
      </w:r>
      <w:hyperlink w:anchor="Par949">
        <w:r>
          <w:rPr>
            <w:rStyle w:val="InternetLink"/>
            <w:rFonts w:cs="Arial" w:ascii="Arial" w:hAnsi="Arial"/>
            <w:sz w:val="28"/>
            <w:szCs w:val="28"/>
          </w:rPr>
          <w:t>форме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7. Администрация проводит проверку представляемой им информации, получает в этих целях подтверждающие документы и материал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8. Для проведения оценки качества финансового менеджмента управление использует следующие источники информа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Решение Собрания депутатов Никольского сельсовета Горшеченского района Курской области о бюджете муниципального образования на соответствующий финансовый г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месячные отчеты ГРБС, получателей средств бюджета муниципального образования за отчетный пери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одовые отчеты ГРБС, получателей средств бюджета муниципального образования за отчетный финансовый г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равовые акты ГРБС, получателей средств бюджета муниципального образования, действующие в отчетном финансовом году. </w:t>
      </w:r>
      <w:bookmarkStart w:id="2" w:name="Par78"/>
      <w:bookmarkEnd w:id="2"/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Применение результатов оценки качества финансов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неджмента главных распорядителей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3.1. По результатам проведенного мониторинга оценки качества финансового менеджмента администрация в срок до 1 мая формирует сводный рейтинг ГРБС по </w:t>
      </w:r>
      <w:hyperlink w:anchor="Par1286">
        <w:r>
          <w:rPr>
            <w:rStyle w:val="InternetLink"/>
            <w:rFonts w:cs="Arial" w:ascii="Arial" w:hAnsi="Arial"/>
            <w:sz w:val="28"/>
            <w:szCs w:val="28"/>
          </w:rPr>
          <w:t>форме</w:t>
        </w:r>
      </w:hyperlink>
      <w:r>
        <w:rPr>
          <w:rFonts w:cs="Arial" w:ascii="Arial" w:hAnsi="Arial"/>
          <w:sz w:val="28"/>
          <w:szCs w:val="28"/>
        </w:rPr>
        <w:t xml:space="preserve"> согласно приложению № 4 к Методике, доводит его до Главы Администрации Никольского сельсовета Горшеченского района Курской области и размещает на официальном сайте Администрации Никольского сельсовета Горшеченского района Курской области в сети "Интернет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2. Результаты годового мониторинга и балльной оценки качества финансового менеджмента ГРБС администрация использует при разработке рекомендаций, направленных на повышение качества (совершенствование) финансового менеджмен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3. Рекомендации, разработанные администрацией, направляются ГРБС в течение 30 календарных дней после официального опубликования сводного рейтинга ГРБС на сайте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8"/>
          <w:szCs w:val="28"/>
        </w:rPr>
        <w:t xml:space="preserve">Николь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шечен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 </w:t>
      </w:r>
      <w:r>
        <w:rPr>
          <w:rFonts w:cs="Arial" w:ascii="Arial" w:hAnsi="Arial"/>
          <w:sz w:val="28"/>
          <w:szCs w:val="28"/>
          <w:u w:val="single"/>
        </w:rPr>
        <w:t xml:space="preserve">.03.2021 г. </w:t>
      </w:r>
      <w:r>
        <w:rPr>
          <w:rFonts w:cs="Arial" w:ascii="Arial" w:hAnsi="Arial"/>
          <w:sz w:val="28"/>
          <w:szCs w:val="28"/>
        </w:rPr>
        <w:t>№ ___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bookmarkStart w:id="3" w:name="Par118"/>
      <w:bookmarkEnd w:id="3"/>
      <w:r>
        <w:rPr>
          <w:rFonts w:cs="Arial" w:ascii="Arial" w:hAnsi="Arial"/>
          <w:b/>
          <w:bCs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ЦЕНКИ КАЧЕСТВА 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ОРЯДИТЕЛЕЙ СРЕДСТВ БЮДЖЕТА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Методика оценки качества финансового менеджмента главных распорядителей средств бюджета муниципального образования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средств бюджета муниципального образования (далее - ГРБС) и формирование сводного рейтинга ГРБС по качеству финансового менеджмент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Показатели качества финансового менеджмен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бюджетное планировани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исполнение бюдже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учет и отчетность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организация контро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.2.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еречень</w:t>
        </w:r>
      </w:hyperlink>
      <w:r>
        <w:rPr>
          <w:rFonts w:cs="Arial" w:ascii="Arial" w:hAnsi="Arial"/>
          <w:sz w:val="28"/>
          <w:szCs w:val="28"/>
        </w:rPr>
        <w:t xml:space="preserve"> показателей качества финансового менеджмента ГРБС приведен в приложении № 1 к Методи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.3. </w:t>
      </w:r>
      <w:hyperlink w:anchor="Par949">
        <w:r>
          <w:rPr>
            <w:rStyle w:val="InternetLink"/>
            <w:rFonts w:cs="Arial" w:ascii="Arial" w:hAnsi="Arial"/>
            <w:sz w:val="28"/>
            <w:szCs w:val="28"/>
          </w:rPr>
          <w:t>Перечень</w:t>
        </w:r>
      </w:hyperlink>
      <w:r>
        <w:rPr>
          <w:rFonts w:cs="Arial" w:ascii="Arial" w:hAnsi="Arial"/>
          <w:sz w:val="28"/>
          <w:szCs w:val="28"/>
        </w:rPr>
        <w:t xml:space="preserve"> исходных данных для проведения оценки качества финансового менеджмента ГРБС приведен в приложении № 2 к Методи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оказатели и единицы измерения (графы 2, 3 таблицы) определяются исходя из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еречня</w:t>
        </w:r>
      </w:hyperlink>
      <w:r>
        <w:rPr>
          <w:rFonts w:cs="Arial" w:ascii="Arial" w:hAnsi="Arial"/>
          <w:sz w:val="28"/>
          <w:szCs w:val="28"/>
        </w:rPr>
        <w:t xml:space="preserve"> показателей, приведенных в приложении № 1 к Методи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Источники информации, содержащие значения исходных данных, указаны в графе 4 таблицы </w:t>
      </w:r>
      <w:hyperlink w:anchor="Par949">
        <w:r>
          <w:rPr>
            <w:rStyle w:val="InternetLink"/>
            <w:rFonts w:cs="Arial" w:ascii="Arial" w:hAnsi="Arial"/>
            <w:sz w:val="28"/>
            <w:szCs w:val="28"/>
          </w:rPr>
          <w:t>приложения № 2</w:t>
        </w:r>
      </w:hyperlink>
      <w:r>
        <w:rPr>
          <w:rFonts w:cs="Arial" w:ascii="Arial" w:hAnsi="Arial"/>
          <w:sz w:val="28"/>
          <w:szCs w:val="28"/>
        </w:rPr>
        <w:t xml:space="preserve"> к Методик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Данные в графу 5 таблицы указанного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еречня</w:t>
        </w:r>
      </w:hyperlink>
      <w:r>
        <w:rPr>
          <w:rFonts w:cs="Arial" w:ascii="Arial" w:hAnsi="Arial"/>
          <w:sz w:val="28"/>
          <w:szCs w:val="28"/>
        </w:rPr>
        <w:t xml:space="preserve"> вносятся ГРБС. 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В случае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работником администрации, ответственным за проведение мониторинг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Оценка качества 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орядителей средств бюджета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Оценка качества финансового менеджмента рассчитывается на основан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балльной оценки по каждому из показателей, указанных в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еречне</w:t>
        </w:r>
      </w:hyperlink>
      <w:r>
        <w:rPr>
          <w:rFonts w:cs="Arial" w:ascii="Arial" w:hAnsi="Arial"/>
          <w:sz w:val="28"/>
          <w:szCs w:val="28"/>
        </w:rPr>
        <w:t xml:space="preserve"> показателей качества (приложение № 1 к Методике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весовых коэффициентов направлений оценки (графа 6 таблицы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еречня</w:t>
        </w:r>
      </w:hyperlink>
      <w:r>
        <w:rPr>
          <w:rFonts w:cs="Arial" w:ascii="Arial" w:hAnsi="Arial"/>
          <w:sz w:val="28"/>
          <w:szCs w:val="28"/>
        </w:rPr>
        <w:t xml:space="preserve"> показателей качества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 в случае применимости всех показателей равна 145 балл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в случае применимости всех показателей равна 0 балл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Оценка по каждому из показателей рассчитывается в следующем порядк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в формулу, приведенную в графе 3 таблицы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риложения № 1</w:t>
        </w:r>
      </w:hyperlink>
      <w:r>
        <w:rPr>
          <w:rFonts w:cs="Arial" w:ascii="Arial" w:hAnsi="Arial"/>
          <w:sz w:val="28"/>
          <w:szCs w:val="28"/>
        </w:rPr>
        <w:t xml:space="preserve"> к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определить, какому из диапазонов, приведенных в графе 3 таблицы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риложения № 1</w:t>
        </w:r>
      </w:hyperlink>
      <w:r>
        <w:rPr>
          <w:rFonts w:cs="Arial" w:ascii="Arial" w:hAnsi="Arial"/>
          <w:sz w:val="28"/>
          <w:szCs w:val="28"/>
        </w:rPr>
        <w:t xml:space="preserve"> к Методике, принадлежит полученный результат вычисле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зафиксировать балл, соответствующий выбранному диапазону, на основании графы 5 таблицы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риложения № 1</w:t>
        </w:r>
      </w:hyperlink>
      <w:r>
        <w:rPr>
          <w:rFonts w:cs="Arial" w:ascii="Arial" w:hAnsi="Arial"/>
          <w:sz w:val="28"/>
          <w:szCs w:val="28"/>
        </w:rPr>
        <w:t xml:space="preserve"> к Методик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 В случае если для ГРБС не применим какой-либо показатель и соответственно расчет по нему не осуществляется, количество оцениваемых показателей определяется без учета данного показате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3.6. Весовые коэффициенты направлений оценки установлены в графе 6 таблицы </w:t>
      </w:r>
      <w:hyperlink w:anchor="Par272">
        <w:r>
          <w:rPr>
            <w:rStyle w:val="InternetLink"/>
            <w:rFonts w:cs="Arial" w:ascii="Arial" w:hAnsi="Arial"/>
            <w:sz w:val="28"/>
            <w:szCs w:val="28"/>
          </w:rPr>
          <w:t>перечня</w:t>
        </w:r>
      </w:hyperlink>
      <w:r>
        <w:rPr>
          <w:rFonts w:cs="Arial" w:ascii="Arial" w:hAnsi="Arial"/>
          <w:sz w:val="28"/>
          <w:szCs w:val="28"/>
        </w:rPr>
        <w:t xml:space="preserve"> показателей каче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bookmarkStart w:id="4" w:name="Par162"/>
      <w:bookmarkEnd w:id="4"/>
      <w:r>
        <w:rPr>
          <w:rFonts w:cs="Arial" w:ascii="Arial" w:hAnsi="Arial"/>
          <w:sz w:val="28"/>
          <w:szCs w:val="28"/>
        </w:rPr>
        <w:t>3.7. Расчет интеграль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КФМ</w:t>
      </w:r>
      <w:r>
        <w:rPr>
          <w:rFonts w:cs="Arial" w:ascii="Arial" w:hAnsi="Arial"/>
          <w:sz w:val="28"/>
          <w:szCs w:val="28"/>
          <w:lang w:val="en-US"/>
        </w:rPr>
        <w:t xml:space="preserve"> = SUM Bi x Vi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 - итоговое значение оценки по направлению, в балл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- весовой коэффициент направления оценк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- номер направления оценки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bookmarkStart w:id="5" w:name="Par172"/>
      <w:bookmarkEnd w:id="5"/>
      <w:r>
        <w:rPr>
          <w:rFonts w:cs="Arial" w:ascii="Arial" w:hAnsi="Arial"/>
          <w:sz w:val="28"/>
          <w:szCs w:val="28"/>
        </w:rPr>
        <w:t>3.8. Итоговое значение оценки по направлению (Bi) рассчитывае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 = SUM Kj,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j - суммарное значение оценки показателя по направлению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- номер показателя оценки в рамках направления оценки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Анализ качества финансового менеджмента и форм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йтинга ГРБС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Анализ качества финансового менеджмента производи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уровню оценок, полученных ГРБС по каждому из показател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совокупности оценок, полученных каждым ГРБС по применимым к нему показателя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 средней оценке уровня финансового менеджмента ГРБС.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.2.  Расчет  среднего  значения оценки по каждому из показателей (SP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j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оди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SUM 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jn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P  = -------------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j         n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К   - значение оценки показателя по n-му ГРБС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jn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- номер показате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4.3. Результаты анализа качества финансового менеджмента по уровню оценок, полученных ГРБС по каждому из показателей, представляются по </w:t>
      </w:r>
      <w:hyperlink w:anchor="Par1184">
        <w:r>
          <w:rPr>
            <w:rStyle w:val="InternetLink"/>
            <w:rFonts w:cs="Arial" w:ascii="Arial" w:hAnsi="Arial"/>
            <w:sz w:val="28"/>
            <w:szCs w:val="28"/>
          </w:rPr>
          <w:t>форме</w:t>
        </w:r>
      </w:hyperlink>
      <w:r>
        <w:rPr>
          <w:rFonts w:cs="Arial" w:ascii="Arial" w:hAnsi="Arial"/>
          <w:sz w:val="28"/>
          <w:szCs w:val="28"/>
        </w:rPr>
        <w:t>, приведенной в приложении № 3 к Методике. Показатели ниже 3 баллов считаются неудовлетворительны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интеграль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4.5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</w:t>
      </w:r>
      <w:hyperlink w:anchor="Par162">
        <w:r>
          <w:rPr>
            <w:rStyle w:val="InternetLink"/>
            <w:rFonts w:cs="Arial" w:ascii="Arial" w:hAnsi="Arial"/>
            <w:sz w:val="28"/>
            <w:szCs w:val="28"/>
          </w:rPr>
          <w:t>пунктах 3.7</w:t>
        </w:r>
      </w:hyperlink>
      <w:r>
        <w:rPr>
          <w:rFonts w:cs="Arial" w:ascii="Arial" w:hAnsi="Arial"/>
          <w:sz w:val="28"/>
          <w:szCs w:val="28"/>
        </w:rPr>
        <w:t xml:space="preserve"> - </w:t>
      </w:r>
      <w:hyperlink w:anchor="Par172">
        <w:r>
          <w:rPr>
            <w:rStyle w:val="InternetLink"/>
            <w:rFonts w:cs="Arial" w:ascii="Arial" w:hAnsi="Arial"/>
            <w:sz w:val="28"/>
            <w:szCs w:val="28"/>
          </w:rPr>
          <w:t>3.8 раздела 3</w:t>
        </w:r>
      </w:hyperlink>
      <w:r>
        <w:rPr>
          <w:rFonts w:cs="Arial" w:ascii="Arial" w:hAnsi="Arial"/>
          <w:sz w:val="28"/>
          <w:szCs w:val="28"/>
        </w:rPr>
        <w:t xml:space="preserve"> Методики, путем подстановки в них значения 5 баллов для применимых к ГРБС показателей (вместо фактически полученных оценок) и значения 0 баллов для неприменимых к ГРБС показате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6. Уровень качества финансового менеджмента (Q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КФ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Q = ---------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MAX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ФМ - интегральная оценка качества финансового менеджмента ГРБС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7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8. По совокупности оценок, полученных каждым ГРБС, рассчитывается рейтинговая оценка качества финансового менеджмента каждого ГРБС и формируется сводный рейтинг, ранжированный по убыванию рейтинговых оценок ГРБС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9. Рейтинговая оценка каждого ГРБС за качество финансового менеджмента (R) рассчитывае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 = Q x k x 5,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 - уровень качества финансового менеджмента ГРБС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 - коэффициент сложности управления финанса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эффициент сложности управления финансами может принимать следующие значения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632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коэффиц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ГРБС, расходы которых составляют выше 10 процентов расходов бюджет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, или ГРБС, имеющих в функциональном подчинении более 50 подведомственных муниципальных учреждений и (или) учреждений, в отношении которых они осуществляют функции и полномочия учр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ГРБС, расходы которых составляют выше 5 процентов расходов бюджета муниципального образования, или ГРБС, имеющих в функциональном подчинении от 20 до 50 подведомственных муниципальных учреждений (включительно) и (или) учреждений, в отношении которых они осуществляют функции и полномочия учр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ГРБС, расходы которых составляют выше 1 процента расходов бюджета муниципального образования, или ГРБС, имеющих в функциональном подчинении от 6 до 20 подведомственных муниципальных учреждений (включительно) и (или) учреждений, в отношении которых они осуществляют функции и полномочия учр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очих ГР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0. 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lang w:val="en-US"/>
        </w:rPr>
        <w:t>SUM 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MR = ------------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- количество ГРБС, принявших участие в оценке качества финансового менеджмен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4.11. Сводный рейтинг ГРБС по качеству финансового менеджмента, ранжированный по убыванию рейтинговой оценки качества финансового менеджмента ГРБС (R), составляется по </w:t>
      </w:r>
      <w:hyperlink w:anchor="Par1286">
        <w:r>
          <w:rPr>
            <w:rStyle w:val="InternetLink"/>
            <w:rFonts w:cs="Arial" w:ascii="Arial" w:hAnsi="Arial"/>
            <w:sz w:val="28"/>
            <w:szCs w:val="28"/>
          </w:rPr>
          <w:t>форме</w:t>
        </w:r>
      </w:hyperlink>
      <w:r>
        <w:rPr>
          <w:rFonts w:cs="Arial" w:ascii="Arial" w:hAnsi="Arial"/>
          <w:sz w:val="28"/>
          <w:szCs w:val="28"/>
        </w:rPr>
        <w:t xml:space="preserve"> согласно приложению № 4 к Методике и при сохранении сквозной нумерации разбивается на групп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БС с высоким качеством финансового менеджмента (при R</w:t>
      </w:r>
      <w:r>
        <w:rPr>
          <w:rFonts w:cs="Arial" w:ascii="Arial" w:hAnsi="Arial"/>
          <w:sz w:val="28"/>
          <w:szCs w:val="28"/>
          <w:u w:val="single"/>
        </w:rPr>
        <w:t>&gt;</w:t>
      </w:r>
      <w:r>
        <w:rPr>
          <w:rFonts w:cs="Arial" w:ascii="Arial" w:hAnsi="Arial"/>
          <w:sz w:val="28"/>
          <w:szCs w:val="28"/>
        </w:rPr>
        <w:t>4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ГРБС с надлежащим качеством финансового менеджмент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(при 3</w:t>
      </w:r>
      <w:r>
        <w:rPr>
          <w:rFonts w:cs="Arial" w:ascii="Arial" w:hAnsi="Arial"/>
          <w:sz w:val="28"/>
          <w:szCs w:val="28"/>
          <w:u w:val="single"/>
        </w:rPr>
        <w:t>&lt;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&lt;4)</w:t>
      </w:r>
      <w:r>
        <w:rPr>
          <w:rFonts w:cs="Arial" w:ascii="Arial" w:hAnsi="Arial"/>
          <w:sz w:val="40"/>
          <w:szCs w:val="40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БС с низким качеством финансового менеджмента (при R &lt; 3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12. В целях проведения анализа в </w:t>
      </w:r>
      <w:hyperlink w:anchor="Par1286">
        <w:r>
          <w:rPr>
            <w:rStyle w:val="InternetLink"/>
            <w:rFonts w:cs="Arial" w:ascii="Arial" w:hAnsi="Arial"/>
            <w:sz w:val="28"/>
            <w:szCs w:val="28"/>
          </w:rPr>
          <w:t>таблицу</w:t>
        </w:r>
      </w:hyperlink>
      <w:r>
        <w:rPr>
          <w:rFonts w:cs="Arial" w:ascii="Arial" w:hAnsi="Arial"/>
          <w:sz w:val="28"/>
          <w:szCs w:val="28"/>
        </w:rPr>
        <w:t xml:space="preserve"> со сводным рейтингом качества финансового менеджмента ГРБС также заносится информация об интегральной оценке качества финансового менеджмента ГРБС (</w:t>
      </w:r>
      <w:hyperlink w:anchor="Par1297">
        <w:r>
          <w:rPr>
            <w:rStyle w:val="InternetLink"/>
            <w:rFonts w:cs="Arial" w:ascii="Arial" w:hAnsi="Arial"/>
            <w:sz w:val="28"/>
            <w:szCs w:val="28"/>
          </w:rPr>
          <w:t>графа 4</w:t>
        </w:r>
      </w:hyperlink>
      <w:r>
        <w:rPr>
          <w:rFonts w:cs="Arial" w:ascii="Arial" w:hAnsi="Arial"/>
          <w:sz w:val="28"/>
          <w:szCs w:val="28"/>
        </w:rPr>
        <w:t xml:space="preserve"> таблицы приложения № 4 к Методике), максимально возможная оценка, которую может получить ГРБС за качество финансового менеджмента исходя из применимости показателей (</w:t>
      </w:r>
      <w:hyperlink w:anchor="Par1298">
        <w:r>
          <w:rPr>
            <w:rStyle w:val="InternetLink"/>
            <w:rFonts w:cs="Arial" w:ascii="Arial" w:hAnsi="Arial"/>
            <w:sz w:val="28"/>
            <w:szCs w:val="28"/>
          </w:rPr>
          <w:t>графа 5</w:t>
        </w:r>
      </w:hyperlink>
      <w:r>
        <w:rPr>
          <w:rFonts w:cs="Arial" w:ascii="Arial" w:hAnsi="Arial"/>
          <w:sz w:val="28"/>
          <w:szCs w:val="28"/>
        </w:rPr>
        <w:t xml:space="preserve"> таблицы приложения № 4 к Методике), уровень качества финансового менеджмента (</w:t>
      </w:r>
      <w:hyperlink w:anchor="Par1300">
        <w:r>
          <w:rPr>
            <w:rStyle w:val="InternetLink"/>
            <w:rFonts w:cs="Arial" w:ascii="Arial" w:hAnsi="Arial"/>
            <w:sz w:val="28"/>
            <w:szCs w:val="28"/>
          </w:rPr>
          <w:t>графа 6</w:t>
        </w:r>
      </w:hyperlink>
      <w:r>
        <w:rPr>
          <w:rFonts w:cs="Arial" w:ascii="Arial" w:hAnsi="Arial"/>
          <w:sz w:val="28"/>
          <w:szCs w:val="28"/>
        </w:rPr>
        <w:t xml:space="preserve"> таблицы приложения № 4 к Методике) и коэффициент сложности управления финансами (</w:t>
      </w:r>
      <w:hyperlink w:anchor="Par1302">
        <w:r>
          <w:rPr>
            <w:rStyle w:val="InternetLink"/>
            <w:rFonts w:cs="Arial" w:ascii="Arial" w:hAnsi="Arial"/>
            <w:sz w:val="28"/>
            <w:szCs w:val="28"/>
          </w:rPr>
          <w:t>графа 7</w:t>
        </w:r>
      </w:hyperlink>
      <w:r>
        <w:rPr>
          <w:rFonts w:cs="Arial" w:ascii="Arial" w:hAnsi="Arial"/>
          <w:sz w:val="28"/>
          <w:szCs w:val="28"/>
        </w:rPr>
        <w:t xml:space="preserve"> таблицы приложения № 4 к Методике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0" w:firstLine="720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Методике оценки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а финансового менеджмента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ных распорядителей средств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6" w:name="Par272"/>
      <w:bookmarkStart w:id="7" w:name="Par272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КАЗАТЕЛЕЙ КАЧЕСТВА ФИНАНСОВОГО МЕНЕДЖМЕНТА ГЛАВНЫХ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ОРЯДИТЕЛЕЙ СРЕДСТВ БЮДЖЕТА МУНИЦИПАЛЬНОГО ОБРАЗОВАНИЯ</w:t>
      </w:r>
    </w:p>
    <w:tbl>
      <w:tblPr>
        <w:tblW w:w="143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438"/>
        <w:gridCol w:w="3965"/>
        <w:gridCol w:w="1260"/>
        <w:gridCol w:w="1446"/>
        <w:gridCol w:w="1984"/>
        <w:gridCol w:w="249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показателя (в балл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 направления мониторинга (в процентах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ое планир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представления реестра расходных обязательств ГРБ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 - количество дней отклонения даты регистрации сопроводительного письма к реестру расходных обязательств ГРБС от срока, установленного </w:t>
            </w:r>
            <w:hyperlink r:id="rId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Никольского сельсовета Горшеченского района Курской области от 09.11.2018  № 73 "О порядке ведения реестра расходных обязательств муниципального образования «Никольский сельсовет» Горшеченского района  Курской области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52475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222" r="-4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 &gt;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бюджетных ассигнований на предоставление муниципальных услуг физическим и (или) юридическим лицам, оказываемых в соответствии с муниципальными заданиями, в общей сумме бюджетных ассигнований ГРБС на финансовое обеспечение автономных и бюджетных учрежд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 = S</w:t>
            </w:r>
            <w:r>
              <w:rPr>
                <w:vertAlign w:val="subscript"/>
              </w:rPr>
              <w:t>t</w:t>
            </w:r>
            <w:r>
              <w:rPr/>
              <w:t xml:space="preserve"> / S</w:t>
            </w:r>
            <w:r>
              <w:rPr>
                <w:vertAlign w:val="subscript"/>
              </w:rPr>
              <w:t>общ</w:t>
            </w:r>
            <w:r>
              <w:rPr/>
              <w:t xml:space="preserve"> x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t</w:t>
            </w:r>
            <w:r>
              <w:rPr/>
              <w:t xml:space="preserve"> - сумма бюджетных ассигнований на предоставление муниципальных услуг физическим и (или) юридическим лицам, оказываемых ГРБС и подведомственными учреждениями в соответствии с муниципальными заданиями,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общ</w:t>
            </w:r>
            <w:r>
              <w:rPr/>
              <w:t xml:space="preserve"> - общая сумма бюджетных ассигнований ГРБС на финансовое обеспечение автономных и бюджетных учреждений в отчетном финансовом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о расценивается доля бюджетных ассигнований на предоставление муниципальных услуг физическим и (или) юридическим лицам, оказываемых ГРБС и подведомственными учреждениями в соответствии с муниципальными заданиями, очередного финансового года не менее 70% от общей суммы бюджетных ассигнований, предусмотренных ГРБС на финансовое обеспечение автономных и бюджетных учрежден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38175" cy="16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38175" cy="160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 &lt; 2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правовой базы главного администратора доходов бюджета муниципального образования  по администрированию доход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3 - наличие правового акта главного администратора доходов бюджета муниципального образования об утверждении порядка осуществления органом местного самоуправления Никольского сельсовета Горшеченского района полномочий администратора доходов бюджета муниципального образования  и пояснительной записки к расчетам прогноза администрируемых налоговых и неналоговых доходов бюджета муниципального образов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правового обеспечения деятельности главного администратора доходов в части исполнения доходов бюджета муниципального образования и взаимодействия с органами Федерального казначейства, а также для обеспечения качества работы по обоснованности прогнозирования администрируемых налоговых и неналоговых доходов бюджета муниципального образования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правового акта и пояснительной запис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сутствие правового акта и (или) пояснительной запис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и правильность представления главными распорядителями средств бюджета муниципального образования материалов с расчетами и обоснованиями, необходимыми для разработки соответствующих разделов проектировок основных расходов бюджета муниципального  образования на очередной финансовый год и на плановый перио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4 - количество рабочих дней отклонения даты регистрации письма главного распорядителя средств бюджета муниципального образования с расчетами и обоснованиями, необходимыми для разработки соответствующих разделов проектировок основных расходов бюджета муниципального образования на очередной финансовый год и на плановый период от срока представления данных сведений, установленного постановлением Администрации Никольского сельсовета Горшеченского района Курской области о разработке прогноза социально-экономического развития Никольского сельсовета Горшеченского района Курской области и проекта бюджета муниципального образования на очередной финансовый год и на планов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4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47700" cy="160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4 &gt;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бюджета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ешений налогового органа, поступивших в администрацию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 - количество решений налогового органа, поступивших в администрацию для исполнения главными распорядителями средств бюджета муниципального образования, казенными, бюджетными и автономными учреждения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23900" cy="160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222" r="-5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00100" cy="160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222" r="-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90575" cy="160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47725" cy="160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 &gt; 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тупивших в администрацию исполнительных документов, предусматривающих обращение взыскания на средства бюджета муниципального образования, средства муниципальных бюджетных и автономных учрежд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6 - количество исполнительных документов, поступивших в администрацию для исполнения главными распорядителями средств бюджета муниципального образования, казенными, бюджетными и автономными учреждения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6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14375" cy="160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222" r="-5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90575" cy="160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00100" cy="160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222" r="-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790575" cy="160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6 &gt; 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исполнения кассового плана по расходам за I полугодие за счет средств бюджета муниципального образов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7 = S</w:t>
            </w:r>
            <w:r>
              <w:rPr>
                <w:vertAlign w:val="subscript"/>
              </w:rPr>
              <w:t>kr</w:t>
            </w:r>
            <w:r>
              <w:rPr/>
              <w:t xml:space="preserve"> / S</w:t>
            </w:r>
            <w:r>
              <w:rPr>
                <w:vertAlign w:val="subscript"/>
              </w:rPr>
              <w:t>kp</w:t>
            </w:r>
            <w:r>
              <w:rPr/>
              <w:t xml:space="preserve"> x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kr</w:t>
            </w:r>
            <w:r>
              <w:rPr/>
              <w:t xml:space="preserve"> - кассовые расходы за I полугодие отчетного финансового года (без учета расходов за счет средств из областного, федерального бюджета, средств резервных фондов и иным образом зарезервированных средств);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kp</w:t>
            </w:r>
            <w:r>
              <w:rPr/>
              <w:t xml:space="preserve"> - плановые расходы на I полугодие отчетного финансового года (без учета расходов за счет средств из областного, федерального бюджета, средств резервных фондов и иным образом зарезервированных средств) в соответствии с кассовым планом по расх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о расценивается уровень исполнения кассового плана по расходам не менее 90%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7 &lt; 5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не использованных на конец отчетного финансового года бюджетных ассигнова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8 = (S</w:t>
            </w:r>
            <w:r>
              <w:rPr>
                <w:vertAlign w:val="subscript"/>
              </w:rPr>
              <w:t>br</w:t>
            </w:r>
            <w:r>
              <w:rPr/>
              <w:t xml:space="preserve"> - S</w:t>
            </w:r>
            <w:r>
              <w:rPr>
                <w:vertAlign w:val="subscript"/>
              </w:rPr>
              <w:t>k</w:t>
            </w:r>
            <w:r>
              <w:rPr/>
              <w:t>) / S</w:t>
            </w:r>
            <w:r>
              <w:rPr>
                <w:vertAlign w:val="subscript"/>
              </w:rPr>
              <w:t>br</w:t>
            </w:r>
            <w:r>
              <w:rPr/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br</w:t>
            </w:r>
            <w:r>
              <w:rPr/>
              <w:t xml:space="preserve"> - объем бюджетных ассигнований ГРБС в отчетном финансовом году согласно сводной бюджетной росписи с учетом внесенных в нее изменений (без учета средств резервных фондов и иным образом зарезервированных средств);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k</w:t>
            </w:r>
            <w:r>
              <w:rPr/>
              <w:t xml:space="preserve"> - кассовое исполнение расходов ГРБС в отчетном финансовом году по состоянию на 1 января года, следующего за отчетным (без учета средств резервных фондов и иным образом зарезервированных средст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8 = 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76300" cy="182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90600" cy="1828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8 &gt; 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отклоненных бюджетных обязательств ГРБС и подведомственных казенных учреждений (с учетом изменений), представленных для учета в администрацию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9 = БО</w:t>
            </w:r>
            <w:r>
              <w:rPr>
                <w:vertAlign w:val="subscript"/>
              </w:rPr>
              <w:t>откл</w:t>
            </w:r>
            <w:r>
              <w:rPr/>
              <w:t xml:space="preserve"> / БО</w:t>
            </w:r>
            <w:r>
              <w:rPr>
                <w:vertAlign w:val="subscript"/>
              </w:rPr>
              <w:t>общ</w:t>
            </w:r>
            <w:r>
              <w:rPr/>
              <w:t xml:space="preserve"> x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БО</w:t>
            </w:r>
            <w:r>
              <w:rPr>
                <w:vertAlign w:val="subscript"/>
              </w:rPr>
              <w:t>откл</w:t>
            </w:r>
            <w:r>
              <w:rPr/>
              <w:t xml:space="preserve"> - количество отклоненных бюджетных обязательств ГРБС и подведомственных казенных учреждений (с учетом изменений), представленных для учета в администрацию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БО</w:t>
            </w:r>
            <w:r>
              <w:rPr>
                <w:vertAlign w:val="subscript"/>
              </w:rPr>
              <w:t>общ</w:t>
            </w:r>
            <w:r>
              <w:rPr/>
              <w:t xml:space="preserve"> - общее количество бюджетных обязательств ГРБС и подведомственных казенных учреждений (с учетом изменений), представленных для учета в администрацию отчетном финансовом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542925" cy="1600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222" r="-6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76300" cy="1600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85825" cy="160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42975" cy="1600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19175" cy="1600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9 &gt; 2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лонение кассового исполнения от первоначального прогноза поступления налоговых и неналоговых доходов на отчетный финансовый год по главному администратору доходов бюджета муниципального образов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724025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А - кассовое исполнение по администрируемым налоговым и неналоговым доходам бюджета муниципального образования за отчетный финансовый год;</w:t>
            </w:r>
          </w:p>
          <w:p>
            <w:pPr>
              <w:pStyle w:val="Normal"/>
              <w:autoSpaceDE w:val="false"/>
              <w:rPr/>
            </w:pPr>
            <w:r>
              <w:rPr/>
              <w:t>В - первоначальное (до принятия решения о бюджете муниципального образования на очередной финансовый год и на плановый период) прогнозируемое поступление администрируемых налоговых и неналоговых доходов бюджета муниципального образования на отчетный финансов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гативно расценивается для главного администратора доходов  бюджета муниципального образования как недовыполнение первоначального прогноза поступления налоговых и неналоговых доходов, так и значительное перевыполнение кассового исполнения по администрируемым налоговым и неналоговым доходным источникам над первоначальным прогнозом поступлений в отчетном финансовом году.</w:t>
            </w:r>
          </w:p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не превышающего 9%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19125" cy="1600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8" t="-222" r="-5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19175" cy="1600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76325" cy="1600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76325" cy="1600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76325" cy="1600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0 &gt; 17% либо наличие фактического поступления доходов при отсутствии прогнозируемого поступления до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лана формирования доходов от приносящей доход деятельности бюджетных и автономных учрежд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1 = (D</w:t>
            </w:r>
            <w:r>
              <w:rPr>
                <w:vertAlign w:val="subscript"/>
              </w:rPr>
              <w:t>o</w:t>
            </w:r>
            <w:r>
              <w:rPr/>
              <w:t xml:space="preserve"> / D</w:t>
            </w:r>
            <w:r>
              <w:rPr>
                <w:vertAlign w:val="subscript"/>
              </w:rPr>
              <w:t>pd</w:t>
            </w:r>
            <w:r>
              <w:rPr/>
              <w:t>) x 100,</w:t>
            </w:r>
          </w:p>
          <w:p>
            <w:pPr>
              <w:pStyle w:val="Normal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autoSpaceDE w:val="false"/>
              <w:rPr/>
            </w:pPr>
            <w:r>
              <w:rPr/>
              <w:t>D</w:t>
            </w:r>
            <w:r>
              <w:rPr>
                <w:vertAlign w:val="subscript"/>
              </w:rPr>
              <w:t>o</w:t>
            </w:r>
            <w:r>
              <w:rPr/>
              <w:t xml:space="preserve"> - кассовое исполнение объема доходов от приносящей доход деятельности муниципальных бюджетных и автономных учреждений, функционально подчиненных ГРБС, за отчетный финансовый год;</w:t>
            </w:r>
          </w:p>
          <w:p>
            <w:pPr>
              <w:pStyle w:val="Normal"/>
              <w:autoSpaceDE w:val="false"/>
              <w:rPr/>
            </w:pPr>
            <w:r>
              <w:rPr/>
              <w:t>D</w:t>
            </w:r>
            <w:r>
              <w:rPr>
                <w:vertAlign w:val="subscript"/>
              </w:rPr>
              <w:t>pd</w:t>
            </w:r>
            <w:r>
              <w:rPr/>
              <w:t xml:space="preserve"> - плановые назначения объема доходов от приносящей доход деятельности муниципальных бюджетных и автономных учреждений, функционально подчиненных ГРБС, на отчетный финансов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о расценивается выполнение плановых назначений объема доходов от приносящей доход деятельност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95325" cy="1600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1 &lt; 5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авового акта ГРБС о порядке составления и утверждения плана финансово-хозяйственной деятельности (далее - ПФХД) (бюджетной сметы) муниципальных учреждений, в отношении которых функции и полномочия учредителя осуществляет ГРБ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2 - наличие правового акта ГРБС, содержащего порядок составления и утверждения ПФХД (бюджетной сметы) муниципальных учреждений, в отношении которых функции и полномочия учредителя осуществляет ГРБ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равового обеспечения деятельности муниципальных  учреждений, в отношении которых функции и полномочия учредителя осуществляет ГРБС, в части исполнения расходов бюджета на обеспечение выполнения их функц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аличие правового акта ГРБ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сутствие правового акта ГРБ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шение остатка не использованных муниципальными учреждениями (далее - ГУ) субсидий на выполнение муниципального задания к общему объему субсидий на выполнение муниципального задания, полученных в отчетном финансовом год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3 = (S - S</w:t>
            </w:r>
            <w:r>
              <w:rPr>
                <w:vertAlign w:val="subscript"/>
              </w:rPr>
              <w:t>ф</w:t>
            </w:r>
            <w:r>
              <w:rPr/>
              <w:t>) / S x 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S</w:t>
            </w:r>
            <w:r>
              <w:rPr>
                <w:vertAlign w:val="subscript"/>
              </w:rPr>
              <w:t>ф</w:t>
            </w:r>
            <w:r>
              <w:rPr/>
              <w:t xml:space="preserve"> - объем фактически израсходованных средств при выполнении муниципального задания в отче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/>
              <w:t>S - объем субсидий МУ на выполнение муниципального задания, полученных в отчетном финансовом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олноты освоения подведомственными МУ выделяемых из бюджета муниципального образования средств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3 &lt; 5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28700" cy="1600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95375" cy="1600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685800" cy="1600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Порядка организации работ по составлению, утверждению и ведению бюджетной росписи и лимитов бюджетных обязательств ГРБС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4 - наличие правового акта ГРБС, содержащего:</w:t>
            </w:r>
          </w:p>
          <w:p>
            <w:pPr>
              <w:pStyle w:val="Normal"/>
              <w:autoSpaceDE w:val="false"/>
              <w:rPr/>
            </w:pPr>
            <w:r>
              <w:rPr/>
              <w:t>1) организацию работ по составлению и утверждению бюджетной росписи и лимитов бюджетных обязательств ГРБС;</w:t>
            </w:r>
          </w:p>
          <w:p>
            <w:pPr>
              <w:pStyle w:val="Normal"/>
              <w:autoSpaceDE w:val="false"/>
              <w:rPr/>
            </w:pPr>
            <w:r>
              <w:rPr/>
              <w:t>2) процедуры составления и представления расчетов (обоснований) к бюджетной росписи и лимитам бюджетных обязательств ГРБС;</w:t>
            </w:r>
          </w:p>
          <w:p>
            <w:pPr>
              <w:pStyle w:val="Normal"/>
              <w:autoSpaceDE w:val="false"/>
              <w:rPr/>
            </w:pPr>
            <w:r>
              <w:rPr/>
              <w:t>3) организацию работ по ведению бюджетной росписи и лимитов бюджетных обязательств ГРБ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равового обеспечения деятельности ГРБС в части исполнения расходов бюджета на обеспечение выполнения их функц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авовой акт ГРБС соответствует требованиям пунктов 1 -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авовой акт ГРБС соответствует требованиям двух пунктов из тре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авовой акт ГРБС соответствует требованиям одного пунк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 ГРБС отсутствует указанный Поряд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зменений в лимиты бюджетных обязательств по ГРБС (без учета средств резервных фондов и иным образом зарезервированных средств, а также изменений, связанных с внесением изменений в решение о бюджете муниципального образования и поступлением в бюджет муниципального образования целевых средств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Р15 - количество предложений ГРБС на внесение изменений в лимиты бюджетных обязательств в отчетном финансовом году, за исключением средств резервных фондов и иным образом зарезервированных средств, а также изменений, связанных с внесением изменений в решение о бюджет муниципального образования и поступлением в бюджет муниципального образования целев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ее 100 предложений ГРБС на внесение изменений в лимиты бюджетных обязательств в отчетном финансовом году свидетельствует о низком качестве работы ГРБС по бюджетному планированию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575310" cy="1600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" t="-222" r="-6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23925" cy="1600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5 &gt; 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 ГРБС и подведомственных ему учреждений просроченной кредиторской задолженн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6 - объем просроченной кредиторской задолженности ГРБС и подведомственных ему учреждений по расчетам с кредиторами по состоянию на 1 января года, следующего за отчетны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6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6 &gt;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муниципальных учреждений, подведомственных ГРБС, выполнивших муниципальное задание на 100%, в общем количестве муниципальных учреждений, подведомственных ГРБС, которым установлены муниципальные зад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7 = К</w:t>
            </w:r>
            <w:r>
              <w:rPr>
                <w:vertAlign w:val="subscript"/>
              </w:rPr>
              <w:t>1</w:t>
            </w:r>
            <w:r>
              <w:rPr/>
              <w:t xml:space="preserve"> / К</w:t>
            </w:r>
            <w:r>
              <w:rPr>
                <w:vertAlign w:val="subscript"/>
              </w:rPr>
              <w:t>О</w:t>
            </w:r>
            <w:r>
              <w:rPr/>
              <w:t xml:space="preserve"> x 100, где:</w:t>
            </w:r>
          </w:p>
          <w:p>
            <w:pPr>
              <w:pStyle w:val="Normal"/>
              <w:autoSpaceDE w:val="false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/>
              <w:t xml:space="preserve"> - количество муниципальных  учреждений, подведомственных ГРБС, выполнивших муниципальное задание в отчетном финансовом году на 100%;</w:t>
            </w:r>
          </w:p>
          <w:p>
            <w:pPr>
              <w:pStyle w:val="Normal"/>
              <w:autoSpaceDE w:val="false"/>
              <w:rPr/>
            </w:pPr>
            <w:r>
              <w:rPr/>
              <w:t>К</w:t>
            </w:r>
            <w:r>
              <w:rPr>
                <w:vertAlign w:val="subscript"/>
              </w:rPr>
              <w:t>О</w:t>
            </w:r>
            <w:r>
              <w:rPr/>
              <w:t xml:space="preserve"> - общее количество муниципальных учреждений, подведомственных ГРБС, которым в отчетном финансовом году установлены муниципальные зад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м ориентиром является достижение показателя, равного 100%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7 = 10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9510" cy="14668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9560" cy="146520"/>
                                <a:chOff x="0" y="0"/>
                                <a:chExt cx="1159560" cy="146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95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80% 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200" y="0"/>
                                  <a:ext cx="630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&lt;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pt;height:11.55pt" coordorigin="0,0" coordsize="1826,231">
                      <v:rect id="shape_0" stroked="f" o:allowincell="t" style="position:absolute;left:0;top:0;width:1825;height:2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58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80% 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0;width:99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&lt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9510" cy="14668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9560" cy="146520"/>
                                <a:chOff x="0" y="0"/>
                                <a:chExt cx="1159560" cy="146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95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0% 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0"/>
                                  <a:ext cx="565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≤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pt;height:11.55pt" coordorigin="0,0" coordsize="1826,231">
                      <v:rect id="shape_0" stroked="f" o:allowincell="t" style="position:absolute;left:0;top:0;width:1825;height:2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58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0% 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0;width:889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≤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9510" cy="14668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9560" cy="146520"/>
                                <a:chOff x="0" y="0"/>
                                <a:chExt cx="1159560" cy="1465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95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0% 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0"/>
                                  <a:ext cx="565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≤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pt;height:11.55pt" coordorigin="0,0" coordsize="1826,231">
                      <v:rect id="shape_0" stroked="f" o:allowincell="t" style="position:absolute;left:0;top:0;width:1825;height:2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58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0% 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0;width:889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≤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9510" cy="14668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9560" cy="146520"/>
                                <a:chOff x="0" y="0"/>
                                <a:chExt cx="1159560" cy="1465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95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0% &lt;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0"/>
                                  <a:ext cx="565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 xml:space="preserve"> ≤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1.3pt;height:11.55pt" coordorigin="0,0" coordsize="1826,231">
                      <v:rect id="shape_0" stroked="f" o:allowincell="t" style="position:absolute;left:0;top:0;width:1825;height:2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58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0% &lt;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0;width:889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≤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17 ≤ 4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возврата на счет бюджета муниципального района бюджетными и автономными учреждениями, в отношении которых ГРБС осуществляет функции и полномочия учредителя, остатков субсидий на иные цели по состоянию на 1 января финансового года, следующего за отчетны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18 - количество дней отклонения даты поступления средств на лицевой счет бюджета (не позднее 2 рабочих дней после установленного срока согласно ведомости кассовых поступлений) от срока применения </w:t>
            </w:r>
            <w:hyperlink r:id="rId48">
              <w:r>
                <w:rPr>
                  <w:rStyle w:val="InternetLink"/>
                  <w:color w:val="0000FF"/>
                </w:rPr>
                <w:t>Порядка</w:t>
              </w:r>
            </w:hyperlink>
            <w:r>
              <w:rPr/>
              <w:t xml:space="preserve"> взыскания в бюджет муниципального района неиспользованных остатков субсидий, предоставленных из  бюджета муниципального района муниципальным бюджетным и автономным учрежден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8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-2"/>
              </w:rPr>
            </w:pPr>
            <w:r>
              <w:rPr>
                <w:position w:val="-2"/>
              </w:rPr>
              <w:t>1 ≤ Р18 &lt;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-2"/>
              </w:rPr>
            </w:pPr>
            <w:r>
              <w:rPr>
                <w:position w:val="-2"/>
              </w:rPr>
              <w:t>Р18 ≥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-2"/>
              </w:rPr>
            </w:pPr>
            <w:r>
              <w:rPr>
                <w:position w:val="-2"/>
              </w:rPr>
              <w:t>1 ≤ Р18 &lt;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-2"/>
              </w:rPr>
            </w:pPr>
            <w:r>
              <w:rPr>
                <w:position w:val="-2"/>
              </w:rPr>
              <w:t>Р18 ≥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 и отчет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ческие рекомендации (указания) ГРБС по реализации  учетной полити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19 - наличие методических рекомендаций (указаний) ГРБС по реализации учетной политики; для органов местного самоуправления, не входящих в первую группу, - наличие учет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равового обеспечения деятельности получателей бюджетных средств по полноценному ведению бюджетного учета и отчетност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тверждены методические рекомендации (указания) ГРБС по реализации учетной политики (учетная политик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сутствуют(ет) методические рекомендации (указания) ГРБС по реализации учетной политики (учетная политика)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сть представления ГРБС годовой бюджетной отчетности и сводной бухгалтерской отчетности бюджетных и автономных учреждений за отчетный перио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20 - оценка соблюдения сроков ГРБС при представлении годовой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о расценивается соблюдение сроков ГРБС при представлении годовой отчетност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одовая отчетность представлена ГРБС в установленные сро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одовая отчетность представлена ГРБС с нарушением установленных сро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контро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организации внутреннего финансового контро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1 - Качество организации внутреннего финансового контроля:</w:t>
            </w:r>
          </w:p>
          <w:p>
            <w:pPr>
              <w:pStyle w:val="Normal"/>
              <w:autoSpaceDE w:val="false"/>
              <w:ind w:firstLine="149"/>
              <w:jc w:val="both"/>
              <w:rPr/>
            </w:pPr>
            <w:r>
              <w:rPr/>
              <w:t>1) наличие полномочий по осуществлению внутреннего финансового контроля в должностных регламентах (должностных инструкциях) должностных лиц главного распорядителя средств бюджета муниципального образования, организующих и выполняющих внутренний финансовый контроль;</w:t>
            </w:r>
          </w:p>
          <w:p>
            <w:pPr>
              <w:pStyle w:val="Normal"/>
              <w:autoSpaceDE w:val="false"/>
              <w:ind w:firstLine="291"/>
              <w:jc w:val="both"/>
              <w:rPr/>
            </w:pPr>
            <w:r>
              <w:rPr/>
              <w:t>2) наличие утвержденной карты внутреннего финансового контроля;</w:t>
            </w:r>
          </w:p>
          <w:p>
            <w:pPr>
              <w:pStyle w:val="Normal"/>
              <w:autoSpaceDE w:val="false"/>
              <w:ind w:left="7" w:firstLine="269"/>
              <w:jc w:val="both"/>
              <w:rPr/>
            </w:pPr>
            <w:r>
              <w:rPr/>
              <w:t>3) наличие порядка учета и хранения регистров (журналов) внутреннего финансового контроля;</w:t>
            </w:r>
          </w:p>
          <w:p>
            <w:pPr>
              <w:pStyle w:val="Normal"/>
              <w:autoSpaceDE w:val="false"/>
              <w:ind w:firstLine="291"/>
              <w:jc w:val="both"/>
              <w:rPr/>
            </w:pPr>
            <w:r>
              <w:rPr/>
              <w:t>4) наличие утвержденной формы отчетности о результатах внутреннего финансового 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 оценивается наличие документов главного распорядителя средств бюджета муниципального образования об организации внутреннего финансового контроля, удовлетворяющих требованиям бюджетного законодательства Российской Федерации и нормативных правовых актов Курской области и органов местного самоуправления муниципального образова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сполнены требования п.п. 1 - 4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е исполнены требования одного из пунктов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 исполнены требования показа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организации внутреннего финансового ауди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2 - Качество организации внутреннего финансового аудита:</w:t>
            </w:r>
          </w:p>
          <w:p>
            <w:pPr>
              <w:pStyle w:val="Normal"/>
              <w:autoSpaceDE w:val="false"/>
              <w:ind w:left="7" w:firstLine="284"/>
              <w:jc w:val="both"/>
              <w:rPr/>
            </w:pPr>
            <w:r>
              <w:rPr/>
              <w:t>1) наличие структурного подразделения и (или) должностных лиц главного распорядителя средств бюджета муниципального образования, уполномоченных на осуществление внутреннего финансового аудита на основе функциональной независимости;</w:t>
            </w:r>
          </w:p>
          <w:p>
            <w:pPr>
              <w:pStyle w:val="Normal"/>
              <w:autoSpaceDE w:val="false"/>
              <w:ind w:left="7" w:firstLine="291"/>
              <w:jc w:val="both"/>
              <w:rPr/>
            </w:pPr>
            <w:r>
              <w:rPr/>
              <w:t>2) наличие утвержденного плана аудиторских проверок на соответствующий финансовый год;</w:t>
            </w:r>
          </w:p>
          <w:p>
            <w:pPr>
              <w:pStyle w:val="Normal"/>
              <w:autoSpaceDE w:val="false"/>
              <w:ind w:left="7" w:firstLine="291"/>
              <w:jc w:val="both"/>
              <w:rPr/>
            </w:pPr>
            <w:r>
              <w:rPr/>
              <w:t>3) наличие актов аудиторских проверок за соответствующи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ожительно оценивается наличие документов главного распорядителя средств бюджета муниципального образования об организации и осуществлении внутреннего финансового аудита, удовлетворяющих требованиям бюджетного законодательства Российской Федерации, нормативных правовых актов Курской области и органов местного самоуправления муниципального образован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исполнены требования п.п. 1 - 3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е исполнены требования одного из пунктов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 исполнены требования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результатах мероприятий внутреннего муниципального финансового контроля, проведенного в отчетном финансовом году у главного распорядителя средств бюджета муниципального образования и подведомственных получателей средств бюджета муниципального образования (для ГРБС I и II групп), а также сведения о результатах проведенных мероприятий внутреннего муниципального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3 - Наличие в годовой бюджетной отчетности главного распорядителя средств бюджета муниципального района за отчетный финансовый год таблицы № 5 "Сведения о результатах мероприятий внутреннего муниципального финансового контроля", заполненной по форме, утвержденной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 (далее - Инструкция), отражающей результаты проведенных мероприятий внутреннего муниципального финансового контроля у главного распорядителя средств бюджета муниципального образования  и подведомственных получателей средств бюджета муниципального образования (для ГРБС I и II групп), а также наличие сведений о результатах проведенных мероприятий внутреннего муниципального финансового контроля у бюджетных и автономных учреждений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Информация в таблице №5 характеризует результаты проведенных мероприятий по внутреннему муниципальному финансовому контролю Управлением Федерального казначейства по Курской области, департаментом финансово-бюджетного контроля Курской области органом (должностным лицом) внутреннего муниципального финансового контроля Администрации Горшеченского района за соблюдением требований бюджетного законодательства, финансовой дисциплины, эффективным использованием материальных и финансовых ресурсов, правильным ведением бюджетного учета и составлением бюджетной отчетности у главного распорядителя средств бюджета муниципального района  и у подведомственных получателей средств  бюджета муниципального района  (для ГРБС I и II групп)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Сведения о результатах проведенных мероприятий внутреннего муниципального финансового контроля в бюджетных и автономных учреждениях, в отношении которых главный распорядитель средств  бюджета муниципального района  осуществляет функции и полномочия учредителя (для ГРБС I группы), содержат информацию за соблюдением требований законодательства Российской Федерации, финансовой дисциплины, эффективным использованием материальных и финансовых ресурсов, правильным ведением бухгалтерского учета и составлением бухгалтерской отчет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5 "Сведения о результатах мероприятий внутреннего муниципального финансового контроля" заполнена в соответствии с требованиями Инструкции и в полном объеме отражает количество и результаты проведенных мероприятий по внутреннему муниципальному финансовому контролю (для ГРБС I и II групп), а также представленные ГРБС I группы сведения в отношении бюджетных и автономных учреждений, в полном объеме отражают количество и результаты проведенных мероприятий внутреннего муниципального 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5 "Сведения о результатах мероприятий внутреннего муниципального финансового контроля" заполнена с нарушениями требований Инструкции и (или) не в полном объеме отражает количество и результаты проведенных мероприятий по внутреннему муниципальному финансовому контролю (для ГРБС I и II групп), а также представленные ГРБС I группы сведения в отношении бюджетных и автономных учреждений не в полном объеме отражают количество и результаты проведенных мероприятий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5 "Сведения о результатах мероприятий внутреннего муниципального финансового контроля" не заполнена, сведения о результатах проведенных мероприятий внутреннего муниципального финансового контроля в отношении бюджетных и автономных учреждений ГРБС I группы не представ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результатах внешнего государственного (муниципального) финансового контроля, проведенного в отчетном финансовом году у главного распорядителя средств бюджета муниципального образования  и подведомственных получателей средств бюджета муниципального образования (для ГРБС I и II групп), а также сведения о результатах проведенных мероприятий внешнего государственного (муниципального) финансового контроля у бюджетных и автономных учреждений, в отношении которых главный распорядитель средств  бюджета муниципального образования 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4 - Наличие в годовой бюджетной отчетности главного распорядителя средств бюджета муниципального образования за отчетный финансовый год таблицы № 7 "Сведения о результатах внешнего государственного (муниципального) финансового контроля", заполненной по форме, утвержденной Инструкцией, отражающей результаты проведенных мероприятий внешнего муниципального финансового контроля у главного распорядителя средств бюджета муниципального образования  и подведомственных получателей средств бюджета муниципального образования (для ГРБС I и II групп), а также наличие сведений о результатах проведенных мероприятий внешнего государственного (муниципального) финансового контроля у бюджетных и автономных учреждений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в таблице № 7 характеризует результаты проведенных в отчетном периоде мероприятий по внешнему государственному (муниципальному) финансовому контролю Счетной палатой Российской Федерации, Контрольно-счетной палатой Курской области, контрольно счетным органом местного самоуправления за соблюдением требований бюджетного законодательства Российской Федерации, финансовой дисциплины и эффективным использованием материальных и финансовых ресурсов, а также правильным ведением бюджетного учета и составлением бюджетной отчетности в субъекте бюджетной отчетности) у главного распорядителя средств бюджета муниципального района  и подведомственных получателей средств бюджета муниципального образования  (для ГРБС I и II групп)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Сведения о результатах проведенных мероприятий внешнего государственного (муниципального)  финансового контроля в бюджетных и автономных учреждениях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, содержат информацию за соблюдением требований законодательства Российской Федерации, финансовой дисциплины, эффективным использованием материальных и финансовых ресурсов, правильным ведением бухгалтерского учета и составлением бухгалтерской отчетност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7 "Сведения о результатах внешнего государственного (муниципального) финансового контроля" заполнена в соответствии с требованиями Инструкции и в полном объеме отражает количество и результаты проведенных мероприятий по внешнему государственному (муниципальному) финансовому контролю, а также представленные ГРБС I группы сведения в отношении бюджетных и автономных учреждений в полном объеме отражают количество и результаты проведенных мероприятий внешнего государственного (муниципального) финансового контро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7 "Сведения о результатах внешнего государственного (муниципального) финансового контроля" заполнена с нарушениями требований Инструкции и (или) не в полном объеме отражает количество и результаты проведенных мероприятий по внешнему государственному (муниципальному) финансовому контролю, а также представленные ГРБС I группы сведения в отношении бюджетных и автономных учреждений не в полном объеме отражают количество и результаты проведенных мероприятий внешнего государственного (муниципального) финансового контро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7 "Сведения о результатах внешнего государственного (муниципального) финансового контроля" не заполнена, сведения о результатах проведенных мероприятий внешнего государственного (муниципального) финансового контроля в отношении бюджетных и автономных учреждений ГРБС I группы не представле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й имущества и обязательств в отчетном финансовом году у главного распорядителя средств бюджета муниципального образования (для ГРБС I и II групп), а также у подведомственных получателей средств бюджета муниципального образования, в бюджетных и автономных учреждениях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5 - Наличие в годовой бюджетной отчетности главного распорядителя средств бюджета муниципального образования за отчетный финансовый год таблицы № 6 "Сведения о проведении инвентаризаций", заполненной по форме, утвержденной Инструкцией, отражающей результаты проведенных у главного распорядителя средств бюджета муниципального образования  и подведомственных получателей средств бюджета муниципального образования (для ГРБС I и II групп) инвентаризаций имущества и обязательств и принятые меры по устранению выявленных расхождений (недостач и (или) излишков), также наличие сведений о результатах проведенных инвентаризаций имущества и обязательств и принятые меры по устранению выявленных расхождений (недостач и (или) излишек)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Информация в таблице № 6 характеризует результаты проведенных в отчетном периоде инвентаризаций имущества и обязательств у главного распорядителя средств бюджета муниципального образования  и у подведомственных получателей средств бюджета муниципального образования (для ГРБС I и II групп)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Предоставленные сведения о результатах проведенных инвентаризаций имущества и обязательств у бюджетных и автономных учреждений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, характеризуют результаты проведенных в отчетном периоде инвентаризаций имущества и обязательств и принятые меры по устранению выявленных расхождений (недостач и (или) излишков)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оложительно оцениваются наличие и качество заполненной таблицы № 6 "Сведения о проведении инвентаризаций" и сведений о результатах проведенных инвентаризаций имущества и обязательств в отношении бюджетных и автономных учрежден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6 "Сведения о проведении инвентаризаций" заполнена в соответствии с требованиями Инструкции и в полном объеме отражает результаты проведенных в отчетном финансовом году инвентаризаций имущества и обязательств и принятые меры по устранению выявленных расхождений (недостач и (или) излишков) у главного распорядителя средств бюджета муниципального образования  и подведомственных получателей средств бюджета муниципального района (для ГРБС I и II групп), а также представленные ГРБС I группы сведения в отношении бюджетных и автономных учреждений, в полном объеме отражают результаты проведенных инвентаризаций имущества и обязательств и принятые меры по устранению выявленных расхождений (недостач и (или) излишко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6 "Сведения о проведении инвентаризаций" заполнена не в полном объеме и (или) не отражает результаты проведенных инвентаризаций имущества и обязательств и принятые меры по устранению выявленных расхождений (недостач и (или) излишков), а также представленные ГРБС I группы сведения в отношении бюджетных и автономных учреждений не в полном объеме отражают результаты проведенных инвентаризаций имущества и обязательств и принятые меры по устранению выявленных расхождений (недостач и (или) излишко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таблица № 6 "Сведения о проведении инвентаризаций" не заполнена, сведения о результатах проведенных инвентаризаций имущества и обязательств и принятые меры по устранению выявленных расхождений (недостач и (или) излишков) в отношении бюджетных и автономных учреждений ГРБС I группы не представле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недостач и хищений денежных средств и материальных ценностей в отчетном финансовом году у главного распорядителя средств бюджета муниципального образования  (для ГРБС I и II групп), а также у подведомственных получателей средств бюджета муниципального образования, в бюджетных и автономных учреждениях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6 - оценка фактов установления (неустановления) недостач и хищений денежных средств и материальных ценностей у главного распорядителя средств бюджета муниципального образования  (для ГРБС I и II групп), а также у подведомственных получателей средств бюджета, муниципального образования в бюджетных и автономных учреждениях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, в ходе проведения мероприятий внутреннего финансового контроля и мероприятий внешнего и внутреннего муниципального финансового 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 оцениваются отсутствие недостач и хищений денежных средств и материальных ценностей у главного распорядителя средств бюджета муниципального образования  (для ГРБС I и II групп), а также у подведомственных получателей средств  бюджета муниципального образования, в бюджетных и автономных учреждениях, в отношении которых главный распорядитель средств бюджета муниципального образования  осуществляет функции и полномочия учредителя (для ГРБС I группы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е выявлены недостачи и хищения денежных средств и материальных ценностей либо по результатам проведения внутреннего финансового контроля выявлены недостачи и хищения денежных средств и материальных ценностей и приняты меры по устранению выявленных расхождений (недостач и (или) излишко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явлены недостачи и хищения денежных средств и материальных ценностей в ходе проведения внутреннего финансового контроля и не приняты меры по устранению выявленных расхождений (недостач и (или) излишков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явлены недостачи и хищения денежных средств и материальных ценностей в ходе проведения мероприятий внешнего и внутреннего муниципального финансового контро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я, выявленные в ходе проведения внешнего и внутреннего муниципального финансового контроля в отчетном финансовом году у ГРБС и подведомственных получателей бюджетных средств (для ГРБС I и II групп), а также бюджетных и автономных учреждений, в отношении которых ГРБС осуществляет функции и полномочия учредителя (для ГРБС I группы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7 = Ккмн / Ккм x 1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/>
              <w:t>где Ккмн - количество мероприятий внешнего и внутреннего муниципального финансового контроля &lt;*&gt;, проведенных органами муниципального финансового контроля, в ходе которых выявлены нарушения бюджетного законодательства и иные финансовые нару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км - количество мероприятий внешнего и внутреннего муниципального финансового контроля &lt;*&gt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&lt;*&gt; Для ГРБС I группы значение показателя рассчитывается с учетом мероприятий внешнего и внутреннего муниципального финансового контроля, проведенных у подведомственных получателей бюджетных средств, а также бюджетных и автономных учреждений, в отношении которых ГРБС осуществляет функции и полномочия учре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7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&lt; Р27 &lt;= 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&lt; Р27 &lt;= 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&lt; Р27 &lt;= 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7 &gt; 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в отчетном финансовом году внутреннего финансового контрол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8 - осуществление главным распорядителем средств бюджета муниципального образования  внутреннего финансового контроля в соответствии с требованиями бюджетного законодательства Российской Федерации, нормативных правовых актов Курской области, органов местного самоуправления, нормативных актов главного распорядителя средств бюджета муниципального образования по организации и осуществлению внутреннего финансового контро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 оценивается осуществление в отчетном финансовом году главным распорядителем средств бюджета муниципального образования  внутреннего финансового контроля и принятие мер по устранению выявленных недостатков и (или) нарушений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внутреннего финансового контроля, по результатам которого не выявлены недостатки и (или) нарушения при исполнении внутренних бюджетных процедур либо приняты меры по устранению выявленных недостатков и (или) нарушений при исполнении внутренних бюджетных процеду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внутреннего финансового контроля, по результатам которого не реализованы меры по устранению выявленных недостатков и (или) нарушений при исполнении внутренних бюджетных процеду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>Осуществление в отчетном финансовом году внутреннего финансового ауди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29 - осуществление главным распорядителем средств бюджета муниципального образования  внутреннего финансового аудита в соответствии с требованиями бюджетного законодательства Российской Федерации, нормативных правовых актов Курской области, органов местного самоуправления, нормативных актов главного распорядителя средств бюджета муниципального образования по организации и осуществлению внутреннего финансового ауди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ожительно оценивается осуществление в отчетном финансовом году главным распорядителем средств бюджета муниципального образования  внутреннего финансового аудита, по результатам которого субъектом аудита дана положительная оценка эффективности (надежности) и качества процедур внутреннего финансового контрол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внутреннего финансового аудита, по результатам которого субъектом аудита дана положительная оценка эффективности (надежности) и качества процедур внутреннего финансового контро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существление внутреннего финансового аудита, по результатам которого руководителем главного распорядителя средств бюджета муниципального образования  не обеспечена реализация аудиторских выводов, предложений и рекомендац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нутренний финансовый аудит не проводил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етодике оценки</w:t>
      </w:r>
    </w:p>
    <w:p>
      <w:pPr>
        <w:pStyle w:val="Normal"/>
        <w:autoSpaceDE w:val="false"/>
        <w:jc w:val="right"/>
        <w:rPr/>
      </w:pPr>
      <w:r>
        <w:rPr/>
        <w:t>качества финансового менеджмента</w:t>
      </w:r>
    </w:p>
    <w:p>
      <w:pPr>
        <w:pStyle w:val="Normal"/>
        <w:autoSpaceDE w:val="false"/>
        <w:jc w:val="right"/>
        <w:rPr/>
      </w:pPr>
      <w:r>
        <w:rPr/>
        <w:t>главных распорядителей средств</w:t>
      </w:r>
    </w:p>
    <w:p>
      <w:pPr>
        <w:pStyle w:val="Normal"/>
        <w:autoSpaceDE w:val="false"/>
        <w:jc w:val="right"/>
        <w:rPr/>
      </w:pPr>
      <w:r>
        <w:rPr/>
        <w:t>бюджета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bookmarkStart w:id="8" w:name="Par949"/>
      <w:bookmarkEnd w:id="8"/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сходных данных для проведения оценки 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главных распорядителей средств бюджета </w:t>
      </w:r>
      <w:r>
        <w:rPr/>
        <w:t xml:space="preserve">муниципального образования </w:t>
      </w:r>
      <w:r>
        <w:rPr>
          <w:rFonts w:cs="Courier New" w:ascii="Courier New" w:hAnsi="Courier New"/>
        </w:rPr>
        <w:t xml:space="preserve"> за 20___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(наименование главного распорядителя средств бюджета </w:t>
      </w:r>
      <w:r>
        <w:rPr/>
        <w:t>муниципального образования</w:t>
      </w:r>
      <w:r>
        <w:rPr>
          <w:rFonts w:cs="Courier New" w:ascii="Courier New" w:hAnsi="Courier New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Дата заполнения ГРБС "___" ____________ 20___ г.</w:t>
      </w:r>
    </w:p>
    <w:p>
      <w:pPr>
        <w:sectPr>
          <w:headerReference w:type="default" r:id="rId5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3761"/>
        <w:gridCol w:w="1689"/>
        <w:gridCol w:w="3231"/>
        <w:gridCol w:w="198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ходных данны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сходных данных, поступивших от ГРБ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умма бюджетных ассигнований на предоставление муниципальных услуг физическим и (или) юридическим лицам, оказываемых ГРБС и подведомственными учреждениями в соответствии с муниципальными заданиями,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ная роспись ГРБС, утвержденная в соответствии с решением Собрания депутатов Никольского сельсовета Горшеченского района о бюджете муниципального образования на соответствую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 расходов: 611, 6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умма бюджетных ассигнований ГРБС на финансовое обеспечение автономных и бюджетных учреждений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ная роспись ГРБС, утвержденная в соответствии с решением Собрания депутатов Никольского сельсовета Горшеченского района о бюджете муниципального образования на соответствующий финансовы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 расходов: 610, 6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ового акта главного администратора доходов бюджета муниципального образования об утверждении порядка осуществления органом местного самоуправления Никольского сельсовета Горшеченскогно района полномочий администратора доходов бюджета муниципального образования и пояснительной записки к расчетам прогноза администрируемых налоговых и неналоговых доходов бюджета муницип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авовой акт ГРБС, письма ГРБС, представленные в управление финансов в соответствии с постановлением Администрации Никольского сельсовета Горшеченского района Курской области о разработке прогноза социально-экономического развития Никольского сельсовета Горшеченского района Курской области и проекта бюджета муниципального района на очередной финансовый год и на план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правового акта ГРБС, копия письма ГРБС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ассовые расходы за I полугодие отчетного финансового года (без учета расходов за счет средств из областного бюджета, средств резервных фондов и иным образом зарезервированных средств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лановые расходы на I полугодие отчетного финансового года (без учета расходов за счет средств из областного бюджета, резервных фондов и иным образом зарезервированных средств) в соответствии с кассовым планом по расходам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ГРБС в отчетном финансовом году согласно сводной бюджетной росписи с учетом внесенных в нее изменений (без учета средств резервных фондов и иным образом зарезервированных средст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расходов ГРБС в отчетном финансовом году по состоянию на 1 января года, следующего за отчетным (без учета средств резервных фондов и иным образом зарезервированных средст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ассовое исполнение по администрируемым налоговым и неналоговым доходам бюджета муниципального образования за отчетный финансовый го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ервоначальное (до принятия решения о бюджете на очередной финансовый год и на плановый период) прогнозируемое поступление администрируемых налоговых и неналоговых доходов бюджета муниципального образования на отчетный финансовый год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исьма ГРБС, представленные в соответствии с постановлением Администрации Солдатского сельсовета Горшеченского района Курской области о разработке прогноза социально-экономического развития Никольского сельсовета Горшеченского района Курской области и проекта бюджета муниципального образования на очередной финансовый год и на плановый период, по </w:t>
            </w:r>
            <w:hyperlink r:id="rId51">
              <w:r>
                <w:rPr>
                  <w:rStyle w:val="InternetLink"/>
                  <w:rFonts w:cs="Arial" w:ascii="Arial" w:hAnsi="Arial"/>
                  <w:color w:val="0000FF"/>
                </w:rPr>
                <w:t>форме</w:t>
              </w:r>
            </w:hyperlink>
            <w:r>
              <w:rPr>
                <w:rFonts w:cs="Arial" w:ascii="Arial" w:hAnsi="Arial"/>
              </w:rPr>
              <w:t>, утвержденной приказом управления финансов об утверждении форм для прогноза поступления доходов в бюджет и составления кассового плана на очередной финансовый год и плановый перио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ассовое исполнение объема доходов от приносящей доход деятельности муниципальных бюджетных и автономных учреждений, функционально подчиненных ГРБС, за отчетный финансовый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лановые назначения объема доходов от приносящей доход деятельности муниципальных бюджетных и автономных учреждений, функционально подчиненных ГРБС, на отчетный финансовый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личие правового акта ГРБС, содержащего порядок составления и утверждения плана финансово-хозяйственной деятельности (далее - ПФХД) (бюджетной сметы) муниципальных учреждений, в отношении которых функции и полномочия учредителя осуществляет ГРБ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акт ГР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фактически израсходованных средств при выполнении муниципального задания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субсидий МУ на выполнение муниципального задания, полученных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ового акта ГРБС, содержащего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рганизацию работ по составлению и утверждению бюджетной росписи и лимитов бюджетных обязательств ГРБ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роцедуры составления и представления расчетов (обоснований) к бюджетной росписи и лимитам бюджетных обязательств ГРБС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рганизацию работ по ведению бюджетной росписи и лимитов бюджетных обязательств ГРБ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акт ГР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предложений ГРБС на внесение изменений в лимиты бюджетных обязательств в отчетном финансовом году, за исключением средств резервных фондов и иным образом зарезервированных средств, а также изменений, связанных с внесением изменений в решение о бюджете муниципального образования и поступлением в бюджет муниципального образования целевых средств и их распределение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атайства ГРБС, представляемые в управление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осроченной кредиторской задолженности ГРБС и подведомственных ему учреждений по расчетам с кредиторами по состоянию на 1 января года, следующего за отчетны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учреждений, подведомственных ГРБС, выполнивших муниципальное задание в отчетном финансовом году на 10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чет о выполнении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ее количество муниципальных учреждений, подведомственных ГРБС, которым в отчетном финансовом году установлены муниципальные зад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Муниципально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дней отклонения даты поступления средств на лицевой счет бюджета (не позднее 2 рабочих дней после установленного срока согласно ведомости по кассовым поступлениям) от срока применения 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Порядка</w:t>
              </w:r>
            </w:hyperlink>
            <w:r>
              <w:rPr>
                <w:rFonts w:cs="Arial" w:ascii="Arial" w:hAnsi="Arial"/>
              </w:rPr>
              <w:t xml:space="preserve"> взыскания в бюджет муниципального образования неиспользованных остатков субсидий, предоставленных из бюджета муниципального образования муниципальным бюджетным и автономным учреждениям, утвержденного приказом управления финан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рограммный комплек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"1-С: Бюджет поселения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личие методических рекомендаций (указаний) ГРБС по реализации учетной политики; для органов местного самоуправления, не входящих в первую группу, - наличие учетн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акт ГР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правового акта ГРБС либо реквизиты правового акта ГРБС (если копия ранее уже представлялась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организации внутреннего финансового контро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лжностные регламенты (должностные инструкции) должностных лиц главного распорядителя средств бюджета муниципального образования, организующих и выполняющих внутренний финансовый контроль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ы внутреннего финансового контрол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учета и хранения регистров (журналов) внутреннего финансового контрол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формы отчетности о результатах внутреннего финансов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организации внутреннего финансового ауди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кументы главного распорядителя средств бюджета муниципального образования о возложении полномочий по осуществлению внутреннего финансового аудита на основе функциональной независ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лан аудиторских проверок на соответствующий финансовый год; акты плановых и внеплановых аудиторских про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ведения о результатах мероприятий внутреннего муниципального финансового контроля, проведенного в отчетном финансовом году у главного распорядителя средств бюджета муниципального образования и подведомственных получателей средств бюджета муниципального образования (для ГРБС I и II групп), а также сведения о результатах проведенных мероприятий внутреннего муниципального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довая бюджетная отчетность главного распорядителя средств бюджета муниципального района (таблица № 5 "Сведения о результатах мероприятий внутреннего муниципального финансового контроля"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 результатах проведенных мероприятий внутреннего муниципального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ведения о результатах внешнего государственного (муниципального) финансового контроля, проведенного в отчетном финансовом году у главного распорядителя средств бюджета муниципального образования и подведомственных получателей средств бюджета муниципального района (для ГРБС I и II групп), а также сведения о результатах проведенных мероприятий внешнего государственного (муниципального)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довая бюджетная отчетность главного распорядителя средств областного бюджета (таблица N 7 "Сведения о результатах внешнего государственного (муниципального) финансового контроля"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 результатах проведенных мероприятий внешнего государственного (муниципального)  финансового контроля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инвентаризаций имущества и обязательств в отчетном финансовом году у главного распорядителя средств бюджета муниципального образования (для ГРБС I и II групп), а также у подведомственных получателей средств бюджета муниципального образования, в бюджетных и автономных учреждениях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довая бюджетная отчетность главного распорядителя средств бюджета муниципального образования (таблица N 6 "Сведения о проведении инвентаризаций"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 результатах проведенных инвентаризаций имущества и обязательств и принятые меры по устранению выявленных расхождений (недостач и (или) излишков) у бюджетных и автономных учреждений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ведения о недостачах и хищениях денежных средств и материальных ценностей в отчетном финансовом году у главного распорядителя средств бюджета муниципального образования (для ГРБС I и II групп), а также у подведомственных получателей средств бюджета, муниципального образования в бюджетных и автономных учреждениях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одовая бюджетная отчетность главного распорядителя средств бюджета муниципального образовани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ы бюджетного и бухгалтерского учета, отражающие суммы выявленных недостач (хищений) денежных средств и материальных ценностей за отчетный пери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едомости учета результатов, выявленных инвентаризацией (</w:t>
            </w:r>
            <w:hyperlink r:id="rId53">
              <w:r>
                <w:rPr>
                  <w:rStyle w:val="InternetLink"/>
                  <w:rFonts w:cs="Arial" w:ascii="Arial" w:hAnsi="Arial"/>
                  <w:color w:val="0000FF"/>
                </w:rPr>
                <w:t>форма N ИНВ-26</w:t>
              </w:r>
            </w:hyperlink>
            <w:r>
              <w:rPr>
                <w:rFonts w:cs="Arial" w:ascii="Arial" w:hAnsi="Arial"/>
              </w:rPr>
              <w:t>), у главного распорядителя средств бюджета муниципального образования (для ГРБС I и II групп), а также у подведомственных получателей средств бюджета муниципального образования, в бюджетных и автономных учреждениях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одтверждающие принятие мер по возмещению недостач и (или) излишков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овые заявлени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я в правоохранительные органы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я (обращения) в суд на возмещение понесенных убытков (ущерб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зультаты контрольных мероприятий органов внешнего и внутреннего муниципального финансового контроля, проведенных в отчетном финансовом году у главного распорядителя средств бюджета муниципального образования (для ГРБС I и II групп), а также у подведомственных получателей средств бюджета муниципального образования, в бюджетных и автономных учреждениях, в отношении которых главный распорядитель средств бюджета муниципального образования осуществляет функции и полномочия учредителя (для ГРБС I группы), и реализация материалов муниципального финансового контроля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кты проверок, представления, предписания, заключения, сведения о принятых мерах по реализации материалов внешнего и внутреннего муниципального финансового контроля за отчетны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проведенного внутреннего финансового контроля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ы (журналы) внутреннего финансового контрол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езультатах внутреннего финансов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2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проведенного внутреннего финансового аудита в отчетном финансовом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плановых и внеплановых аудиторских проверок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аудиторских выводов, предложений и рекомендаций внутреннего финансового ауд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оценк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чества финансового менеджмен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ных распорядителей средст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bookmarkStart w:id="9" w:name="Par1184"/>
      <w:bookmarkEnd w:id="9"/>
      <w:r>
        <w:rPr>
          <w:b/>
          <w:bCs/>
          <w:sz w:val="24"/>
          <w:szCs w:val="24"/>
        </w:rPr>
        <w:t>РЕЗУЛЬТ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А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2280"/>
        <w:gridCol w:w="600"/>
        <w:gridCol w:w="720"/>
        <w:gridCol w:w="600"/>
        <w:gridCol w:w="2160"/>
        <w:gridCol w:w="1080"/>
        <w:gridCol w:w="876"/>
        <w:gridCol w:w="924"/>
        <w:gridCol w:w="795"/>
        <w:gridCol w:w="885"/>
        <w:gridCol w:w="876"/>
        <w:gridCol w:w="9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Бюджетное планир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Исполнение бюдже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Учет и отчетност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Организация контрол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с учетом применимости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 по показател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 - наилучший показатель; 4 - хороший; 3 - средний; 2 - неудовлетворительны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- низкий; 0 - наихудший; "-" - не примен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ке оценк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чества финансового менеджмен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ных распорядителей средст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bookmarkStart w:id="10" w:name="Par1286"/>
      <w:bookmarkEnd w:id="10"/>
      <w:r>
        <w:rPr>
          <w:b/>
          <w:bCs/>
          <w:sz w:val="24"/>
          <w:szCs w:val="24"/>
        </w:rPr>
        <w:t>СВОДНЫЙ РЕЙТИН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х распорядителей средств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качеству финансового менеджмента за ______ год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9"/>
        <w:gridCol w:w="2312"/>
        <w:gridCol w:w="1559"/>
        <w:gridCol w:w="2268"/>
        <w:gridCol w:w="1985"/>
        <w:gridCol w:w="2268"/>
        <w:gridCol w:w="198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я оценка (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1" w:name="Par1297"/>
            <w:bookmarkEnd w:id="11"/>
            <w:r>
              <w:rPr>
                <w:sz w:val="24"/>
                <w:szCs w:val="24"/>
              </w:rPr>
              <w:t>Интегральная оценка качества финансового менеджмента (КФ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2" w:name="Par1298"/>
            <w:bookmarkEnd w:id="12"/>
            <w:r>
              <w:rPr>
                <w:sz w:val="24"/>
                <w:szCs w:val="24"/>
              </w:rPr>
              <w:t>Максимальная оценка качества финансового менеджмен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3" w:name="Par1300"/>
            <w:bookmarkEnd w:id="13"/>
            <w:r>
              <w:rPr>
                <w:sz w:val="24"/>
                <w:szCs w:val="24"/>
              </w:rPr>
              <w:t>Уровень качества финансового менеджмен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 = КФМ / М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4" w:name="Par1302"/>
            <w:bookmarkEnd w:id="14"/>
            <w:r>
              <w:rPr>
                <w:sz w:val="24"/>
                <w:szCs w:val="24"/>
              </w:rPr>
              <w:t>Коэффициент сложности управления финанса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с высоким качеством финансового менеджмента (R &gt; 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с надлежащим качеством финансового менеджмента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09600" cy="16446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" t="-215" r="-5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с низким качеством финансового менеджмента (R &lt; 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A58D2627C84353A3AEEFB2E793D57BB22BD79CC03A666ADA2C3A43753E72D6A2D7AA8D884CE4B1E4F7121768430945I3d4G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hyperlink" Target="consultantplus://offline/ref=7DA58D2627C84353A3AEEFB2E793D57BB22BD79CC23B6E6BD92C3A43753E72D6A2D7AA9F8814E8B3E0E913107D155803611FBC57D5A68BC995BBC2I1d3G" TargetMode="External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hyperlink" Target="consultantplus://offline/ref=7DA58D2627C84353A3AEEFB2E793D57BB22BD79CC236666FDC2C3A43753E72D6A2D7AA9F8814E8B3E0E913107D155803611FBC57D5A68BC995BBC2I1d3G" TargetMode="External"/><Relationship Id="rId52" Type="http://schemas.openxmlformats.org/officeDocument/2006/relationships/hyperlink" Target="consultantplus://offline/ref=7DA58D2627C84353A3AEEFB2E793D57BB22BD79CC23B6E6BD92C3A43753E72D6A2D7AA9F8814E8B3E0E913107D155803611FBC57D5A68BC995BBC2I1d3G" TargetMode="External"/><Relationship Id="rId53" Type="http://schemas.openxmlformats.org/officeDocument/2006/relationships/hyperlink" Target="consultantplus://offline/ref=7DA58D2627C84353A3AEF1BFF1FF8F77B4298E93C63930318F2A6D1C25382796E2D1FFDCCC19E9BAEBBD4350234C0B432A12BD4DC9A68AIDd7G" TargetMode="External"/><Relationship Id="rId54" Type="http://schemas.openxmlformats.org/officeDocument/2006/relationships/image" Target="media/image44.wmf"/><Relationship Id="rId55" Type="http://schemas.openxmlformats.org/officeDocument/2006/relationships/header" Target="header5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6:00Z</dcterms:created>
  <dc:creator>Y</dc:creator>
  <dc:description/>
  <cp:keywords/>
  <dc:language>en-US</dc:language>
  <cp:lastModifiedBy>Никольский сельсовет</cp:lastModifiedBy>
  <cp:lastPrinted>2020-03-27T15:03:00Z</cp:lastPrinted>
  <dcterms:modified xsi:type="dcterms:W3CDTF">2021-03-18T08:48:00Z</dcterms:modified>
  <cp:revision>25</cp:revision>
  <dc:subject/>
  <dc:title>Г Приложение № 1к Методике оценкикачества финансового менеджментаглавных распорядителей средствбюджета муниципального образования ПЕРЕЧЕНЬПОКАЗАТЕЛЕЙ КАЧЕСТВА ФИНАНСОВОГО МЕНЕДЖМЕНТА ГЛАВНЫХРАСПОРЯДИТЕЛЕЙ СРЕДСТВ БЮДЖЕТА МУНИЦИПАЛЬНОГО ОБРАЗОВАНИЯлаве</dc:title>
</cp:coreProperties>
</file>