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5 февраля 2021 года  № 11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 исполнение  с распоряжением Администрации Горшеченского района Курской области  № 17-р от 05.02.2021г. «О внесении изменений  в распоряжение Администрации Горшеченского района Курской области от 20.03.2020г. № 42-р «О введении режима повышенной готовности» во изменение распоряжения Администрации Никольского сельсовета Горшеченского района от 20.03.2020г. № 19-р «О введении режима повышенной готовности» в связи с угрозой распространения  на территории Никольского сельсовета  Горшеченского района новой коронавирусной инфекции внести в распоряжение Администрации Никольского сельсовета Горшеченского района  от 20.03.2020г. № 19-р «О введении режима повышенной готовности» (в ред. распоряжений Администрации Никольского сельсовета от 28.03.2020г. № 22-р, от 06.04.2020г. № 26-р, от 16.04.2020г. № 28-р, от 30.04.2020г. № 31-р, от 29.05.2020г. № 35-р, от 15.06.2020г. № 37-р, от 16.07.2020г. № 40-р, от 21.07.2020г. № 44-р, от 05.08.2020г. № 49-р, от 28.09.2020г.№ 56) изменения, изложив его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вести на территории Никольского сельсовета Горшеченского района режим повышенной гото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ременно приостановить в МКУК «Никольский СДК»  проведение дискотек и культурно- масс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 Главе Никольского сельсовета обеспечить до особого распоряжения не менее 30 процентов  специалистов и других служащих на дистанционный режим работы отдав предпочтение гражданам, имеющим хронические заболе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бязать должностных лиц, сотрудников Администрации и подведомственных учреждений, а также иных лиц, деятельность которых связана с совместным пребыванием граждан, 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 и сооружения и нахождения в них, на соответствующей территории (включая прилегающую территорию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Установить, что  распространение новой коронавирусной инфекции является в сложившихся условиях чрезвычайным и непреодол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изнать утратившим силу распоряжения Администрации Никольского сельсовета Горшеченского района по перечню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21 г. № 11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й Администрации Никольского сельсовета Горшеченского района , признанных утратившими сил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оряжений Администрации Никольского сельсовета Горшеченского района от 20.03.2020г. № 19-р «О введении режима повышенной готовност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28.03.2020г. № 22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06.04.2020г. № 26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16.04.2020г. № 28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30.04.2020г. № 31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29.05.2020г. № 35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15.06.2020г. № 37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16.07.2020г. № 40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21.07.2020г. № 44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05.08.2020г. № 49-р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й Администрации Никольского сельсовета Горшеченского района от 28.09.2020г.№ 56) «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0:00Z</dcterms:created>
  <dc:creator>User</dc:creator>
  <dc:description/>
  <cp:keywords/>
  <dc:language>en-US</dc:language>
  <cp:lastModifiedBy>Пользователь</cp:lastModifiedBy>
  <cp:lastPrinted>2021-03-07T14:19:00Z</cp:lastPrinted>
  <dcterms:modified xsi:type="dcterms:W3CDTF">2021-03-07T11:22:00Z</dcterms:modified>
  <cp:revision>11</cp:revision>
  <dc:subject/>
  <dc:title>РОССИЙСКАЯ  ФЕДЕРАЦИЯ</dc:title>
</cp:coreProperties>
</file>