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АДМИНИСТРАЦИЯ  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НИКОЛЬСКОГО СЕЛЬСОВЕТА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ГОРШЕЧЕНСКОГО РАЙОНА  КУРСКОЙ ОБЛАСТИ 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 А С П О Р Я Ж  Е Н И Е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8"/>
        </w:rPr>
        <w:t>от 19 февраля 2021года   № 14-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организации и проведению  мероприятий в период весеннего половодья на территории Никольского сельсовета Горшеченского района  в 2021 году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Во исполнения  распоряжения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Администраци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Горшеченского района № 34-р от 18.02.2021 года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Об организации и проведению  мероприятий в период весеннего половодья на территории Горшеченского района Курской области в 2021 году»  в целях своевременной подготовки к обеспечению безаварийного пропуска  паводковых вод, недопущения чрезвычайных  ситуаций вследствие  весеннего половодья на территории Никольского  сельсовета Горшеченского района  в 2021 году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 Администрации сельсовета (Попова В.В.)  разработать  план противопаводковых  мероприятий по пропуску  паводковых вод и ликвидации  возможных  последствий  весеннего половодья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2. О возникновении чрезвычайных ситуаций, принятых мерах, немедленно докладывать по линии ЕДДС Администрации Горшеченского район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4.  Распоряжение вступает в силу со дня его подписания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 подлежит  размещению на официальном сайте Администрации Никольского сельсовета Горшеченского район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 Никольского  сельсовета                                   Ю.И.Золотухин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икольского 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-р от 19.02.2021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Л А Н   М Е Р О П Р И Я Т И Й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 предупреждению  и ликвидации возможных  последствий                                                 весеннего половодья  на период паводка 2021  года                                                                             на территории  Николь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20"/>
        <w:gridCol w:w="1586"/>
        <w:gridCol w:w="213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    очистку      артскважин        от снежных     заносов,   обеспечить    полную  их герметизацию, оборудовать  отводные каналы вокруг    артскважин      для           исключения загрязнения паводковыми водами  водоносных слоев    питьевой    в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 февра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февра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лотухин Ю.И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    очистку    шахтных колодцев   от     снежных     заносов, обеспечить  полную их    герметизацию,    оборудовать    отводные каналы    вокруг    шахтных    колодцев     для   исключения    загрязнения          паводковыми    водами  водоносных   слоев   питьевой    в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февра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февра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лотухин Ю.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льцы шахтных колодце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сти    очистку   подъездных путей  к плотине  по ул. Придорожная, очистить трубу от снега, освободить от  кустарников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февра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феврал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лотухин Ю.И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ти контроль по автомобильной дороги «Никольское – Нижнедорожное» по возможному ее подтоплени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ериод павод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лотухин Ю.И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ь  аварийно-    восстановительную бригаду, выделив им необходимую технику и людские ресурс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лотухин Ю.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а В.В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 разъяснительную   работу    среди обучающихся  и родителей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о  последствиях   весеннего половодья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 запрете </w:t>
            </w:r>
            <w:r>
              <w:rPr>
                <w:rFonts w:cs="Arial" w:ascii="Arial" w:hAnsi="Arial"/>
                <w:sz w:val="22"/>
                <w:szCs w:val="22"/>
              </w:rPr>
              <w:t>выхода на лед водоем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февра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школы Сезонова Д.Ю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  период  весеннего  паводка  об  обстановке докладывать   ежедневно    в    дежурно- диспетчерскую   службу     Администрации района   ЕДДС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тел.  2-17-7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ериод павод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а В.В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.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  разъяснительную   работу    среди населения  по запрещению ловли рыбы на Оскольском водохранилищ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а В.В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851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35:00Z</dcterms:created>
  <dc:creator>User</dc:creator>
  <dc:description/>
  <cp:keywords/>
  <dc:language>en-US</dc:language>
  <cp:lastModifiedBy>Пользователь</cp:lastModifiedBy>
  <cp:lastPrinted>2021-03-08T12:13:00Z</cp:lastPrinted>
  <dcterms:modified xsi:type="dcterms:W3CDTF">2021-03-08T09:13:00Z</dcterms:modified>
  <cp:revision>25</cp:revision>
  <dc:subject/>
  <dc:title>РОССИЙСКАЯ  ФЕДЕРАЦИЯ</dc:title>
</cp:coreProperties>
</file>