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АДМИНИСТРАЦИЯ   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НИКОЛЬСКОГО СЕЛЬСОВЕТА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ГОРШЕЧЕНСКОГО РАЙОНА  КУРСКОЙ ОБЛАСТИ </w:t>
      </w:r>
    </w:p>
    <w:p>
      <w:pPr>
        <w:pStyle w:val="TextBody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Р А С П О Р Я Ж  Е Н И Е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от 19 февраля 2021года  № 15-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проведению мероприятий  о запрете выхода на лед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связи с повышением температуры наружнего воздуха  в целях проведения мероприятий, направленных на обеспечение безопасности и предупреждения несчастных случаев  на водных объектах в весенний период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1. Администрации сельсовета (Попова В.В.) организовать проведение   схода граждан по вопросу запрета выхода на лед  и рыбной ловли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1.1. Ознакомить граждан с действующим законодательством  (статья 66.5 Закона Курской области  №1 –ЗКО от 4 января 2003 года  «Об административных  правонарушениях  в Курской области» в части  невыполнения  мер по обеспечению безопасности  населения  на водоемах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1.2. Изготовить и распространить листовки  о запрете выхода на лед в период весеннего половодья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2. Установить запрещающий аншлаг «Выход на лед ЗАПРЕЩЕН»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3. Создать внештатные  мобильные формирования в количестве 3-х человек по контролю  за нахождением  на водоемах (приложение № 1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4. Обеспечить патрулирование водоемов в период интенсивного ледостав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5. Контроль за выполнением настоящего распоряжения  оставляю 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6. Распоряжение вступает в силу со дня его подписания.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 Никольского  сельсовета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Горшеченского района:                                                       Ю.И.Золотухин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3:03:00Z</dcterms:created>
  <dc:creator>User</dc:creator>
  <dc:description/>
  <cp:keywords/>
  <dc:language>en-US</dc:language>
  <cp:lastModifiedBy>Пользователь</cp:lastModifiedBy>
  <cp:lastPrinted>2021-03-14T13:27:00Z</cp:lastPrinted>
  <dcterms:modified xsi:type="dcterms:W3CDTF">2021-04-01T09:59:00Z</dcterms:modified>
  <cp:revision>26</cp:revision>
  <dc:subject/>
  <dc:title>РОССИЙСКАЯ  ФЕДЕРАЦИЯ</dc:title>
</cp:coreProperties>
</file>