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КУРСКОЙ ОБЛАСТИ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ШЕНИЕ</w:t>
      </w:r>
    </w:p>
    <w:p>
      <w:pPr>
        <w:pStyle w:val="21"/>
        <w:spacing w:lineRule="auto" w:line="360"/>
        <w:ind w:left="-28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 2021 г. № 1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едений о численности муниципальных служащих органов местного самоуправления, работников муниципальных казенных учреждений и фактические затраты на их денежное содержание за 4 кв.2020г по Никольскому сельсовету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обрание депутатов Никольского сельсовета Горшеченского района Курской области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i w:val="false"/>
        </w:rPr>
        <w:tab/>
      </w:r>
      <w:r>
        <w:rPr>
          <w:rStyle w:val="Emphasis"/>
          <w:rFonts w:cs="Arial" w:ascii="Arial" w:hAnsi="Arial"/>
          <w:i w:val="false"/>
        </w:rPr>
        <w:t xml:space="preserve">1.  </w:t>
      </w:r>
      <w:r>
        <w:rPr>
          <w:rFonts w:cs="Arial" w:ascii="Arial" w:hAnsi="Arial"/>
        </w:rPr>
        <w:t>Утвердить сведения о численности  муниципальных служащих органов местного самоуправления и фактических затрат на их денежное содержание за 4 квартал 2020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132"/>
        <w:gridCol w:w="324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рганизации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чел.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затраты на их денежное содержани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                           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К «Никольский СДК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2. Настоящее решение вступает в силу со дня его подписания и подлежит размещению на официальном сайте Администрации Никольского сельсовета Горшеченского района в сети Интернет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>Никольского сельсовета                                                                       И.Ю.Разгоняев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овета:                                                         Ю.И.Золотухи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0:00Z</dcterms:created>
  <dc:creator>user</dc:creator>
  <dc:description/>
  <cp:keywords/>
  <dc:language>en-US</dc:language>
  <cp:lastModifiedBy>Пользователь</cp:lastModifiedBy>
  <cp:lastPrinted>2021-03-17T13:16:00Z</cp:lastPrinted>
  <dcterms:modified xsi:type="dcterms:W3CDTF">2021-03-30T08:24:00Z</dcterms:modified>
  <cp:revision>14</cp:revision>
  <dc:subject/>
  <dc:title>О т ч е т                                                                                                                     </dc:title>
</cp:coreProperties>
</file>