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1 года № 165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110454 руб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294469 рубля 07 копей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184015 рублей 07 копейк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ложения № 1,7,9,11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И.Ю.Разгоняе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9 марта 2021 года № 165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9 марта 2021 года № 165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709"/>
        <w:gridCol w:w="14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469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469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90052,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9 марта 2021 года № 165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 КУРСКОЙ ОБЛАСТИ  НА  2021 ГОД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лей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851"/>
        <w:gridCol w:w="1559"/>
        <w:gridCol w:w="709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469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469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05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9 марта 2021 года № 165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709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469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469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52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3:00Z</dcterms:created>
  <dc:creator>User</dc:creator>
  <dc:description/>
  <cp:keywords/>
  <dc:language>en-US</dc:language>
  <cp:lastModifiedBy>Пользователь</cp:lastModifiedBy>
  <cp:lastPrinted>2020-07-28T12:11:00Z</cp:lastPrinted>
  <dcterms:modified xsi:type="dcterms:W3CDTF">2021-04-01T09:40:00Z</dcterms:modified>
  <cp:revision>7</cp:revision>
  <dc:subject/>
  <dc:title/>
</cp:coreProperties>
</file>