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21 г. № 169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 110 454 руб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 2394 469 рубля 07 копей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184 015 рублей 07 копейк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ложения № 1,7,9,11 к решению  изложить в новой редакции.(прилагаются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Никольского сельсовета  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ршеченского района                                                                     Ю.И.Золотухин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икольского сельсовета Горшеченского района                           И.Ю.Разгоняе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7 апреля 2021 года № 169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1045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69,0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7 апреля 2021 года № 169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Никольский сельсовет»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496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0249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49928,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7 апреля 2021 года № 169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6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0249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28,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27 апреля 2021 года № 169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446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0249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61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828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3:00Z</dcterms:created>
  <dc:creator>User</dc:creator>
  <dc:description/>
  <cp:keywords/>
  <dc:language>en-US</dc:language>
  <cp:lastModifiedBy>Пользователь</cp:lastModifiedBy>
  <cp:lastPrinted>2020-07-28T12:11:00Z</cp:lastPrinted>
  <dcterms:modified xsi:type="dcterms:W3CDTF">2021-04-30T10:44:00Z</dcterms:modified>
  <cp:revision>8</cp:revision>
  <dc:subject/>
  <dc:title/>
</cp:coreProperties>
</file>