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СОБРАНИЕ ДЕПУТАТОВ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НИКОЛЬСКОГО СЕЛЬ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ГОРШЕЧЕ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от «27» апреля 2021 г.                                                № 17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б исполнении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Никольского сельсовета Горшеченского района Курской области за 2021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 ст. 264.2 Бюджетного кодекса Российской Федерации, Уставом муниципального образования «Никольский сельсовет» Горшеченского района Курской области Собрание депутатов Никольского сельсовета   Горшеченского района Курской области   РЕШИЛ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Утвердить отчет об исполнении бюджета Никольского сельсовета Горшеченского района Курской области за 2020 год по доходам в сумме 2323770,22 рублей, по расходам в сумме 2204487,97 рублей и со следующими показател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по источникам внутреннего финансирования дефицита бюджета Никольского сельсовета Горшеченского района Курской области за 2020 год согласно приложению №1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по поступлению доходов в бюджет Никольского сельсовета Горшеченского района Курской области за 2020 год согласно приложению № 2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по распределению бюджетных ассигнований по разделам и подразделам, целевым статьям и видам расходов классификации расходов бюджета Никольского сельсовета Горшеченского района Курской области за 2020 год согласно приложению № 3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по ведомственной структуре расходов бюджета Никольского сельсовета Горшеченского района Курской области за 2020 год согласно приложению № 4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Настоящее решение вступает в силу со дня его официального опубликования на официальном сайте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nikolskyadm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Никольского 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ршеченского района                                                        </w:t>
      </w:r>
      <w:r>
        <w:rPr>
          <w:rFonts w:cs="Arial" w:ascii="Arial" w:hAnsi="Arial"/>
          <w:sz w:val="24"/>
          <w:szCs w:val="24"/>
        </w:rPr>
        <w:t>Ю.И.Золотух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 сельсовета                                                 И.Ю.Разгоняев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 xml:space="preserve">Примечание: приложения к настоящему решению размещены на официальном сайте администрации Никольского сельсовета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www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nikolskyadm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  <w:tab/>
      </w:r>
      <w:r>
        <w:rPr>
          <w:rFonts w:eastAsia="Times New Roman" w:cs="Arial" w:ascii="Arial" w:hAnsi="Arial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шению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путатов Нико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 xml:space="preserve">   сельсовета     Горшеченского района Курской области № 172 от 27 апреля 2021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Об исполнении бюдж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икольского сельсовета за 2020 год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7286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Источники внутреннего финансирования дефицита местного   бюджета на 2020 год </w:t>
      </w:r>
    </w:p>
    <w:p>
      <w:pPr>
        <w:pStyle w:val="Normal"/>
        <w:tabs>
          <w:tab w:val="clear" w:pos="708"/>
          <w:tab w:val="center" w:pos="7286" w:leader="none"/>
        </w:tabs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  <w:r>
        <w:rPr/>
        <w:t xml:space="preserve">(рублей)                                                                                                                               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968"/>
        <w:gridCol w:w="1979"/>
      </w:tblGrid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ой Федер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сточники внутреннего финансирования дефицита  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23770,22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23770,22</w:t>
            </w:r>
          </w:p>
        </w:tc>
      </w:tr>
      <w:tr>
        <w:trPr>
          <w:trHeight w:val="591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23770,22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23770,22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204487,97             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5 02 00 00 0000 600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04487,97             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04487,97             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04487,97               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источники  финансирования дефицитов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9282,25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  <w:tab/>
      </w:r>
      <w:r>
        <w:rPr>
          <w:rFonts w:eastAsia="Times New Roman" w:cs="Arial" w:ascii="Arial" w:hAnsi="Arial"/>
          <w:sz w:val="20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шению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путатов Нико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 xml:space="preserve">   сельсовета     Горшеченского района Курской области № 172 от 27 апреля 2021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Об исполнении бюдж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икольского сельсовета за 2020 год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14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Поступления доходов в бюджет Никольского сельсовета Горшеченского района Курской области в 2020 году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140" w:hanging="0"/>
        <w:jc w:val="center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(рублей)</w:t>
      </w:r>
    </w:p>
    <w:tbl>
      <w:tblPr>
        <w:tblW w:w="99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3"/>
        <w:gridCol w:w="1993"/>
      </w:tblGrid>
      <w:tr>
        <w:trPr>
          <w:trHeight w:val="2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000000000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459,2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1 00000 00 0000 0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4,6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00 01 0000 11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4,6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10 01 0000 11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6,8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01 02020 01 0000 11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30 01 0000 11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0000 00 0000 0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0000 00 0000 0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077,5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1000 00 0000 11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65,5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6 01030 10 0000 11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65,5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00 00 0000 11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011,9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30 00 0000 11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415,4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33 10 0000 11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415,4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40 00 0000 11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596,5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43 10 1000 11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596,55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11 00000 00 0000 0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98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 11 05000 00 0000 12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98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0 00 0000 12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98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98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0000 00 0000 0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ШТРАФЫ, САНКЦИИ, ВОЗМЕЩЕНИЕ УЩЕРБ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2020 02 0000 14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00 00 0000 0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31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0000 00 0000 00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31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0000 00 0000 15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15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6001 00 0000 15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84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6001 10 0000 15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  бюджетам  сельских поселений на выравнивание бюджетной обеспечен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84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2 00 0000 15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30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002 10 0000 15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30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0000 00 0000 15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 ( межбюджетные субсидии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7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9999 00 0000 15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7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9999 10 0000 15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477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5576 10 0000 15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бюджетам сельских поселений на обеспечение комплексного развития сельских территор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33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0000 00 0000 150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5118 00 0000 15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35118 10 000015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4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000 00 000015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0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14  00 000015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0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4014 10 000015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0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7 05030 10 0000 15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хо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3770,2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шению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путатов Нико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 xml:space="preserve">   сельсовета     Горшеченского района Курской области № 172 от 27 апреля 2021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Об исполнении бюдж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икольского сельсовета за 2020 год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Распределение бюджетных ассигнований по разделам, подразделам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целевым статьям (муниципальным программам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образования "Никольский сельсовет" Горшеченск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Курской области и непрограммным направлениям деятельности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группам (подгруппам) видов расходов классификации расход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бюджета муниципального образования "Никольский сельсовет"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Горшеченского района Курской области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850"/>
        <w:gridCol w:w="615"/>
        <w:gridCol w:w="1652"/>
        <w:gridCol w:w="654"/>
        <w:gridCol w:w="1560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2020г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4487,9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2" w:firstLine="252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4961,3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220,1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220,1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220,1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220,1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220,1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22,2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22,2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22,2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527,2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827,2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100</w:t>
            </w:r>
            <w:r>
              <w:rPr>
                <w:rFonts w:cs="Arial" w:ascii="Arial" w:hAnsi="Arial"/>
                <w:sz w:val="20"/>
                <w:szCs w:val="20"/>
              </w:rPr>
              <w:t>П148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100</w:t>
            </w:r>
            <w:r>
              <w:rPr>
                <w:rFonts w:cs="Arial" w:ascii="Arial" w:hAnsi="Arial"/>
                <w:sz w:val="20"/>
                <w:szCs w:val="20"/>
              </w:rPr>
              <w:t>П148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, таможенных органов 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контрольно-счет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 переданных полномочий в сфере внешнего муниципального финансового 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6</w:t>
            </w:r>
          </w:p>
        </w:tc>
      </w:tr>
      <w:tr>
        <w:trPr>
          <w:trHeight w:val="35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46202,9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479,1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479,1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479,1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398,2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80,9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3,8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, связанных, с профилактикой и устранением последствий распространения коронавирусной инф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2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3,8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2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3,8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4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4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4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4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4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577,66</w:t>
            </w:r>
          </w:p>
        </w:tc>
      </w:tr>
      <w:tr>
        <w:trPr>
          <w:trHeight w:val="85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Никольский сельсовет» Горшеченского 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Никольский сельсовет» Горшеченского  района Курской области  муниципальной программы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 2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3 2 01 </w:t>
            </w:r>
            <w:r>
              <w:rPr>
                <w:rFonts w:cs="Arial" w:ascii="Arial" w:hAnsi="Arial"/>
                <w:sz w:val="20"/>
                <w:szCs w:val="20"/>
              </w:rPr>
              <w:t>С14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беспечения,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3 2 01 </w:t>
            </w:r>
            <w:r>
              <w:rPr>
                <w:rFonts w:cs="Arial" w:ascii="Arial" w:hAnsi="Arial"/>
                <w:sz w:val="20"/>
                <w:szCs w:val="20"/>
              </w:rPr>
              <w:t>С14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77,6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77,6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77,6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77,6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77,6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С14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77,6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9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9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Энергосбережение и повышение энергетической эффективности Никольского сельсовета Горшеч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Энергосбережение в Никольском сельсовете Горшеченского района Курской области» муниципальной программы «Энергосбережение и повышение энергетической эффективности Никольского сельсовета Горшеч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С14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0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0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13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4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13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4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6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6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4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4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654,3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654,3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ая программа благоустройства территории  Никольского сельсовета Горшеч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9,3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 «Совершенствование системы комплексного благоустройства муниципального образования, создание комфортных условий проживания и отдыха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9,3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9,3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9,3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ая программа развития сельских территорий муниципального образования  «Никольский сельсовет»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19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здание и развитие инфраструктуры на сельских территори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19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Благоустройство сельских территор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19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81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57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95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81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57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95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81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57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3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973,7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973,7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973,7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в муниципальном образовании «Никольский сельсовет» Горшеч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973,7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973,7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3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7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3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7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08,2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08,2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92,5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92,5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81,81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81,81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81,81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81,81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 мероприятие «Предоставление доплат к пен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81,81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81,81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81,8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ложение № 4 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шению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путатов Нико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 xml:space="preserve">   сельсовета     Горшеченского района Курской области № 172 от 27 апреля 2021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Об исполнении бюдж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икольского сельсовета за 2020 год»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Ведомственная структура расходов местного бюджета на 2020 год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709"/>
        <w:gridCol w:w="567"/>
        <w:gridCol w:w="683"/>
        <w:gridCol w:w="1725"/>
        <w:gridCol w:w="992"/>
        <w:gridCol w:w="1559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2020г</w:t>
            </w:r>
          </w:p>
        </w:tc>
      </w:tr>
      <w:tr>
        <w:trPr>
          <w:trHeight w:val="37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4487,9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2" w:firstLine="252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4961,3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220,1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220,1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220,1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220,1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220,1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22,2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22,2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22,2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527,2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827,2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, таможенных органов 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контрольно-счет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 переданных полномочий в сфере внешнего муниципального финансового 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0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202,9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479,1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479,1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479,1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398,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80,9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3,8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 00 С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3,8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4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4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4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4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4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577,6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Никольский сельсовет» Горшеченского 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Никольский сельсовет» Горшеченского  района Курской области  муниципальной программы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3 2 01 </w:t>
            </w:r>
            <w:r>
              <w:rPr>
                <w:rFonts w:cs="Arial" w:ascii="Arial" w:hAnsi="Arial"/>
                <w:sz w:val="20"/>
                <w:szCs w:val="20"/>
              </w:rPr>
              <w:t>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беспечения,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3 2 01 </w:t>
            </w:r>
            <w:r>
              <w:rPr>
                <w:rFonts w:cs="Arial" w:ascii="Arial" w:hAnsi="Arial"/>
                <w:sz w:val="20"/>
                <w:szCs w:val="20"/>
              </w:rPr>
              <w:t>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77,6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77,6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77,6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77,6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77,6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77,6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9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9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Никольского сельсовета Горшечен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Энергосбережение в Никольском сельсовете Горшеченского района Курской области» муниципальной программы «Энергосбережение и повышение энергетической эффективности Николь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 С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 С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1 С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0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0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0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4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6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6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654,38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654,38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9,38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9,38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вершенствование системы комплексного благоустройства муниципального образования, создание комфортных условий проживания и отдыха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9,38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9,38</w:t>
            </w:r>
          </w:p>
        </w:tc>
      </w:tr>
      <w:tr>
        <w:trPr>
          <w:trHeight w:val="816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9,38</w:t>
            </w:r>
          </w:p>
        </w:tc>
      </w:tr>
      <w:tr>
        <w:trPr>
          <w:trHeight w:val="112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ая программа развития сельских территорий муниципального образования  «Никольский сельсовет»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195</w:t>
            </w:r>
          </w:p>
        </w:tc>
      </w:tr>
      <w:tr>
        <w:trPr>
          <w:trHeight w:val="75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здание и развитие инфраструктуры на сельских территор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195</w:t>
            </w:r>
          </w:p>
        </w:tc>
      </w:tr>
      <w:tr>
        <w:trPr>
          <w:trHeight w:val="74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Благоустройство сельски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195</w:t>
            </w:r>
          </w:p>
        </w:tc>
      </w:tr>
      <w:tr>
        <w:trPr>
          <w:trHeight w:val="52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81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5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195</w:t>
            </w:r>
          </w:p>
        </w:tc>
      </w:tr>
      <w:tr>
        <w:trPr>
          <w:trHeight w:val="786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81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5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195</w:t>
            </w:r>
          </w:p>
        </w:tc>
      </w:tr>
      <w:tr>
        <w:trPr>
          <w:trHeight w:val="20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973,76</w:t>
            </w:r>
          </w:p>
        </w:tc>
      </w:tr>
      <w:tr>
        <w:trPr>
          <w:trHeight w:val="244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973,76</w:t>
            </w:r>
          </w:p>
        </w:tc>
      </w:tr>
      <w:tr>
        <w:trPr>
          <w:trHeight w:val="112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973,76</w:t>
            </w:r>
          </w:p>
        </w:tc>
      </w:tr>
      <w:tr>
        <w:trPr>
          <w:trHeight w:val="112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973,7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973,7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77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77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1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4108,2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1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4108,2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92,5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92,5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81,81</w:t>
            </w:r>
          </w:p>
        </w:tc>
      </w:tr>
      <w:tr>
        <w:trPr>
          <w:trHeight w:val="376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81,81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81,81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81,81</w:t>
            </w:r>
          </w:p>
        </w:tc>
      </w:tr>
      <w:tr>
        <w:trPr>
          <w:trHeight w:val="58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 мероприятие «Предоставление доплат к пен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81,81</w:t>
            </w:r>
          </w:p>
        </w:tc>
      </w:tr>
      <w:tr>
        <w:trPr>
          <w:trHeight w:val="148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81,81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2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485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563C1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</w:rPr>
  </w:style>
  <w:style w:type="character" w:styleId="Style14">
    <w:name w:val="Схема документа Знак"/>
    <w:basedOn w:val="Style9"/>
    <w:qFormat/>
    <w:rPr>
      <w:rFonts w:ascii="Tahoma" w:hAnsi="Tahoma" w:eastAsia="Times New Roman" w:cs="Tahoma"/>
      <w:shd w:fill="000080" w:val="clear"/>
    </w:rPr>
  </w:style>
  <w:style w:type="character" w:styleId="Style15">
    <w:name w:val="Текст Знак"/>
    <w:basedOn w:val="Style9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>
      <w:sz w:val="24"/>
      <w:szCs w:val="24"/>
    </w:rPr>
  </w:style>
  <w:style w:type="character" w:styleId="12">
    <w:name w:val="Нижний колонтитул Знак1"/>
    <w:basedOn w:val="Style9"/>
    <w:qFormat/>
    <w:rPr>
      <w:sz w:val="24"/>
      <w:szCs w:val="24"/>
    </w:rPr>
  </w:style>
  <w:style w:type="character" w:styleId="13">
    <w:name w:val="Основной текст Знак1"/>
    <w:basedOn w:val="Style9"/>
    <w:qFormat/>
    <w:rPr>
      <w:sz w:val="24"/>
      <w:szCs w:val="24"/>
    </w:rPr>
  </w:style>
  <w:style w:type="character" w:styleId="14">
    <w:name w:val="Основной текст с отступом Знак1"/>
    <w:basedOn w:val="Style9"/>
    <w:qFormat/>
    <w:rPr>
      <w:sz w:val="24"/>
      <w:szCs w:val="24"/>
    </w:rPr>
  </w:style>
  <w:style w:type="character" w:styleId="211">
    <w:name w:val="Основной текст 2 Знак1"/>
    <w:basedOn w:val="Style9"/>
    <w:qFormat/>
    <w:rPr>
      <w:sz w:val="24"/>
      <w:szCs w:val="24"/>
    </w:rPr>
  </w:style>
  <w:style w:type="character" w:styleId="311">
    <w:name w:val="Основной текст 3 Знак1"/>
    <w:basedOn w:val="Style9"/>
    <w:qFormat/>
    <w:rPr>
      <w:sz w:val="16"/>
      <w:szCs w:val="16"/>
    </w:rPr>
  </w:style>
  <w:style w:type="character" w:styleId="212">
    <w:name w:val="Основной текст с отступом 2 Знак1"/>
    <w:basedOn w:val="Style9"/>
    <w:qFormat/>
    <w:rPr>
      <w:sz w:val="24"/>
      <w:szCs w:val="24"/>
    </w:rPr>
  </w:style>
  <w:style w:type="character" w:styleId="312">
    <w:name w:val="Основной текст с отступом 3 Знак1"/>
    <w:basedOn w:val="Style9"/>
    <w:qFormat/>
    <w:rPr>
      <w:sz w:val="16"/>
      <w:szCs w:val="16"/>
    </w:rPr>
  </w:style>
  <w:style w:type="character" w:styleId="15">
    <w:name w:val="Текст Знак1"/>
    <w:basedOn w:val="Style9"/>
    <w:qFormat/>
    <w:rPr>
      <w:rFonts w:ascii="Consolas" w:hAnsi="Consolas" w:cs="Consolas"/>
      <w:sz w:val="21"/>
      <w:szCs w:val="21"/>
    </w:rPr>
  </w:style>
  <w:style w:type="character" w:styleId="16">
    <w:name w:val="Текст выноски Знак1"/>
    <w:basedOn w:val="Style9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7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ind w:right="1558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-284" w:firstLine="100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261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Цитата"/>
    <w:basedOn w:val="Normal"/>
    <w:qFormat/>
    <w:pPr>
      <w:spacing w:lineRule="auto" w:line="240" w:before="0" w:after="0"/>
      <w:ind w:left="5103" w:right="423" w:hanging="4383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  <w:ind w:firstLine="720"/>
      <w:jc w:val="both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Стиль1"/>
    <w:basedOn w:val="Normal"/>
    <w:qFormat/>
    <w:pPr>
      <w:spacing w:lineRule="auto" w:line="240" w:before="0" w:after="240"/>
      <w:ind w:firstLine="720"/>
      <w:jc w:val="both"/>
    </w:pPr>
    <w:rPr>
      <w:rFonts w:ascii="Arial" w:hAnsi="Arial" w:eastAsia="Times New Roman" w:cs="Arial"/>
      <w:b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8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6H6">
    <w:name w:val="Заголовок 6.H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olsky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11:00Z</dcterms:created>
  <dc:creator>one</dc:creator>
  <dc:description/>
  <cp:keywords/>
  <dc:language>en-US</dc:language>
  <cp:lastModifiedBy>USER</cp:lastModifiedBy>
  <dcterms:modified xsi:type="dcterms:W3CDTF">2021-05-05T13:40:00Z</dcterms:modified>
  <cp:revision>5</cp:revision>
  <dc:subject/>
  <dc:title/>
</cp:coreProperties>
</file>