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я 2021 г. № 174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1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283922 руб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 467 937 рублей 07 копей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184 015 рублей 07 копейк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2) Приложения № 1,3,5,7,9,11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Никольского сельсовета                                                       И.Ю. Разгоня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 Ю.И.Золотух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8 мая 2021 года № 174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1 год   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39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39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39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39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937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937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937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937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8 мая 2021 года № 174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Никольского сельсовета Горшеченского района Курской обла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х админи-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blHeader w:val="true"/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314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1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3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4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3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14040 10 0000 41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14040 10 0000 44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01074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главой 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Администрирование поступлений по всем программам и подстатьям соответствующей статьи осуществляется администрированием, указанным в группировочном коде бюджетной классификации в пределах определенной законодательством РФ компетенции.</w:t>
      </w:r>
    </w:p>
    <w:p>
      <w:pPr>
        <w:pStyle w:val="Normal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Приложение № 5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8 мая 2021 года № 174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1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58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6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19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9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6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6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01</w:t>
            </w:r>
          </w:p>
          <w:p>
            <w:pPr>
              <w:pStyle w:val="Normal"/>
              <w:ind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01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2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2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1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92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8 мая 2021 года № 174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7937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717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13396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8 мая 2021 года № 174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 КУРСКОЙ ОБЛАСТИ  НА  2021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7937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717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3396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8 мая 2021 года № 174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7937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717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29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3396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9:00Z</dcterms:created>
  <dc:creator>User</dc:creator>
  <dc:description/>
  <cp:keywords/>
  <dc:language>en-US</dc:language>
  <cp:lastModifiedBy>Пользователь</cp:lastModifiedBy>
  <cp:lastPrinted>2020-07-28T12:11:00Z</cp:lastPrinted>
  <dcterms:modified xsi:type="dcterms:W3CDTF">2021-05-31T05:58:00Z</dcterms:modified>
  <cp:revision>6</cp:revision>
  <dc:subject/>
  <dc:title/>
</cp:coreProperties>
</file>