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30 июня 2021 г. № 176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№ 141 от 10 декабря 2020 года «О бюджете Никольского сельсовета Горшеченского района Курской област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 год и плановый период 2022 и 2023 годов»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РЕШИЛО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141 от 10 декабря 2020 года «О бюджете Никольского сельсовета Горшеченского района Курской области на 2021 год и плановый период 2022 и 2023 годов» следующие измене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ю 1. «Основные характеристики бюджета Никольского сельсовета </w:t>
      </w:r>
      <w:bookmarkStart w:id="0" w:name="_Hlk65094111"/>
      <w:r>
        <w:rPr>
          <w:sz w:val="24"/>
          <w:szCs w:val="24"/>
        </w:rPr>
        <w:t>Горшеченского района Курской области</w:t>
      </w:r>
      <w:bookmarkEnd w:id="0"/>
      <w:r>
        <w:rPr>
          <w:sz w:val="24"/>
          <w:szCs w:val="24"/>
        </w:rPr>
        <w:t xml:space="preserve"> на 2021 год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. Утвердить основные характеристики бюджета Никольского сельсовета </w:t>
      </w:r>
      <w:bookmarkStart w:id="1" w:name="_Hlk65094227"/>
      <w:r>
        <w:rPr>
          <w:sz w:val="24"/>
          <w:szCs w:val="24"/>
        </w:rPr>
        <w:t>Горшеченского района Курской области</w:t>
      </w:r>
      <w:bookmarkEnd w:id="1"/>
      <w:r>
        <w:rPr>
          <w:sz w:val="24"/>
          <w:szCs w:val="24"/>
        </w:rPr>
        <w:t xml:space="preserve"> на 2021 год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прогнозируемый общий объем доходов бюджета Никольского сельсовета Горшеченского района Курской области в сумме 1328791 рубль 80 копеек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общий объем расходов бюджета Никольского сельсовета Горшеченского района Курской области в сумме 1512806 рублей 87 копейк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 – 184 015 рублей 07 копейки»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2) Приложения № 1,5,7,9,11 к решению  изложить в новой редакции.(прилагаютс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  1 января 2021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Никольского сельсовета                                                И.Ю. Разгоняе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Ю.И.Золотухин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30 июня 2021 года № 176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1 год    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8791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8791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8791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8791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806,8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806,8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806,8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806,8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15,07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Приложение № 5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30 июня 2021 года № 176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21 году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81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  <w:p>
            <w:pPr>
              <w:pStyle w:val="Normal"/>
              <w:ind w:left="720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ой классификации Российской</w:t>
            </w:r>
          </w:p>
          <w:p>
            <w:pPr>
              <w:pStyle w:val="Normal"/>
              <w:ind w:left="720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6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1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3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3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9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5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5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401</w:t>
            </w:r>
          </w:p>
          <w:p>
            <w:pPr>
              <w:pStyle w:val="Normal"/>
              <w:ind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401</w:t>
            </w:r>
          </w:p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2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2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1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60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60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0000 00 0000 150</w:t>
            </w:r>
          </w:p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1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02 40014 1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8791,8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30 июня 2021 года № 176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eastAsia="Arial"/>
        </w:rPr>
        <w:t xml:space="preserve">                                     </w:t>
      </w:r>
      <w:r>
        <w:rPr/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2806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8586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0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30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83898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98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98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98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58265,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30 июня 2021 года № 176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 КУРСКОЙ ОБЛАСТИ  НА  2021 ГОД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 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2806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8586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0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30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100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98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98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98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98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265,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01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2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8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>к решению Собрания депутатов Николь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ласти от 30 июня 2021 года № 176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«О внесении изменений и дополнений в решение № 141 от 10 декабря 2020 года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Никольского сельсовет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Горшеченского района Курской области на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1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61"/>
        <w:gridCol w:w="17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2806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8586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7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3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00</w:t>
            </w:r>
            <w:r>
              <w:rPr>
                <w:rFonts w:cs="Arial" w:ascii="Arial" w:hAnsi="Arial"/>
                <w:sz w:val="22"/>
                <w:szCs w:val="22"/>
              </w:rPr>
              <w:t>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98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98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98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98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265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201</w:t>
            </w: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,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201</w:t>
            </w: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/>
    <w:rPr>
      <w:sz w:val="20"/>
      <w:szCs w:val="20"/>
    </w:rPr>
  </w:style>
  <w:style w:type="paragraph" w:styleId="Style16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ind w:left="850" w:hanging="493"/>
    </w:pPr>
    <w:rPr/>
  </w:style>
  <w:style w:type="paragraph" w:styleId="1">
    <w:name w:val="Номер1"/>
    <w:basedOn w:val="List"/>
    <w:qFormat/>
    <w:pPr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39:00Z</dcterms:created>
  <dc:creator>User</dc:creator>
  <dc:description/>
  <cp:keywords/>
  <dc:language>en-US</dc:language>
  <cp:lastModifiedBy>Никольский сельсовет</cp:lastModifiedBy>
  <cp:lastPrinted>2020-07-28T12:11:00Z</cp:lastPrinted>
  <dcterms:modified xsi:type="dcterms:W3CDTF">2021-06-30T07:50:00Z</dcterms:modified>
  <cp:revision>6</cp:revision>
  <dc:subject/>
  <dc:title/>
</cp:coreProperties>
</file>