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   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НИКОЛЬСКОГО СЕЛЬСОВЕТА 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ОРШЕЧЕНСКОГО РАЙОНА  КУРСКОЙ ОБЛАСТИ 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А С П О Р Я Ж  Е Н И Е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32"/>
          <w:szCs w:val="32"/>
        </w:rPr>
        <w:t>16 июля 2021г.  № 39-р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становлении особого противопожарного  режима                    на территории Никольского сельсовета                   Горшеченского район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Во исполнения  постановления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Администрации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урской  области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от 14.07.2021г. № 737-па «Об установлении особого противопожарного  режима на территории Курской области», в целях организации выполнения и осуществления мер пожарной безопасности, предотвращения возникновения лесных пожаров и других ландшафтных (природных) пожаров, а также иных пожаров, организации их тушения  на территории Никольского сельсовета Горшеченского района: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rFonts w:cs="Arial" w:ascii="Arial" w:hAnsi="Arial"/>
          <w:sz w:val="28"/>
          <w:szCs w:val="28"/>
        </w:rPr>
        <w:t>Установить с 16 июля 2021 года на территории Никольского сельсовета Горшеченского района особый противопожарный режим до принятия решения о его отмене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2.  Администрации Никольского сельсовета Горшеченского района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- усилить контроль за состоянием пожарной безопасности  в населенных пунктах Никольского сельсовета Горшеченского района и организацией выполнения противопожарных мероприятий, определить дополнительные меры ограничительного характера, в том числе по запрету на использование  открытого огня и посещение лесов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- организовать проведение рейдов и патрулирования с целью контроля за состоянием пожарной безопасности на территории населенных пунктах Никольского сельсовета Горшеченского района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ивести в готовность имеющиеся силы и средства, предназначенные для ликвидации возможных возгорани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4. Распоряжение вступает в силу со дня его подписания и подлежит размещению на официальном сайте Администрации Никольского сельсовета Горшеченского района в сети «Интернет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Никольского  сельсовета                             Ю.И.Золотухин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720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character" w:styleId="6">
    <w:name w:val="Заголовок 6 Знак"/>
    <w:basedOn w:val="Style13"/>
    <w:qFormat/>
    <w:rPr>
      <w:rFonts w:ascii="Calibri" w:hAnsi="Calibri" w:cs="Calibri"/>
      <w:b/>
      <w:bCs/>
      <w:sz w:val="22"/>
      <w:szCs w:val="22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53:00Z</dcterms:created>
  <dc:creator>User</dc:creator>
  <dc:description/>
  <cp:keywords/>
  <dc:language>en-US</dc:language>
  <cp:lastModifiedBy>Пользователь</cp:lastModifiedBy>
  <cp:lastPrinted>2020-07-20T10:39:00Z</cp:lastPrinted>
  <dcterms:modified xsi:type="dcterms:W3CDTF">2021-07-19T09:17:00Z</dcterms:modified>
  <cp:revision>11</cp:revision>
  <dc:subject/>
  <dc:title>РОССИЙСКАЯ  ФЕДЕРАЦИЯ</dc:title>
</cp:coreProperties>
</file>