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НИКОЛЬСКОГО СЕЛЬСОВЕТА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ГОРШЕЧЕНСКОГО РАЙОНА КУРСКОЙ ОБЛАСТИ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6 августа 2021г. № 61</w:t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Arial" w:hAnsi="Arial"/>
          <w:i w:val="false"/>
          <w:sz w:val="32"/>
          <w:szCs w:val="32"/>
        </w:rPr>
        <w:t>О внесении изменений в постановление  Администрации Никольского сельсовета Горшеченского района Курской области от 14.10.2019г. № 66 «Об утверждении перечня муниципального имущества МО «Никольский сельсовет»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№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Arial" w:ascii="Arial" w:hAnsi="Arial"/>
          <w:b w:val="false"/>
          <w:color w:val="000000"/>
          <w:sz w:val="24"/>
          <w:szCs w:val="24"/>
        </w:rPr>
        <w:t>, Постановлением Администрации Никольского сельсовета Горшеченского района Курской области от 04.07.2019г. № 46 «Об утверждении порядка формирования, ведения ежегодного дополнения и опубликования перечня муниципального имущества муниципального образования «Никольский сельсовет» Горшече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я Горшеченского района Курской области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Cambria Math" w:hAnsi="Cambria Math"/>
          <w:b w:val="false"/>
          <w:sz w:val="24"/>
          <w:szCs w:val="24"/>
        </w:rPr>
        <w:t>​</w:t>
      </w:r>
      <w:r>
        <w:rPr>
          <w:rFonts w:cs="Arial" w:ascii="Arial" w:hAnsi="Arial"/>
          <w:b w:val="false"/>
          <w:sz w:val="24"/>
          <w:szCs w:val="24"/>
        </w:rPr>
        <w:t xml:space="preserve"> Внести в перечень муниципального имущества МО «Никольский сельсовет» Горшеченского района Курской области, подлежащего предоставлению во владение и (или) пользование 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следующие изменения, добавить п.п 4,6,7  в перечень следующего содержания: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560"/>
        <w:gridCol w:w="1417"/>
        <w:gridCol w:w="992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дастровая стоимость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статочная стоимос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лощадь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адастровы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ская область, Горшеченский район, Николь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 089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8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:04:070501:161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3.  Постановление вступает в силу со дня его официального опубликования в районной газете «Маяк» и подлежит размещению на официальном сайте Администрации Никольского сельсовета Горшечен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Никольского сельсовета                                                               Ю.И.Золотух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9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3"/>
    <w:qFormat/>
    <w:rPr/>
  </w:style>
  <w:style w:type="character" w:styleId="Msolistparagraph">
    <w:name w:val="msolistparagraph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3544" w:right="-9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5:00Z</dcterms:created>
  <dc:creator>Отдел экономики</dc:creator>
  <dc:description/>
  <cp:keywords/>
  <dc:language>en-US</dc:language>
  <cp:lastModifiedBy>Никольский сельсовет</cp:lastModifiedBy>
  <cp:lastPrinted>2020-02-26T12:34:00Z</cp:lastPrinted>
  <dcterms:modified xsi:type="dcterms:W3CDTF">2021-08-10T10:49:00Z</dcterms:modified>
  <cp:revision>10</cp:revision>
  <dc:subject/>
  <dc:title/>
</cp:coreProperties>
</file>