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марта 2014 г.  № 106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360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8 ноября 2013 года  № 87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на 2014 год и плановый период 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и 2016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от 28 ноября 2013 года  № 87 «О    Бюджете Никольского сельсовета Горшеченского района Курской области на 2014 год и плановый период  2015 и 2016 годов»  следующие изменения и дополнения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бюджет Никольского сельсовета Горшеченского района Курской области на 2014 год по доходам в сумме  2275394.рубля и расходам в сумме  2779718 рублей, с дефицитом бюджета в сумме 3,4 тыс.руб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4.Приложения 1,5,7,9,  изложить в новой редакции (приложения прилагаютс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публиковани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сельсовета                                                                 Ю.И.Золотухин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    от 05.03.2014 года  №10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4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964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53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53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53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53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2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05.03.2014 года  № 106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в 2014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(РАБОТЫУСЛУГИ)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(продукции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46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(или) карбюраторных( 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02260 01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 либо  иной  платы   за   передачу   в возмездное польз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   и   муниципального имущества (за  исключением  имущества бюджетных и автономных   учреждений, а   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10 00 0000 120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платы    за    земельные   участки, государственная собственность    на которые  не  разграничена,  а также средства   от продажи права на заключение договоров аренды                                  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999 10 0000 151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39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05.03.2014 года  № 106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8"/>
        <w:gridCol w:w="709"/>
        <w:gridCol w:w="511"/>
        <w:gridCol w:w="1190"/>
        <w:gridCol w:w="851"/>
        <w:gridCol w:w="1134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9718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22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1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7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, проживающего на территории Никольского сельсовета на 2013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                " Никольский сельсовет" на 2010-201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6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61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    от 05.03.2014 года  №10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  <w:r>
        <w:rPr/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360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4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9718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22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1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7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, проживающего на территории Никольского сельсовета на 2013-2014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" Никольский сельсовет" на 2010-2015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3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11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6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61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ConsultantPlus</dc:creator>
  <dc:description/>
  <cp:keywords/>
  <dc:language>en-US</dc:language>
  <cp:lastModifiedBy>Пользователь</cp:lastModifiedBy>
  <cp:lastPrinted>2014-01-27T08:31:00Z</cp:lastPrinted>
  <dcterms:modified xsi:type="dcterms:W3CDTF">2001-12-31T20:10:00Z</dcterms:modified>
  <cp:revision>639</cp:revision>
  <dc:subject/>
  <dc:title>Приложение N 1</dc:title>
</cp:coreProperties>
</file>