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 КУРСКОЙ ОБЛАСТИ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5 октября 2021 года  № 64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О подготовке и проведении осенне-зимнего пожароопасного сезона 2021-2022 годов </w:t>
      </w:r>
      <w:r>
        <w:rPr>
          <w:rFonts w:cs="Arial" w:ascii="Arial" w:hAnsi="Arial"/>
          <w:b/>
          <w:sz w:val="28"/>
          <w:szCs w:val="28"/>
        </w:rPr>
        <w:t xml:space="preserve"> на территории  Никольского</w:t>
      </w:r>
    </w:p>
    <w:p>
      <w:pPr>
        <w:pStyle w:val="Normal"/>
        <w:shd w:fill="FFFFFF" w:val="clear"/>
        <w:ind w:left="1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а Горшеченского района Курской области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Cs/>
          <w:sz w:val="24"/>
          <w:szCs w:val="24"/>
        </w:rPr>
        <w:t>Во исполнение распоряжения Администрации  Горшеченского района от 14.10.2021г. № 189-р «</w:t>
      </w:r>
      <w:r>
        <w:rPr>
          <w:rFonts w:cs="Arial" w:ascii="Arial" w:hAnsi="Arial"/>
          <w:spacing w:val="-1"/>
          <w:sz w:val="24"/>
          <w:szCs w:val="24"/>
        </w:rPr>
        <w:t>О подготовке и проведении осенне-зимнего пожароопасного сез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2021-2022 годов </w:t>
      </w:r>
      <w:r>
        <w:rPr>
          <w:rFonts w:cs="Arial" w:ascii="Arial" w:hAnsi="Arial"/>
          <w:sz w:val="24"/>
          <w:szCs w:val="24"/>
        </w:rPr>
        <w:t xml:space="preserve"> на территории  Горшеченского района Курской области»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 обеспечения защищенности населенных пунктов и объектов на территории Никольского сельсовета Горшеченского района в ходе осенне-зимнего пожароопасного сезона 2021-2022 годов, предупреждения гибели людей на пожарах в этот период</w:t>
      </w:r>
    </w:p>
    <w:p>
      <w:pPr>
        <w:pStyle w:val="Normal"/>
        <w:shd w:fill="FFFFFF" w:val="clear"/>
        <w:ind w:lef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 План мероприятий по подготовке и проведению осенне-зимнего пожароопасного сезона 2021-2022 годов на территории Никольского сельсовета Горшечен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Акт проверки готовности муниципального образования  к осенне-зимнему пожароопасному сезону 2021-2022 годов (приложение № 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Состав  комиссии по контролю за  подготовкой и проведение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еннее-зимнего пожароопасного сезона </w:t>
      </w:r>
      <w:r>
        <w:rPr>
          <w:rFonts w:cs="Arial" w:ascii="Arial" w:hAnsi="Arial"/>
          <w:sz w:val="24"/>
          <w:szCs w:val="24"/>
        </w:rPr>
        <w:t xml:space="preserve">2021-2022 год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ожение № 3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Комисс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рок до 20.10.2021 года  провести проверку готовности  территории населенных пунктов к осеннее- зимнему  пожароопасному  сезону 2021-2022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3. 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4. Распоряжение вступает в силу со дня его подписания и подлежит  опубликованию на официальном сайте Администрации Никольского сельсовета Горшеченского района Кур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5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Никольского сельсовета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-р от 05.10.2021г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 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миссии по контролю за  подготовкой и проведением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сеннее-зимнего пожароопасного сезона 2021-2022 годов  на территории Никольского сельсовета Горшеченского района 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а Валентина Васильевна                      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Никольского сельсовета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 Елена Валентиновн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татный пожарный инструктор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цупова  Любовь Шадиевна                  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«Никольский СДК»                   внештатный пожарный инструктор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ртынова Светлана Сергеевна               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работни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татный пожарный инструктор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-р от 05.10. 2021г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подготовке и проведению осенне-зимнего пожароопасного сезона 2021-2022 годов на территории Никольского сельсовета Горшеченского района  Курской област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843"/>
        <w:gridCol w:w="235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spacing w:val="-1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 проведение  работы комиссии по предупреждению  и ликвидации чрезвычайных  ситуаций и обеспечению пожарной безопасности  по вопросу подготовки к осеннее- зимнему пожароопасному сезону 2021-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4.10.2021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4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 уточнение и корректировку списков лиц, относящихся к категории «группы риска» (одинокие, престарелые, злоупотребляющие алкоголем). Базу данных по спискам граждан «группы риска» разместить в электронном виде на ЕДДС райо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сти работу по персональному закреплению  для организации пожарно-профилактической работы с ними внештатных пожарных инструкторов и старших по населенным пункт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0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 график  посещения неблагополучных семей, согласно которых, организовать проведение подворн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населенном пун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5.10.20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7" w:firstLine="283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10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6.10.20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въездом на территорию Никольского сельсовета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расулов М.Г.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расулов М.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согласованию)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firstLine="33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расулов М.Г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firstLine="33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6.10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firstLine="33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6.10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 информирование населения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И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uppressAutoHyphens w:val="true"/>
              <w:autoSpaceDE w:val="false"/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1.2021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</w:tr>
      <w:tr>
        <w:trPr>
          <w:trHeight w:val="3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мероприятия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ету  населенных пунктов, расположенных 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ированию о состоянии дорог и проездов,  пожарную часть и дежурного ЕДДС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06.11.2021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05.12.2021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left="2" w:hanging="108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left="2" w:hanging="10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пова В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 оснащению ДПД приспособленным для пожаротушения инвентарем, способной эффективно решать задачи по тушению пожаров, повышению боеготовности в осенне-зимний период.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овести инструктажи по  готовности к </w:t>
            </w:r>
            <w:r>
              <w:rPr>
                <w:rFonts w:cs="Arial" w:ascii="Arial" w:hAnsi="Arial"/>
                <w:sz w:val="24"/>
                <w:szCs w:val="24"/>
              </w:rPr>
              <w:t>работе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ожароопасный период группы ДПД с составлением соответствующ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5.10.2021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</w:t>
            </w:r>
            <w:r>
              <w:rPr>
                <w:rFonts w:cs="Arial" w:ascii="Arial" w:hAnsi="Arial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firstLine="33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дополнительные занятия с группой ДПД по тушению пожаров при неблагоприятных климатических условиях, а также уточнить план привлечения сил и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1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ind w:firstLine="3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готовность документации  по пожарной безопасности   о выполнении мероприятий по  подготовке к осеннее- зимнему пожароопасному  периоду 2021-2021 годов 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10.2021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basedOn w:val="Style14"/>
    <w:qFormat/>
    <w:rPr>
      <w:rFonts w:ascii="Arial" w:hAnsi="Arial" w:cs="Arial"/>
      <w:sz w:val="32"/>
      <w:szCs w:val="32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User</dc:creator>
  <dc:description/>
  <cp:keywords/>
  <dc:language>en-US</dc:language>
  <cp:lastModifiedBy>Пользователь</cp:lastModifiedBy>
  <cp:lastPrinted>2002-01-01T01:21:00Z</cp:lastPrinted>
  <dcterms:modified xsi:type="dcterms:W3CDTF">2002-01-01T21:53:00Z</dcterms:modified>
  <cp:revision>26</cp:revision>
  <dc:subject/>
  <dc:title>РОССИЙСКАЯ  ФЕДЕРАЦИЯ</dc:title>
</cp:coreProperties>
</file>