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spacing w:before="0" w:after="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января 2024 года № 8-р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лана мероприятий по обеспечению пожарной безопасности на территории Никольского сельсовета Горшечен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 2024 году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распоряжения Администрации Горшеченского района Курской области от 22.01.2024 года № 10-р «Об утверждении плана мероприятий по обеспечению пожарной безопасности на территории Горшеченского района Курской области в 2024 году» в целях обеспечения пожарной безопасности на территории Никольского сельсовета Горшеченского района  в 2024 году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илагаемый План мероприятий по обеспечению пожарной безопасности на территории Никольского сельсовета Горшеченского района в 2024 году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ботать планы пожарной безопасности на территории Никольского сельсовета в 2024 году.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аспоряжения оставляю за собой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Никольского сельсовета                             Ю.И.Золотух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Никольского сельсовет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шеченского район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от 23.01.2024г.  № 8-р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пожарной безопасности на территории Никольского сельсовета Горшеченского района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в 2024 году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737"/>
        <w:gridCol w:w="39"/>
        <w:gridCol w:w="2975"/>
        <w:gridCol w:w="290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онные и планирующие мероприятия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 Общие мероприят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НПА по обеспечению пожарной безопасности в ходе весенне-летнего и осенне-зимнего пожароопасных сезонов и ходе подготовки и проведения новогодних и рождественских праздник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ле принятия НПА Администрации Горшеченского района Курской обла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целью раннего обнаружения признаков возгорания, организовать работу по контролю за работоспособностью дымовых пожарных извещателе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ие мер по совершенствованию деятельности внештатных пожарных инструкторов в соответствии с распоряжением Администрации Курской области от 18.08.2006г. № 190-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ие мер по повышению боеготовности подразделений добровольной пожарной охраны, в том числе по проверке исправности пожарной и приспособленной техники, возможному доукомплектованию пожарным инвентарем и подручными средствами пожаротуш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ОМСУ по информированию их населением о вновь прибывших, о лицах ведущих асоциальный образ жизни, злоупотребляющих алкоголе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своевременного представления информации о всех происшествиях, произошедших на подведомственной территории в ЦУКС ГУ МЧС по Курской области через ЕДДС райо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роведении на территории Курской области смотра конкурса на лучшее ОМСУ в области пожарной безопас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совместной профилактической работы во взаимодействии с общественными, волонтерскими и добровольческими организациям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зъяснительной работы с детьми и подростками в быту и образовательных учреждениях по недопущению шалости с огнем с демонстрацией рекламных ролик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информированию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 культур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ирокого информирования населения о мерах пожарной безопасности и порядке действия при пожаре в средствах массовой информации, при проведении подворовых обходов и встреч с населением, в местах массового скопления людей, на общественном транспорте. Социальных сетях, информационных стендах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</w:t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точников наружного противопожарного водоснабжения в населенных пунктах и на предприятиях, принятие мер по их приведению в работоспособное состоя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ой и осен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2 В ходе подготовки и проведении весенне-летнего пожароопасного сез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ие муниципальных планов по организации надзорно-профилактических и оперативно-тактических мероприятий по защите населенных пунктов, подверженных угрозе лесных и ландшафтных пожаров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3.2024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оперативных штабов по контролю за выполнением мероприятий по подготовке и проведению пожароопасного сезона 2024 год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издания НПА о начале пожароопасного сез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очнить перечень населенных пунктов, территории которые подвержены угрозе лесных и ландшафтных пожаров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3.2024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работать и откорректировать паспорт территории, с учетом возможных рисков возникновения и распространения природных пожаров (особое внимание на населенные пункты и объекты экономики, прилагающие к лесным массивам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3.2024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уточнение перечня собственников земельных участков, примыкающих к лесным массивам, определив объемы и сроки выполнения противопожарных мероприяти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 2024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сти уточнение перечня собственников земельных участков, не очищенных от сухой травянистой растительности с целью принуждения их к проведению работ по очистке, а так же привлечению виновных к административной ответственности 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ожароопасного сез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к  проверки готовности  поселения к пожароопасному сезону 2024год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-апрель 2024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повышении пожарной опасности, введение особого противопожарного режима с проведением профилактических противопожарных мероприяти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жароопасного сез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3 В ходе подготовки и проведения осенне-зимнего пожароопасного сез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работу по уточнению и корректировке списков лиц, относящихся к категории  «группа риска» (одинокие, престарелые, одиноко проживающие, злоупотребляющие алкоголем, многодетные в ТСЖ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Базу данных по спискам граждан категории «группа риска» разместить в электронном виде на ЕДДС района. Провести работу по персональному закреплению для организации пожарно-профилактической работы с ними внештатных пожарных инструкторов  и старших по населенным пунктам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квартально     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дить графики посещения неблагополучных семей и граждан, организовать проведение подворовых обходов совместно с участковыми  уполномоченными полиции и внештатными пожарными инструкторами. Взять на ежедневный контроль проведение указанных пожарно-профилактических мероприятий в каждом отдельном поселении через ЕДДС район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10.2024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вместно с руководителями организаций социального обслуживания населения уточнение количества имеющихся мест и проработка вопроса по размещению в организациях социального обслуживания населения граждан отнесенных к категории   «группа риска»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10.2024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работу по уточнению списков лиц, планируемых на переселение к родственникам и в учреждения социального обеспечения на зимний период и контроль за ходом проведения этих мероприяти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-октябрь 2024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работу по заключению договоров с населением на обслуживание внутридомового и в внутриквартирного оборудовани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зоснабжающая организ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очнение списка  старших по населенным пунктам с последующим размещением базы данных в электронном виде на ЕДДС района и ЦУКС ГУ МЧС России по Курской области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10.2024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методические сборы со старшими по населенным пунктам по разъяснению их обязанностей и стоящих перед ними задач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4. В ходе подготовки и проведения новогодних и рождественских праздник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мест проведения массовых  празднич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2.2024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 культур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руководителей организаций и ИП, осуществляющих проведение развлекательных мероприятий с массовым пребыванием людей, о запрете применения внутри помещения огневых эфектов, в том числе «холодного огня»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2.2024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руглосуточного дежурства ответственных лиц муниципального образования для своевременного реагирования на возможные ЧС с предоставлением графиков в ЕДДС район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раздничных и выходных дне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Практические мероприятия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 В ходе подготовки и проведения весенне-летнего пожароопасного сезон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чистке от сухой травы, пожнивных остатков, валежника, порубочных остатков, мусора либо отделения леса противопожарной минерализованной полосой не менее 0,5 метра собственниками земельных участков, примыкающих к лесным массивам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ходом снежного покрова, в течение сезона по необходимо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 земельных участков ( 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устройству пожарных пирсов на территории муниципального образования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ремонту пожарных гидрантов на территории муниципального образования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в здании администрации сельсовета информационный стенд с разъяснением вопросов пожарной безопасности, гражданской обороны и защиты населения и территорий от чрезвычайных ситуаций, безопасности людей на водных объектах (организовать его сезонное обновление)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апр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системы противопожарных разрывов, минерализованных полос, разрывов,  опашек и обеспечить их качество и уход за ними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пожароопасного период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атрулирования наиболее пожароопасных участков возникновения лесных пожаров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жароопасного сез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 повышении класса пожарной опасности в лесах определение дополнительных мер ограничительного характера, в том числе по запрету на использование открытого огня и посещения лесов 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жароопасного сез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ительное привлечение ДПО, населения для патрулирования и профилактики лесных пожаров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жароопасного сез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ие мер по запрету выжигания сухой травянистой растительности, разведения костров, сжигания хвороста, порубочных остатков и горючих материалов в границах полос отвода и придорожных полосах автомобильных и железных дорог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жароопасного сез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уборке несанкционированных свалок коммунальных отходов на территории муниципального образовани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одготовки и проведения пожароопасного сезон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работы по соблюдению требований пожарной безопасности в ходе уборочной компании, опашке полей, недопущению сжигания стерни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уборочной компан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льхозпроизводители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2 В ходе подготовки и проведения осенне-зимнего пожароопасного сезон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овать проверки противопожарного состояния 100% жилых домов частного сектора силами внештатных пожарных инструкторов, старших по населенным пунктам с целью предупреждения пожаров по причине неисправности электрооборудования и печного отоплени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10.2024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овать работу по оказанию адресной помощи малоимущим, одиноким, престарелым гражданам и многодетным семьям по ремонту электрооборудования и печного отоплени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10.2024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овать работу совместно с ОМВД по проверке мест возможного проживания лиц без определенного места жительства (бесхозных строений, чердаков, подвалов) с целью пересечения незаконного проживания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-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ОМВД (по согласованию)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3 В ходе подготовки и проведения новогодних и рождественских праздник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ведение объектов массовых новогодних и рождественских мероприятий в пожаробезопасное состояние, также проведение противопожарных инструктажей с персоналом 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5.12.2024г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 (по согласованию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4" w:type="dxa"/>
        <w:jc w:val="left"/>
        <w:tblInd w:w="-7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90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39:00Z</dcterms:created>
  <dc:creator>PC</dc:creator>
  <dc:description/>
  <cp:keywords/>
  <dc:language>en-US</dc:language>
  <cp:lastModifiedBy>Пользователь</cp:lastModifiedBy>
  <cp:lastPrinted>2021-02-26T09:48:00Z</cp:lastPrinted>
  <dcterms:modified xsi:type="dcterms:W3CDTF">2002-01-01T00:23:00Z</dcterms:modified>
  <cp:revision>11</cp:revision>
  <dc:subject/>
  <dc:title>Администрация  Быковского сельсовета</dc:title>
</cp:coreProperties>
</file>