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Николь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Николь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Николь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Николь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И.Ю.Разгоняе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О.А.Шамшуно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Никольского сельсовет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Николь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Никольский сельсовет</cp:lastModifiedBy>
  <cp:lastPrinted>2021-11-12T10:34:00Z</cp:lastPrinted>
  <dcterms:modified xsi:type="dcterms:W3CDTF">2021-11-12T07:34:00Z</dcterms:modified>
  <cp:revision>10</cp:revision>
  <dc:subject/>
  <dc:title/>
</cp:coreProperties>
</file>