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21 г. № 7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О методике прогнозирования налоговых и неналоговых доходов местного бюджета на 2022 год и плановый период 2022 и 2023 годов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ab/>
        <w:t xml:space="preserve">В соответствии со </w:t>
      </w:r>
      <w:r>
        <w:rPr>
          <w:rStyle w:val="Hl"/>
          <w:rFonts w:cs="Arial" w:ascii="Arial" w:hAnsi="Arial"/>
          <w:color w:val="333333"/>
          <w:kern w:val="2"/>
        </w:rPr>
        <w:t>статьями 61.5 и 62</w:t>
      </w:r>
      <w:r>
        <w:rPr>
          <w:rFonts w:cs="Arial" w:ascii="Arial" w:hAnsi="Arial"/>
        </w:rPr>
        <w:t xml:space="preserve"> Бюджетного кодекса Российской Федерации, «Положением о бюджетном процессе в администрации Никольского сельсовета Горшеченского района Курской области» утвержденного решением Собрания депутатов Никольского сельсовета Горшеченского района Курской области № 175 от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30 июня 2021 года, Администрация Никольского сельсовета Горшеченского района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5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. Утвердить </w:t>
      </w:r>
      <w:r>
        <w:rPr>
          <w:rFonts w:cs="Arial" w:ascii="Arial" w:hAnsi="Arial"/>
        </w:rPr>
        <w:t>методику прогнозирования налоговых и неналоговых доходов местного бюджета на 2022 год и плановый период 2023 и 2024 год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5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  Контроль исполнения настоящего постановления оставляю за собой.</w:t>
      </w:r>
    </w:p>
    <w:p>
      <w:pPr>
        <w:pStyle w:val="Normal"/>
        <w:spacing w:before="15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  Настоящее постановление вступает в силу с момента его подписания.         </w:t>
      </w:r>
    </w:p>
    <w:p>
      <w:pPr>
        <w:pStyle w:val="Normal"/>
        <w:keepNext w:val="true"/>
        <w:keepLines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Глава Никольского сельсовета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 xml:space="preserve">Горшеченского района                                                                       Ю.И. Золотухин  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ршеч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ConsPlusNormal"/>
        <w:widowControl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3  от 11.11.2021  г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</w:rPr>
        <w:t>прогнозирования налоговых и неналоговых доходов местного бюджета 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3-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- сумма налога на 2023-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32-2024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- сумма налога на 2023-2024 годы определяется исходя из фонда заработной платы, планируемого комитетом по экономике и развитию Курской области на 2023-2024 годы, и ставки налога в размере 13 %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22-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</w:rPr>
        <w:t xml:space="preserve"> (код 1 01 02040 01 0000 110),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2-2024 годы.</w:t>
      </w:r>
    </w:p>
    <w:p>
      <w:pPr>
        <w:pStyle w:val="ConsNormal"/>
        <w:widowControl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1 году рассчитывается исходя из фактических поступлений сумм налога за 2020 год, скорректированных на сводный индекс потребительских цен (все товары и платные услуги), прогнозируемый в целом по Курской области на 2021 год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2-2024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-2024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налога на 2022-2024 годы рассчитывается исходя из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1 году рассчитывается исходя из среднего значения фактических поступлений сумм налога в 2019 и 2020 годах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арендной платы за земли на 2022-2024 годы прогнозируется на 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21 году рассчитывается исходя из фактического поступления доходов во 2-м полугодии 2020 года и в 1-м полугодии 2021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9:00Z</dcterms:created>
  <dc:creator>Zverenkova_A</dc:creator>
  <dc:description/>
  <cp:keywords/>
  <dc:language>en-US</dc:language>
  <cp:lastModifiedBy>Пользователь</cp:lastModifiedBy>
  <cp:lastPrinted>2021-11-18T20:18:00Z</cp:lastPrinted>
  <dcterms:modified xsi:type="dcterms:W3CDTF">2002-01-01T22:01:00Z</dcterms:modified>
  <cp:revision>9</cp:revision>
  <dc:subject/>
  <dc:title/>
</cp:coreProperties>
</file>