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284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284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spacing w:lineRule="auto" w:line="360" w:before="0" w:after="0"/>
        <w:ind w:left="284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spacing w:lineRule="auto" w:line="360" w:before="0" w:after="0"/>
        <w:ind w:left="284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ГОРШЕЧЕНСКОГО РАЙОНА </w:t>
      </w:r>
    </w:p>
    <w:p>
      <w:pPr>
        <w:pStyle w:val="Normal"/>
        <w:spacing w:lineRule="auto" w:line="360" w:before="0" w:after="0"/>
        <w:ind w:left="284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360" w:before="0" w:after="0"/>
        <w:ind w:left="284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360"/>
        <w:ind w:left="60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04 апреля 2014 года   № 108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О муниципальном дорожном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онде Никольского сельсовета Горшеченского района</w:t>
      </w:r>
    </w:p>
    <w:p>
      <w:pPr>
        <w:pStyle w:val="Normal"/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    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целях реализации пункта 5 статьи 179.4 Бюджетного кодекса Российской Федерации от 31.07.1998 № 145-ФЗ, в соответствии с Федеральными законами от 06.10.2003 № 131-ФЗ «Об общих принципах  организации местного самоуправления в Российской Федерации», от 08.11.2007 № 257-ФЗ «Об автомобильных дорогах и о дорожной   деятельности в Российской Федерации и о внесении изменений в                 отдельные законодательные акты Российской Федерации»,  руководствуясь Уставом муниципального  образования «Никольский сельсовет»  Горшеченского района             Курской области, Собрание депутатов Никольского сельсовета Горшеченского              района  </w:t>
      </w: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1.Создать  с 1 января 2014 года  дорожный фонд Никольского сельсовета  Горшечен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 Утвердить Положение о муниципальном дорожном                                        фонде Никольского сельсовета Горшеченского района согласно приложения № 1 к настоящему  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   Утвердить Положение </w:t>
      </w:r>
      <w:r>
        <w:rPr>
          <w:rFonts w:cs="Arial" w:ascii="Arial" w:hAnsi="Arial"/>
          <w:bCs/>
          <w:sz w:val="24"/>
          <w:szCs w:val="24"/>
        </w:rPr>
        <w:t>о порядке формирования и использования                 бюджет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ассигнований муниципального дорожного фонда Никольского                сельсовета  Горшеченского района </w:t>
      </w:r>
      <w:r>
        <w:rPr>
          <w:rFonts w:cs="Arial" w:ascii="Arial" w:hAnsi="Arial"/>
          <w:sz w:val="24"/>
          <w:szCs w:val="24"/>
        </w:rPr>
        <w:t>согласно приложения № 2 к  настоящему                 решению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.   Администрации  Никольского сельсовета Горшеченского района                   обнародовать настоящее решение на информационных стендах Никольского              сельсовета и  разместить  на официальном сайте  Администрации Никольского  сельсовета Горшеченского  района 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nikolskyadm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5.   Настоящее решение вступает в силу со дня его официального                          обнародования и распространяется на правоотношения возникшие с 1  января 2014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:                                                Ю.И.Золотухин </w:t>
      </w:r>
    </w:p>
    <w:p>
      <w:pPr>
        <w:pStyle w:val="Normal"/>
        <w:spacing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кольского сельсовета Горшеченского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района от 04.04.2014г. № 108 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spacing w:before="100" w:after="1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before="100" w:after="1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муниципальном дорожном фонде Никольского сельсовета                           Горшеченского района</w:t>
      </w:r>
    </w:p>
    <w:p>
      <w:pPr>
        <w:pStyle w:val="Normal"/>
        <w:spacing w:before="100" w:after="1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    Общие полож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1. Положение о муниципальном дорожном фонде </w:t>
      </w:r>
      <w:r>
        <w:rPr>
          <w:rFonts w:cs="Arial" w:ascii="Arial" w:hAnsi="Arial"/>
          <w:bCs/>
          <w:sz w:val="24"/>
          <w:szCs w:val="24"/>
        </w:rPr>
        <w:t>Никольского сельсовета                           Горшеченского района</w:t>
      </w:r>
      <w:r>
        <w:rPr>
          <w:rFonts w:cs="Arial" w:ascii="Arial" w:hAnsi="Arial"/>
          <w:sz w:val="24"/>
          <w:szCs w:val="24"/>
        </w:rPr>
        <w:t xml:space="preserve"> (далее - Положение) разработано на основании пункта 5            статьи 179.4 Бюджетного кодекса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2.    Муниципальный дорожный фонд (далее - дорожный фонд) - часть средств         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  местного знач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3.    Средства дорожного фонда имеют целевое назначение и не подлежат         изъятию или расходованию на нужды, не связанные с обеспечением дорожной           деятель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    Порядок формирования и использования бюджетных ассигнований               дорожного фонда устанавливается настоящим решени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Источники образования муниципального дорожного фонда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1. Объем бюджетных ассигнований дорожного фонда утверждается решением      Собрания депутатов </w:t>
      </w:r>
      <w:r>
        <w:rPr>
          <w:rFonts w:cs="Arial" w:ascii="Arial" w:hAnsi="Arial"/>
          <w:bCs/>
          <w:sz w:val="24"/>
          <w:szCs w:val="24"/>
        </w:rPr>
        <w:t>Никольского сельсовета  Горшеченского района</w:t>
      </w:r>
      <w:r>
        <w:rPr>
          <w:rFonts w:cs="Arial" w:ascii="Arial" w:hAnsi="Arial"/>
          <w:sz w:val="24"/>
          <w:szCs w:val="24"/>
        </w:rPr>
        <w:t xml:space="preserve"> о бюджете на очередной финансовый год и плановый период в размере не менее                               прогнозируемого объема доходов бюджета  Никольского сельсовета от: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кцизов на автомобильный бензин, прямогонный бензин, дизельное топливо,            моторные масла для дизельных и (или) карбюраторных (инжекторных)                  двигателей, производимые на территории Российской Федерации, подлежащих             зачислению в местный бюджет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 xml:space="preserve">2.2. Бюджетные ассигнования дорожного фонда могут быть предусмотрены                  решением Собрания депутатов </w:t>
      </w:r>
      <w:r>
        <w:rPr>
          <w:rFonts w:cs="Arial" w:ascii="Arial" w:hAnsi="Arial"/>
          <w:bCs/>
          <w:sz w:val="24"/>
          <w:szCs w:val="24"/>
        </w:rPr>
        <w:t>Никольского сельсовета  Горшеченского района</w:t>
      </w:r>
      <w:r>
        <w:rPr>
          <w:rFonts w:cs="Arial" w:ascii="Arial" w:hAnsi="Arial"/>
          <w:sz w:val="24"/>
          <w:szCs w:val="24"/>
        </w:rPr>
        <w:t xml:space="preserve">  о бюджете на очередной финансовый год и плановый период на погашение                        задолженности по бюджетным кредитам, полученным Администрацией                           </w:t>
      </w:r>
      <w:r>
        <w:rPr>
          <w:rFonts w:cs="Arial" w:ascii="Arial" w:hAnsi="Arial"/>
          <w:bCs/>
          <w:sz w:val="24"/>
          <w:szCs w:val="24"/>
        </w:rPr>
        <w:t>Никольского сельсовета  Горшеченского района</w:t>
      </w:r>
      <w:r>
        <w:rPr>
          <w:rFonts w:cs="Arial" w:ascii="Arial" w:hAnsi="Arial"/>
          <w:sz w:val="24"/>
          <w:szCs w:val="24"/>
        </w:rPr>
        <w:t xml:space="preserve"> из районного бюджета на                 строительство (реконструкцию), капитальный ремонт, ремонт и содержание                 автомобильных дорог общего пользования местного значения, и на                         осуществление расходов на обслуживание долговых обязательств, связанных с             использованием указанных кредитов, в размере, не превышающем 20                       процентов объема бюджетных ассигнований дорожного фонда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 xml:space="preserve">2.3. Объем бюджетных ассигнований дорожного фонда подлежит корректировке в очередном финансовом году с учетом разницы, при ее  положительном значении, между фактически поступившим в отчетном  финансовом году и                                      прогнозировавшимся при его формировании объемом   указанных в настоящей               статье доходов бюджета поселения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2.4. Бюджетные ассигнования дорожного фонда, не использованные в текущем            финансовом году, направляются на увеличение бюджетных ассигнований               дорожного фонда в очередном финансовом году.</w:t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Направления расходования средст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униципального дорожного фонда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Бюджетные ассигнования дорожного фонда направляются на: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1)    содержание и ремонт улично-дорожной сети общего пользования местного            значения и сооружений на них, в том числе автомобильных дорог общего             пользования местного значения и сооружений на них, относящихся к                       муниципальной собственности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   проектирование, строительство (реконструкцию) и капитальный ремонт                  улично-дорожной сети общего пользования местного значения и сооружений на них, в том числе автомобильных дорог общего пользования местного   значения и                сооружений на них;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приобретение дорожно-строительной техники, необходимой для                       осуществления дорожной деятельности;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 xml:space="preserve">4)  осуществление мероприятий по обеспечению безопасности дорожного             движения на автомобильных дорогах общего пользования местного значения;  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формление прав собственности на улично-дорожную сеть общего                      пользования местного значения и земельные участки под ними, в том числе на              автомобильные дороги общего пользования местного значения и сооружения на них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 осуществление иных полномочий в области использования улично-дорожной             сети общего пользования местного значения, в том числе автомобильных дорог        общего пользования местного значения и сооружений на них, и осуществление            дорожной деятельности в соответствии с законодательством Российской               Федерации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7)  осуществление мероприятий, предусмотренных муниципальной целевой                  программой, направленных на развитие и сохранение сети автомобильных  дорог               общего пользования  местного значения.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осуществление  мероприятий по  ликвидации последствий неприодолимой силы и человеческого фактора на автомобильных  дорогах общего пользования  местного значения.</w:t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Отчет об использовании  бюджетных ассигнова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униципального          дорожного фонда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 xml:space="preserve">4.1. Отчет об использовании бюджетных ассигнований дорожного фонда                 формируется в составе бюджетной отчетности об исполнении местного                 бюджета и представляется в Собрание депутатов </w:t>
      </w:r>
      <w:r>
        <w:rPr>
          <w:rFonts w:cs="Arial" w:ascii="Arial" w:hAnsi="Arial"/>
          <w:bCs/>
          <w:sz w:val="24"/>
          <w:szCs w:val="24"/>
        </w:rPr>
        <w:t>Никольского сельсовета                   Горшеченского района</w:t>
      </w:r>
      <w:r>
        <w:rPr>
          <w:rFonts w:cs="Arial" w:ascii="Arial" w:hAnsi="Arial"/>
          <w:sz w:val="24"/>
          <w:szCs w:val="24"/>
        </w:rPr>
        <w:t xml:space="preserve"> одновременно с годовым отчетом об исполнении                 местного бюджета и подлежит обязательному опубликованию.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кольского сельсовета Горшеченского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района от 04.04.2014г. № 108 </w:t>
      </w:r>
    </w:p>
    <w:p>
      <w:pPr>
        <w:pStyle w:val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 порядке формирования и использования бюджетных</w:t>
      </w:r>
      <w:r>
        <w:rPr>
          <w:rFonts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ассигнований    муниципального дорожного фонда Никольского сельсовета  Горшеченского района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ab/>
        <w:t>1. Настоящее Положение устанавливает порядок формирования и                использования бюджетных ассигнований муниципального Дорожного фонда                  Никольского сельсовета  (далее – дорожный фонд)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ab/>
        <w:t>2. Объем бюджетных ассигнований дорожного фонда утверждается решением Собрания депутатов Никольского сельсовета о бюджете Никольского сельского Горшеченского района на очередной финансовый год и плановый период (далее – решение Собрания депутатов о местном бюджете) в размере не менее                          прогнозируемого объема доходов, установленного пунктом 3 настоящего решения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ab/>
        <w:t>3. 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, указанных в пункте 3 настоящего решения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ab/>
        <w:t>4. Главным распорядителем средств дорожного фонда является                            Администрация Никольского сельсовета Горшеченского района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ab/>
        <w:t>5. Формирование бюджетных ассигнований дорожного фонда на очередной финансовый год и плановый период осуществляется в соответствии с решением Собрания депутатов Никольского сельсовета Горшеченского района от 15.10.2009 № 50 «О бюджетном процессе» с внесенными изменениями и дополнениями, правовыми актами Администрации Никольского сельсовета Горшеченского района,                 устанавливающими порядок и сроки прогноза социально-экономического развития Никольского  сельсовета Горшеченского района и составления проекта бюджета       Никольского сельсовета Горшеченского района на очередной финансовый год и плановый период, методикой и порядком планирования бюджетных ассигнований бюджета Никольского сельсовета Горшеченского района, утверждаемыми                        постановлением Администрацией Никольского сельсовета Горшеченского района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ab/>
        <w:t>6. В рамках формирования проекта решения Собрания депутатов                         Никольского сельсовета Горшеченского района о местном бюджете на очередной финансовый год и плановый период: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ab/>
        <w:t>6.1. Администрация Никольского сельсовета Горшеченского района                  осуществляет распределение доведенных плановых объемов бюджетных                          ассигнований дорожного фонда на очередной финансовый год и плановый период по следующим направлениям расходов: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капитальный ремонт, ремонт и содержание автомобильных дорог общего пользования местного значения, включая подготовку проектной документации;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строительство и реконструкция автомобильных дорог общего пользования местного значения (включая разработку документации по планировке территории в целях размещения автомобильных дорог, инженерные изыскания, подготовку проектной документации, проведение необходимых экспертиз, выкуп земельных участков и подготовку территории строительства);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осуществление мероприятий по обеспечению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осуществление иных мероприятий в отношении автомобильных дорог общего              пользования местного значения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ab/>
        <w:t>7. Расходование средств дорожного фонда осуществляется в пределах                ассигнований, утвержденных сводной бюджетной росписью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8. Не позднее 1 октября текущего года осуществляется уточнение                           утвержденного решением Собрания депутатов Никольского сельсовета                         Горшеченского района о местном бюджете объема доходов, установленных пунктом 2.1 части 2 приложения № 1 к настоящему решению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случае отклонения фактически поступившего объема указанных доходов от утвержденного решением Собрания депутатов Никольского сельсовета                         Горшеченского района о местном бюджете объема бюджетных ассигнований                  дорожного фонда, объем бюджетных ассигнований дорожного фонда подлежит            корректировке на сумму указанного отклонения путем внесения изменений в                 решение Собрания депутатов Никольского сельсовета Горшеченского района о               местном бюджете, сводную бюджетную роспись бюджета Никольского сельсовета Горшеченского района и лимиты бюджетных обязательств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9. 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путем внесения в установленном порядке             изменений в решение Собрания депутатов Никольского сельсовета Горшеченского района о местном бюджете, сводную бюджетную роспись бюджета Никольского сельсовета Горшеченского района и лимиты бюджетных обязательств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ab/>
        <w:t>10. Администрация Никольского сельсовета Горшеченского района формирует и направляет отчет об использовании бюджетных ассигнований дорожного фонда в составе бюджетной отчетности об исполнении местного бюджета в Собрание                 депутатов Никольского сельсовета Горшеченского района одновременно с годовым отчетом об исполнении местного бюджета.  Отчет об использовании бюджетных             ассигнований дорожного фонда подлежит обязательному опубликованию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ab/>
        <w:t>11. Контроль за формированием и использованием бюджетных ассигнований дорожного фонда осуществляется в соответствии с законодательством Российской Федерации.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2">
    <w:name w:val="Основной текст с отступом Знак2"/>
    <w:qFormat/>
    <w:rPr>
      <w:sz w:val="28"/>
      <w:szCs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9">
    <w:name w:val="Название Знак"/>
    <w:qFormat/>
    <w:rPr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22">
    <w:name w:val="Красная строка 2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8"/>
      <w:szCs w:val="28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b/>
      <w:i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6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20">
    <w:name w:val="Название объекта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olsky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17:00Z</dcterms:created>
  <dc:creator>Medvedeva_N</dc:creator>
  <dc:description/>
  <cp:keywords/>
  <dc:language>en-US</dc:language>
  <cp:lastModifiedBy>Пользователь</cp:lastModifiedBy>
  <cp:lastPrinted>2014-05-05T15:41:00Z</cp:lastPrinted>
  <dcterms:modified xsi:type="dcterms:W3CDTF">2014-05-07T05:53:00Z</dcterms:modified>
  <cp:revision>14</cp:revision>
  <dc:subject/>
  <dc:title>Проект</dc:title>
</cp:coreProperties>
</file>