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НИКОЛЬ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11 ноября 2021 г. № 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Об утверждении Порядка разработки бюджетного прогноза муниципального образования «Никольский сельсовет»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 долгосрочный период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В соответствии  со статьей  170.1 Бюджетного кодекса Российской Федерации Администрация Никольского сельсовета Горшеченского района Курской области 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ab/>
        <w:tab/>
        <w:t>1. Утвердить прилагаемый Порядок разработки бюджетного прогноза муниципального образования «Николь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ab/>
        <w:tab/>
        <w:t xml:space="preserve">  2. Бухгалтеру  Администрации Никольского сельсовета Горшеченского района Курской области Дорохиной М.С. разработать бюджетный прогноз муниципального образования «Николь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426" w:firstLine="1014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   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Глава Никольского сельсовета</w:t>
      </w:r>
    </w:p>
    <w:p>
      <w:pPr>
        <w:pStyle w:val="Normal"/>
        <w:ind w:firstLine="426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Горшеченского района                                                                 Ю.И.Золотухин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шеченского района                                                                                 </w:t>
      </w:r>
    </w:p>
    <w:p>
      <w:pPr>
        <w:pStyle w:val="ConsPlusNormal"/>
        <w:widowControl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5  от 11.11.2021г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</w:rPr>
        <w:t>ПОРЯДОК</w:t>
        <w:br/>
        <w:t>РАЗРАБОТКИ БЮДЖЕТНОГО ПРОГНОЗА МУНИЦИПАЛЬНОГО ОБРАЗОВАНИЯ «НИКОЛЬСКИЙ СЕЛЬСОВЕТ» ГОРШЕЧЕНСКОГО РАЙОНА КУРСКОЙОБЛАСТИ НА ДОЛГОСРОЧНЫЙ ПЕРИ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Никольский сельсовет» Горшечен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8"/>
        </w:rPr>
        <w:t>Бюджетный прогноз разрабатывается и утверждается на каждые три года  соответствующего периода, но не менее чем  на шесть лет.В Бюджетный прогноз могут быть внесены изменения без продления периода его действ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3.   Проект Бюджетного прогноза (проект изменений Бюджетного прогноза)                     направляется Собранию депутатов Никольского сельсовета Горшеченского района Курской области одновременно с проектом решения бюджета Никольского сельсовета Горшеченского района Курской области на очередной финансовый год или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юджетный прогноз (изменения бюджетного прогноза) утверждается постановлением Администрации Никольского сельсовета Горшеченского района Курской области  в срок, не превышающий двух месяцев со дня  официального опубликования решения Собрания депутатов Никольского сельсовета Горшеченского района Курской области о бюджете муниципального образования «Никольский сельсовет» Горшеченского района Курской области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tabs>
          <w:tab w:val="clear" w:pos="720"/>
          <w:tab w:val="left" w:pos="-142" w:leader="none"/>
        </w:tabs>
        <w:ind w:firstLine="36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первый раздел должен содержать анализ основных характеристик</w:t>
      </w:r>
    </w:p>
    <w:p>
      <w:pPr>
        <w:pStyle w:val="Normal"/>
        <w:tabs>
          <w:tab w:val="clear" w:pos="720"/>
          <w:tab w:val="left" w:pos="-142" w:leader="none"/>
        </w:tabs>
        <w:ind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а муниципального образования «Никольский сельсовет» Горшеченского района Курской области:</w:t>
      </w:r>
    </w:p>
    <w:p>
      <w:pPr>
        <w:pStyle w:val="Normal"/>
        <w:tabs>
          <w:tab w:val="clear" w:pos="720"/>
          <w:tab w:val="left" w:pos="-142" w:leader="none"/>
        </w:tabs>
        <w:ind w:firstLine="36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доходы, расходы, дефицит (профицит), источники финансирования  дефицита, объем муниципа льного долга, иные показатели (по форме  согласно приложению № 1);</w:t>
      </w:r>
    </w:p>
    <w:p>
      <w:pPr>
        <w:pStyle w:val="Normal"/>
        <w:tabs>
          <w:tab w:val="clear" w:pos="720"/>
          <w:tab w:val="left" w:pos="-142" w:leader="none"/>
        </w:tabs>
        <w:ind w:firstLine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-второй раздел должен содержать прогноз предельных расходов на финансовое обеспечение муниципальных программ  муниципального образования «Никольский сельсовет» Горшеченского района  Курской  области (на период их действия), а также, при необходимости,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муниципального образования «Никольский сельсовета» Горшеченского района Курской области (по форме согласно приложению №2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Николь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гноз основных характеристик бюджета муниципального образования «Никольский сельсовет» Горшеченского района Курской области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84"/>
        <w:gridCol w:w="1253"/>
        <w:gridCol w:w="1426"/>
        <w:gridCol w:w="1426"/>
        <w:gridCol w:w="620"/>
        <w:gridCol w:w="620"/>
        <w:gridCol w:w="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чере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звозмездные поступления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е 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я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езвозмездных поступлений, имеющих целевое 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фицит (профицит)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ношение дефицита бюджета к общему годовому объему доходов бюджета без учета объемов безвозмездных поступлений (в процент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1.-5.п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Николь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Показатели финансового обеспечения муниципальных программ муниципального образования «Никольский сельсовет» Горшеченского района Курской области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98"/>
        <w:gridCol w:w="1469"/>
        <w:gridCol w:w="1393"/>
        <w:gridCol w:w="1393"/>
        <w:gridCol w:w="684"/>
        <w:gridCol w:w="684"/>
        <w:gridCol w:w="68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чере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на реализацию муниципальных программ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</w:rPr>
              <w:t>-муниципальная программа 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&lt;*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-муниципальная программа  </w:t>
            </w: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  <w:u w:val="single"/>
                <w:lang w:val="en-US"/>
              </w:rPr>
              <w:t>&lt;*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.1.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программные расходы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41:00Z</dcterms:created>
  <dc:creator>Богданов</dc:creator>
  <dc:description/>
  <cp:keywords/>
  <dc:language>en-US</dc:language>
  <cp:lastModifiedBy>Пользователь</cp:lastModifiedBy>
  <cp:lastPrinted>2021-11-18T19:40:00Z</cp:lastPrinted>
  <dcterms:modified xsi:type="dcterms:W3CDTF">2002-01-01T22:07:00Z</dcterms:modified>
  <cp:revision>3</cp:revision>
  <dc:subject/>
  <dc:title>СВОДНАЯ БЮДЖЕТНАЯ РОСПИСЬ МО_____________________________ НА 2005 ГОД</dc:title>
</cp:coreProperties>
</file>