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  <w:br/>
        <w:t>ГОРШЕЧЕНСКОГО РАЙОНА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21 г. № 78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«Благоустройство территории Никольского сельсовета Горшеченского района Курской области»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 </w:t>
      </w:r>
      <w:r>
        <w:rPr>
          <w:rFonts w:cs="Arial" w:ascii="Arial" w:hAnsi="Arial"/>
        </w:rPr>
        <w:t xml:space="preserve">Уставом муниципального образования «Никольский сельсовет» Горшеченского района Администрация Никольского  сельсовета Горшече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hd w:fill="FFFFFF" w:val="clear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е изменения, которые вносятся в муниципальную программу «Благоустройство территории Никольского сельсовета Горшеченского района Курской области», утвержденную постановлением Администрации Никольского сельсовета Горшеченского района  от 02.11.2020 года № 56.   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2. Настоящее постановление вступает в силу с момента его официального обнародования  на информационных стендах Администрации Никольского сельсовета и подлежит его размещению на официальном сайте Администрации  Никольского сельсовет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ikolsky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Никольского  сельсовета                                                       Ю.И. Золотух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>
          <w:trHeight w:val="1418" w:hRule="atLeast"/>
        </w:trPr>
        <w:tc>
          <w:tcPr>
            <w:tcW w:w="4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 Николь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шечен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1.11.2021 № 7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рые вносятся в муниципальную программу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лагоустройство территории Никольского сельсовета Горшеченского района Курской области»</w:t>
      </w:r>
    </w:p>
    <w:p>
      <w:pPr>
        <w:pStyle w:val="Normal"/>
        <w:ind w:firstLine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0"/>
        <w:rPr/>
      </w:pPr>
      <w:r>
        <w:rPr>
          <w:rFonts w:cs="Arial" w:ascii="Arial" w:hAnsi="Arial"/>
        </w:rPr>
        <w:t>1. В Паспорте муниципальной Программы в позиции «Объемы и источники финансирования программы», касающейся объемов бюджетных ассигнований Программы во втором абзаце:</w:t>
      </w:r>
    </w:p>
    <w:p>
      <w:pPr>
        <w:pStyle w:val="Normal"/>
        <w:ind w:firstLine="680"/>
        <w:rPr/>
      </w:pPr>
      <w:r>
        <w:rPr>
          <w:rFonts w:cs="Arial" w:ascii="Arial" w:hAnsi="Arial"/>
        </w:rPr>
        <w:t>а) цифры «3,0» заменить цифрами «102,5»;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б) в разбивке бюджетных ассигнований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роке «2021 год» цифры «1,0» заменить цифрами «72,5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роке «2022 год» цифры «1,0» заменить цифрами «15,0»;</w:t>
      </w:r>
    </w:p>
    <w:p>
      <w:pPr>
        <w:pStyle w:val="Normal"/>
        <w:rPr/>
      </w:pPr>
      <w:r>
        <w:rPr>
          <w:rFonts w:cs="Arial" w:ascii="Arial" w:hAnsi="Arial"/>
        </w:rPr>
        <w:t>в строке «2023 год» цифры «1,0» заменить цифрами «15,0»;</w:t>
      </w:r>
    </w:p>
    <w:p>
      <w:pPr>
        <w:pStyle w:val="Style16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</w:t>
      </w:r>
      <w:r>
        <w:rPr>
          <w:rFonts w:cs="Arial" w:ascii="Arial" w:hAnsi="Arial"/>
        </w:rPr>
        <w:t xml:space="preserve">разделе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>. Обоснование ресурсного обеспечения Программы</w:t>
      </w:r>
    </w:p>
    <w:p>
      <w:pPr>
        <w:pStyle w:val="Normal"/>
        <w:rPr/>
      </w:pPr>
      <w:r>
        <w:rPr>
          <w:rFonts w:cs="Arial" w:ascii="Arial" w:hAnsi="Arial"/>
        </w:rPr>
        <w:t>в четвертом абзаце:</w:t>
      </w:r>
    </w:p>
    <w:p>
      <w:pPr>
        <w:pStyle w:val="Normal"/>
        <w:ind w:firstLine="680"/>
        <w:rPr/>
      </w:pPr>
      <w:r>
        <w:rPr>
          <w:rFonts w:cs="Arial" w:ascii="Arial" w:hAnsi="Arial"/>
        </w:rPr>
        <w:t>а) цифры «3,0» заменить цифрами «102,5»;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б) в разбивке бюджетных ассигнований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роке «2021 год» цифры «1,0» заменить цифрами «72,5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роке «2022 год» цифры «1,0» заменить цифрами «15,0»;</w:t>
      </w:r>
    </w:p>
    <w:p>
      <w:pPr>
        <w:pStyle w:val="Normal"/>
        <w:rPr/>
      </w:pPr>
      <w:r>
        <w:rPr>
          <w:rFonts w:cs="Arial" w:ascii="Arial" w:hAnsi="Arial"/>
        </w:rPr>
        <w:t>в строке «2023 год» цифры «1,0» заменить цифрами «15,0»;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Приложение № 2 к муниципальной программе «Благоустройство территории Никольского сельсовета Горшеченского района Курской области» изложить в новой редакции (прилагаетс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1276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целев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муниципального образования "Никольск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" 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»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Arial" w:ascii="Arial" w:hAnsi="Arial"/>
          <w:b/>
        </w:rPr>
        <w:t>мероприятий муниципальной  программы «Комплексная программа благоустройства  территории муниципального образования "Никольский сельсовет" Горшеченского района Курской област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5"/>
        <w:gridCol w:w="1559"/>
        <w:gridCol w:w="1418"/>
        <w:gridCol w:w="1134"/>
        <w:gridCol w:w="1134"/>
        <w:gridCol w:w="1134"/>
        <w:gridCol w:w="1652"/>
        <w:gridCol w:w="2459"/>
      </w:tblGrid>
      <w:tr>
        <w:trPr>
          <w:trHeight w:val="5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расходов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территории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кашивание сорной расти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-2023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иливание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-2023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устройство территорий 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тихийных сва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-2023г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lang w:val="ru-RU" w:bidi="ar-SA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4:00Z</dcterms:created>
  <dc:creator>коткина</dc:creator>
  <dc:description/>
  <cp:keywords/>
  <dc:language>en-US</dc:language>
  <cp:lastModifiedBy>Пользователь</cp:lastModifiedBy>
  <cp:lastPrinted>2021-11-19T10:08:00Z</cp:lastPrinted>
  <dcterms:modified xsi:type="dcterms:W3CDTF">2002-01-01T22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