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1 ноября 2021 года  № 79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bCs/>
          <w:sz w:val="32"/>
          <w:szCs w:val="32"/>
        </w:rPr>
        <w:t xml:space="preserve"> «Социальная поддержка граждан  Никольского сельсовета Горшеченского района Курской области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Никольского сельсовета Горшеченского района Курской области  от  01.08.2012 г.  № 44 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Никольский  сельсовет» Горшеченского района  Курской области, Администрация Никольского сельсовета Горшеченского района  Курской области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44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</w:t>
      </w:r>
      <w:r>
        <w:rPr>
          <w:rFonts w:cs="Arial" w:ascii="Arial" w:hAnsi="Arial"/>
          <w:bCs/>
          <w:kern w:val="2"/>
          <w:sz w:val="24"/>
          <w:szCs w:val="24"/>
        </w:rPr>
        <w:t xml:space="preserve"> «Социальная поддержка граждан Никольского сельсовета Горшеченского района Курской области» (далее - Программа)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Никольского сельсовета Горшеченского района Курской области от 02.11.2020 года № 57.</w:t>
      </w:r>
    </w:p>
    <w:p>
      <w:pPr>
        <w:pStyle w:val="Normal"/>
        <w:suppressAutoHyphens w:val="true"/>
        <w:autoSpaceDE w:val="false"/>
        <w:ind w:left="344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344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44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распространяется на правоотношения возникшие с 1 января 2021 года и подлежит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left="344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Никольского сельсовета                                                                 Ю.И.Золотухин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шече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1.2021 № 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муниципальную программ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Никольского сельсовета Горшеченского района Курской области» (далее - Программа)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 в позиции «Объемы и источники финансирования муниципальной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70000» заменить цифрами «80000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20000» заменить цифрами «30000»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) средства местных бюджетов - цифры «118000» заменить цифрами «80000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2. В п. 4. Информация по ресурсному обеспечению муниципальной программы Никольского сельсовета </w:t>
      </w:r>
      <w:r>
        <w:rPr>
          <w:rFonts w:cs="Arial" w:ascii="Arial" w:hAnsi="Arial"/>
          <w:bCs/>
          <w:kern w:val="2"/>
          <w:sz w:val="24"/>
          <w:szCs w:val="24"/>
        </w:rPr>
        <w:t xml:space="preserve">«Социальная поддержка граждан Никольского сельсовета Горшеченского района Курской области» </w:t>
      </w:r>
      <w:r>
        <w:rPr>
          <w:rFonts w:cs="Arial" w:ascii="Arial" w:hAnsi="Arial"/>
          <w:sz w:val="24"/>
          <w:szCs w:val="24"/>
        </w:rPr>
        <w:t xml:space="preserve">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70000» заменить цифрами «80000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20000» заменить цифрами «30000»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ab/>
        <w:t>3. В Паспорте подпрограммы «Развитие мер социальной поддержки отдельных категорий граждан Никольского сельсовета Горшеченского района Курской области» в позиции «Объемы и источники финансирования муниципальной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70000» заменить цифрами «80000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20000» заменить цифрами «30000»;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4. В п. 4. Информация по ресурсному обеспечению подпрограммы Никольского сельсовета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мер социальной поддержки отдельных категорий граждан Никольского сельсовета Горшеченского района Кур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70000» заменить цифрами «80000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20000» заменить цифрами «30000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1 и 5 к муниципальной программе «</w:t>
      </w:r>
      <w:r>
        <w:rPr>
          <w:rFonts w:cs="Arial" w:ascii="Arial" w:hAnsi="Arial"/>
          <w:bCs/>
          <w:kern w:val="2"/>
          <w:sz w:val="24"/>
          <w:szCs w:val="24"/>
        </w:rPr>
        <w:t>Социальная поддержка граждан Николь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>Никольск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 БЮДЖЕТА НИКОЛЬСКОГО СЕЛЬ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на реализацию муниципальной программы Никольского сельсовета  «Социальная поддержка граждан Никольского сельсовета Горшеченского района Курской области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Горшечен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на реализацию муниципальной программы Никольского сельсовета «Социальная поддержка граждан Никольского сельсовета Горшеченского района  Курской области»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9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0:00Z</dcterms:created>
  <dc:creator>Пресс-служба  Губернатора РО</dc:creator>
  <dc:description/>
  <cp:keywords/>
  <dc:language>en-US</dc:language>
  <cp:lastModifiedBy>Пользователь</cp:lastModifiedBy>
  <cp:lastPrinted>2021-11-19T10:41:00Z</cp:lastPrinted>
  <dcterms:modified xsi:type="dcterms:W3CDTF">2002-01-01T22:12:00Z</dcterms:modified>
  <cp:revision>4</cp:revision>
  <dc:subject/>
  <dc:title/>
</cp:coreProperties>
</file>