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 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КОЛЬСКОГО  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ОРШЕЧЕНСКОГО  РАЙОНА 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8 декабря 2021 г.  № 84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6" w:leader="none"/>
          <w:tab w:val="left" w:pos="5033" w:leader="none"/>
        </w:tabs>
        <w:spacing w:lineRule="auto" w:line="240" w:before="2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 плана мероприятий («дорожная карта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Никольского  сельсовета Горшече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6" w:leader="none"/>
          <w:tab w:val="left" w:pos="5033" w:leader="none"/>
        </w:tabs>
        <w:spacing w:before="20" w:after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6" w:leader="none"/>
          <w:tab w:val="left" w:pos="5033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астью 1.8 статьи 7 Федерального закона от 27 июля 2010 года № 210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ласти субъектов Российской Федерации, органами местного самоуправления», постановлением Администрации Курской области от 16.11.2021 года №1200-па «Об утверждении Плана мероприятий («дорожной карты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исполнительных органах государственной власти Курской области» Администрация Никольского  сельсовета Горшеченского района Ку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6" w:leader="none"/>
          <w:tab w:val="left" w:pos="5033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й План мероприятий («дорожная карта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Никольского  сельсовета Горшеченского района Курской области (далее — План мероприятий)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6" w:leader="none"/>
          <w:tab w:val="left" w:pos="5033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Ежеквартально, до 5 числа месяца, следующего за отчетным кварталом, в отдел организационной, кадровой и правовой работы Администрации Горшеченского района Курской области информацию о ходе реализации Плана мероприятий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6" w:leader="none"/>
          <w:tab w:val="left" w:pos="5033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Главы Администрации Никольского  сельсовета В.В.Попову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6" w:leader="none"/>
          <w:tab w:val="left" w:pos="5033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6" w:leader="none"/>
          <w:tab w:val="left" w:pos="5033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6" w:leader="none"/>
          <w:tab w:val="left" w:pos="5033" w:leader="none"/>
        </w:tabs>
        <w:spacing w:lineRule="auto" w:line="240" w:before="0" w:after="0"/>
        <w:ind w:firstLine="567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6" w:leader="none"/>
          <w:tab w:val="left" w:pos="5033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Никольского  сельсовета                                           Ю.И.Золотухин</w:t>
      </w:r>
    </w:p>
    <w:p>
      <w:pPr>
        <w:pStyle w:val="Normal"/>
        <w:widowControl w:val="false"/>
        <w:spacing w:before="0" w:after="0"/>
        <w:ind w:left="566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0" w:after="0"/>
        <w:ind w:left="566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widowControl w:val="false"/>
        <w:ind w:left="566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Никольского  сельсовета </w:t>
      </w:r>
    </w:p>
    <w:p>
      <w:pPr>
        <w:pStyle w:val="Normal"/>
        <w:widowControl w:val="false"/>
        <w:ind w:left="5669" w:hanging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4 от 08.12.2021г.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ЛА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роприятий («дорожная карта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Никольского  сельсовета Горшеченского района Курской области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259"/>
        <w:gridCol w:w="1558"/>
        <w:gridCol w:w="16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ульт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ь (соисполнители)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I. Мероприятия, направленные на нормативно-правовое и организационное обеспечение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органах местного самоуправления Горшечен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ализ нормативных правовых актов Администрации Никольского  сельсовета Горшеченского района Курской области (в том числе административных регламентов) с целью выявления ограничений для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(далее-АУ КО «МФЦ»)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Никольского  сельсовета  Горшеченского района 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лад в комиссию по повышению качества и доступности предоставления государственных и муниципальных услуг и развитию информационного общества в Курской области (далее - Комисс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ябрь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1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-ция Никольского  сельсовета Горшеченско-го района Ку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ка и утверждение плана-графика внесения изменений в нормативно правовые акты Администрации  Никольского  сельсовета Горшеченского района Курской области (в том числе административные регламенты) предоставляющих предоставление в АУ КО «МФЦ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Никольского  сельсовета Горшеченского района 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-график, утвержденный постановлением Администрации Никольского  сельсовета Горшеченского района Курской области (далее - план-графи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ябрь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1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-ция Никольского  сельсовета Горшеченско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о района Ку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в нормативные правовые акты Администрации Никольского  сельсовета Горшеченского района Курской области в части закрепления приема документов и выдачи результатов предоставления государственных и муниципальных услуг через АУ КО «МФЦ» с прекращением личного приема в органах местного самоуправления Горшеченского района 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в нормативные правовые акты, в том числе в административные регламенты, в соответствии с планом-графи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оответствии с планом-график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0"/>
              </w:rPr>
              <w:t>Администра-ция Никольс-кого  сельсовета Горшеченско-го райо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У КО «МФЦ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в технологические схемы предоставления муниципальных услуг, предусматривающих прием документов и выдачу результатов предоставления муниципальных услуг исключительно через АУ КО «МФЦ» с прекращением личного приема в Администрации Никольского  сельсовета Горшеченского района 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ие схемы, утвержденные Администрацией Никольского  сельсовета Горшеченского района Ку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враль 2022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-ция Никольского  сельсовета Горшеченско-го района Ку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е АУ КО «МФЦ» соглашений (дополнительных соглашений) о взаимодействии с Администрацией Никольского  сельсовета Горшеченского района Курской области в целях организации предоставления в АУ КО «МФЦ»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Никольского  сельсовета Горшеченского района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ные соглашения (дополнительные соглашения) о взаимодейств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2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-ция Никольского  сельсовета Горшеченско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о района Курской област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 КО «МФЦ»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ниторинг имеющихся проблем взаимодействия Администрации Никольского  сельсовета Горшеченского района Курской области, по вопросу повышения качества предоставления государственных и муниципальных услуг в АУ КО «МФЦ» и принятие мер по их устранен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исьма в АУ КО «МФЦ» и Администрацию Горшеченского района Ку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-ция Никольского  сельсовета Горшеченско-го района Курской области (по согласованию);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Мероприятия, направленные на повышение уровня информированности населения о предоставлении в АУ КО «МФЦ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Никольского  сельсовета Горшечен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щение в СМИ, на официальных сайтах, на информационных стендах информации об организации приема документов и выдачи результатов предоставления государственных и муниципальных услуг исключительно через АУ КО «МФЦ» с прекращением личного приема в Администрации Никольского  сельсовета Горшеченского района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 порядке, способах и условиях предоставления государственных и муниципальных услуг в АУ КО «МФЦ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2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-ция Никольского  сельсовета Горшеченско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 района Курской области (по согласованию)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У КО «МФЦ» (по согласовани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Consplusnonformatcxspmiddle">
    <w:name w:val="consplusnonformatcxspmiddle"/>
    <w:basedOn w:val="Normal"/>
    <w:qFormat/>
    <w:pPr>
      <w:suppressAutoHyphens w:val="true"/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26:00Z</dcterms:created>
  <dc:creator>Пользователь</dc:creator>
  <dc:description/>
  <cp:keywords/>
  <dc:language>en-US</dc:language>
  <cp:lastModifiedBy>Пользователь</cp:lastModifiedBy>
  <cp:lastPrinted>2002-01-01T04:17:00Z</cp:lastPrinted>
  <dcterms:modified xsi:type="dcterms:W3CDTF">2002-01-01T21:36:00Z</dcterms:modified>
  <cp:revision>4</cp:revision>
  <dc:subject/>
  <dc:title/>
</cp:coreProperties>
</file>