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1 г. № 182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 847 146 рублей 80 копе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2 031 161 рублей 87 копей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184 015 рублей 07 копейки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2) Приложения № 1,5,7,9,11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И.Ю. Разгоня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15 ноября 2021 года № 182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7146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7146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7146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7146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61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61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61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161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Приложение № 5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15 ноября 2021 года № 182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1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43"/>
        <w:gridCol w:w="2099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4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6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6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6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4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4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3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3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31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139,8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139,8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23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63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63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000 0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14  0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14 10 0000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825,8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                                    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15 ноября 2021 года № 182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1161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2941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0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1 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1 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819499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15 ноября 2021 года № 182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1161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2941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9499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15 ноября 2021 года № 182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1161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2941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820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9499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9:00Z</dcterms:created>
  <dc:creator>User</dc:creator>
  <dc:description/>
  <cp:keywords/>
  <dc:language>en-US</dc:language>
  <cp:lastModifiedBy>Пользователь</cp:lastModifiedBy>
  <cp:lastPrinted>2020-07-28T12:11:00Z</cp:lastPrinted>
  <dcterms:modified xsi:type="dcterms:W3CDTF">2002-01-01T00:01:00Z</dcterms:modified>
  <cp:revision>11</cp:revision>
  <dc:subject/>
  <dc:title/>
</cp:coreProperties>
</file>