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ноября 2023 года   № 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Никольского сельсовета от 07.02.2019 года №13 «Об утверждении административного регламента Администрации Никольского  сельсовета Горшеченского  района   Курской области  по предоставлению муниципальной  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Федеральными  законами   от 27.07.2010 г. № 210-ФЗ «Об организации предоставления государственных и муниципальных  услуг», от 06.10.2003 г. № 131-ФЗ «Об общих  принципах   организации  местного  самоуправления  в Российской Федерации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05.12 2022г. № 509 «О внесении изменений в Земельный кодекс Российской Федерации и ст. 3.5 Федерального закона  «О введение в действие Земельного кодекса Российской Федерации» , Постановления Правительства РФ  от 9 .04.2022г.  № 629 «Об особенностях регулирования земельных отношений в Российской Федерации в 2022 и 2023 годах» Уставом  муниципального образования «Никольский сельсовет» Горшеченского района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Никольского сельсовета Горшеченского район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Внести следующие изменения в Административный  регламент Администрации Никольского  сельсовета  Горшеченского района  Курской области  по предоставлению муниципальной услуги  </w:t>
      </w:r>
      <w:r>
        <w:rPr>
          <w:rFonts w:cs="Arial" w:ascii="Arial" w:hAnsi="Arial"/>
          <w:bCs/>
          <w:color w:val="000000"/>
          <w:sz w:val="24"/>
          <w:szCs w:val="24"/>
        </w:rPr>
        <w:t>«Предварительное согласование предоставления земельного участка»: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90" w:right="29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Пункт 2,4 Регламента  дополнить подпунктом 2.4.1. следующего содержания: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4.1. В соответствии с постановлением Правительства Российской Федерации от 09.04.2022г.  № 629 «Об особенностях регулирования земельных отношений в Российской Федерации в 2022 и 2023 годах» сроки предоставления муниципальной услуги, установленный подпунктом 2.4.  настоящего административного регламента, в 2022 и 2023 годах соста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Курской области   – не более 20 календарных дн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»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Никольского сельсовета Попову В.В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Постановление  вступает  в силу  со его подписания и подлежит размещению на  официальном   сайте  Администрации Никольского сельсовета Горшеченского  района  Курской области в сети «Интернет»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 Никольского  сельсовета</w:t>
      </w:r>
      <w:r>
        <w:rPr/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Ю.И.Золоту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38:00Z</dcterms:created>
  <dc:creator>USER</dc:creator>
  <dc:description/>
  <cp:keywords/>
  <dc:language>en-US</dc:language>
  <cp:lastModifiedBy>Пользователь</cp:lastModifiedBy>
  <dcterms:modified xsi:type="dcterms:W3CDTF">2002-01-02T01:57:00Z</dcterms:modified>
  <cp:revision>4</cp:revision>
  <dc:subject/>
  <dc:title>УТВЕРЖДЕН</dc:title>
</cp:coreProperties>
</file>