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4"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04 апреля  2014 г.  № 1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Никольского сельсовета Горшеченского района Курской области  за 2013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 отчет  об  исполнении  бюджета  Никольского сельсовета Горшеченского района за 2013 год по доходам в сумме 2916466 руб.87 коп          (согласно приложению № 1) и по расходам в сумме  2402643 руб.03коп (согласно приложению № 2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 Никольского сельсовета Горшеченского района Курской области за 2013 год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отчету об исполнении бюдж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шеченского района за 2013 год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  БК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 показателя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253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00 00 0000 1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 на доходы физических лиц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1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03000 00 0000 11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хозналог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01000 00 0000 11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3,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6 06000 00 0000 11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 налог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71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 00000 00 0000 12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995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00000000 0000 000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213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01000 00 0000 15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2000 00 0000 15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субъектов Российской Федерации и муниципальных образований (межбюджетные субсидии)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8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3000 00 0000 15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   Федерации и муниципальных образований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7 05000 00 0000 151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9 05000 00 0000 151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68,7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 ДОХОДОВ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16466,87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отчету об исполнении бюдж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шеченского района за 2013 год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ы   БК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показателя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2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84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627,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94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03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09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14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12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0,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89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1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8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82,2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 РАСХОДОВ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2643,0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шрифт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7:00Z</dcterms:created>
  <dc:creator>ConsultantPlus</dc:creator>
  <dc:description/>
  <cp:keywords/>
  <dc:language>en-US</dc:language>
  <cp:lastModifiedBy>Пользователь</cp:lastModifiedBy>
  <cp:lastPrinted>2014-03-21T01:09:00Z</cp:lastPrinted>
  <dcterms:modified xsi:type="dcterms:W3CDTF">2014-05-05T11:29:00Z</dcterms:modified>
  <cp:revision>4</cp:revision>
  <dc:subject/>
  <dc:title>Приложение N 1</dc:title>
</cp:coreProperties>
</file>