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left="-14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right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ИКОЛЬСКОГО СЕЛЬСОВЕТА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ШЕЧЕНСКОГО РАЙОНА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8 февраля 2022 г. № 2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и дополнений в решение № 187 от 13 декабря 2021 года «О бюджете Никольского сельсовета Горшеченского района Курской области на 2022 год и плановый период 2023 и 2024 годов»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 (в редакции от 30.11.2018 № 245н), Собрание депутатов Никольского сельсовета Горшеченского района Курской области </w:t>
      </w: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ти в  решение Собрания депутатов Никольского сельсовета Горшеченского района Курской области № 187 от 13 декабря 2021 года «О бюджете Никольского сельсовета Горшеченского района Курской области на 2022 год и плановый период 2023 и 2024 годов» следующие измен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) Статью 1. «Основные характеристики бюджета Никольского сельсовета </w:t>
      </w:r>
      <w:bookmarkStart w:id="0" w:name="_Hlk65094111"/>
      <w:r>
        <w:rPr>
          <w:sz w:val="24"/>
          <w:szCs w:val="24"/>
        </w:rPr>
        <w:t>Горшеченского района Курской области</w:t>
      </w:r>
      <w:bookmarkEnd w:id="0"/>
      <w:r>
        <w:rPr>
          <w:sz w:val="24"/>
          <w:szCs w:val="24"/>
        </w:rPr>
        <w:t xml:space="preserve"> на 2022 год» изложить в ново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1. Утвердить основные характеристики бюджета Никольского сельсовета </w:t>
      </w:r>
      <w:bookmarkStart w:id="1" w:name="_Hlk65094227"/>
      <w:r>
        <w:rPr>
          <w:sz w:val="24"/>
          <w:szCs w:val="24"/>
        </w:rPr>
        <w:t>Горшеченского района Курской области</w:t>
      </w:r>
      <w:bookmarkEnd w:id="1"/>
      <w:r>
        <w:rPr>
          <w:sz w:val="24"/>
          <w:szCs w:val="24"/>
        </w:rPr>
        <w:t xml:space="preserve"> на 2022 год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Никольского сельсовета Горшеченского района Курской области в сумме1287305 рублей 00 копее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Никольского сельсовета Горшеченского района Курской области в сумме 1577705 рублей 77 копее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фицит (профицит) бюджета Никольского сельсовета Горшеченского района Курской области в сумме  – 290400 рублей 77 копеек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тью 3. «Главный администратор доходов  бюджета Никольского сельсовета Горшеченского района Курской области, главный администратор источников финансирования дефицита  бюджета Никольского сельсовета Горшеченского района Курской области  и поступления доходов в  бюджет Никольского сельсовета Горшеченского района Курской области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«Статья 3. Поступления доходов в  бюджет Никольского сельсовета Горшеченского района Курской област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огнозируемое поступление доходов в бюджет Никольского сельсовета Горшеченского района Курской области в 2022 году и на плановый период 2023 – 2024 г.г. согласно приложениям  N 3,4 к настоящему Решению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В Статье 5. «Бюджетные ассигнования бюджета  Никольского сельсовета Горшеченского района Курской области на 2022 год и на плановый период 2023– 2024 г.г.» в п. 1 слова «приложениями № 7,8» заменить на слова «приложениями № 5,6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Статье 5. «Бюджетные ассигнования бюджета  Никольского сельсовета Горшеченского района Курской области на 2022 год и на плановый период 2023– 2024 г.г.» в п. 2 слова «приложениями № 9,10» заменить на слова «приложениями № 7,8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 Статье 5. «Бюджетные ассигнования бюджета  Никольского сельсовета Горшеченского района Курской области на 2022 год и на плановый период 2023– 2024 г.г.» в п. 3 слова «приложениями № 11,12» заменить на слова «приложениями № 9,10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 Статье 9. «Муниципальный долг» в п. 3 слова «приложениями № 13,14» заменить на слова «приложениями № 11,12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 Статье 9. «Муниципальный долг» в п. 4 слова «приложениями № 15,16» заменить на слова «приложениями № 13,14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Приложения № 1,3,4,5,6,7,8,9,10,11,12,13,14,15,16 к решению  изложить в новой редакции.(прилагаются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 и распространяется на правоотношения, возникшие с   1 января 2022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Никольского сельсовета                                                И.Ю. Разгоняе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right" w:pos="978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right" w:pos="978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Николь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Ю.И.Золотухин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right" w:pos="9781" w:leader="none"/>
        </w:tabs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right" w:pos="9781" w:leader="none"/>
        </w:tabs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right" w:pos="9781" w:leader="none"/>
        </w:tabs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right" w:pos="9781" w:leader="none"/>
        </w:tabs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right" w:pos="9781" w:leader="none"/>
        </w:tabs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right" w:pos="9781" w:leader="none"/>
        </w:tabs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right" w:pos="9781" w:leader="none"/>
        </w:tabs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right" w:pos="9781" w:leader="none"/>
        </w:tabs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right" w:pos="9781" w:leader="none"/>
        </w:tabs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right" w:pos="9781" w:leader="none"/>
        </w:tabs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right" w:pos="9781" w:leader="none"/>
        </w:tabs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right" w:pos="9781" w:leader="none"/>
        </w:tabs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right" w:pos="9781" w:leader="none"/>
        </w:tabs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right" w:pos="9781" w:leader="none"/>
        </w:tabs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right" w:pos="9781" w:leader="none"/>
        </w:tabs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right" w:pos="9781" w:leader="none"/>
        </w:tabs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right" w:pos="9781" w:leader="none"/>
        </w:tabs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right" w:pos="9781" w:leader="none"/>
        </w:tabs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«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2 год и на плановый период 2023-2024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1 года  № 187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решения № 206 от 28 февраля 2022 г.</w:t>
      </w:r>
    </w:p>
    <w:p>
      <w:pPr>
        <w:pStyle w:val="Normal"/>
        <w:tabs>
          <w:tab w:val="clear" w:pos="708"/>
          <w:tab w:val="center" w:pos="7286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6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  бюджета Никольского сельсовета Горшеченского района Курской области на 2022 год     </w:t>
      </w:r>
    </w:p>
    <w:p>
      <w:pPr>
        <w:pStyle w:val="Normal"/>
        <w:tabs>
          <w:tab w:val="clear" w:pos="708"/>
          <w:tab w:val="center" w:pos="7286" w:leader="none"/>
        </w:tabs>
        <w:ind w:left="920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 бюджетной классификации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 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8730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8730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8730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8730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7705,7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7705,7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7705,7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7705,7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ов финансирования  дефицит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Приложение № 3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«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2 год и на плановый период 2023-2024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1 года  № 187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решения № 206 от 28 февраля 2022 г.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 бюджет Никольского сельсовета Горшеченского района Курской области  в 2022 году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526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8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68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28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1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0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6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6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95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23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23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1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714</w:t>
            </w:r>
          </w:p>
          <w:p>
            <w:pPr>
              <w:pStyle w:val="Normal"/>
              <w:ind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43 10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714</w:t>
            </w:r>
          </w:p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8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8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8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8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02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2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02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4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2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22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22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6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51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51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1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6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5781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6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5781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0000 00 0000 150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6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5118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6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до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730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«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2 год и на плановый период 2023-2024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1 года  № 187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решения № 206 от 28 февраля 2022 г.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 бюджет Никольского сельсовета Горшеченского района Курской области  в 2023 – 2024 годах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/>
        <w:t>рублей)</w:t>
      </w:r>
    </w:p>
    <w:tbl>
      <w:tblPr>
        <w:tblW w:w="1032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386"/>
        <w:gridCol w:w="1134"/>
        <w:gridCol w:w="1231"/>
      </w:tblGrid>
      <w:tr>
        <w:trPr>
          <w:trHeight w:val="21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5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114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73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73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75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8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019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66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66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9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953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2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sz w:val="22"/>
                <w:szCs w:val="22"/>
              </w:rPr>
              <w:t>464239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2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239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7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714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43 10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7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714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85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85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85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85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2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895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2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895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7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11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7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11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7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11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0000 00 0000 150</w:t>
            </w:r>
          </w:p>
          <w:p>
            <w:pPr>
              <w:pStyle w:val="Normal"/>
              <w:ind w:hanging="5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8"/>
              <w:rPr/>
            </w:pPr>
            <w:r>
              <w:rPr>
                <w:rFonts w:cs="Arial" w:ascii="Arial" w:hAnsi="Arial"/>
                <w:sz w:val="22"/>
                <w:szCs w:val="22"/>
              </w:rPr>
              <w:t>202 35118 10 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4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</w:t>
        <w:tab/>
        <w:tab/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«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2 год и на плановый период 2023-2024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1 года  № 187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решения № 206 от 28 февраля 2022 г.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 «Никольский сельсовет» Горшеченского района Курской области на 2022 год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1077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709"/>
        <w:gridCol w:w="943"/>
        <w:gridCol w:w="1560"/>
        <w:gridCol w:w="992"/>
        <w:gridCol w:w="1322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2022г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77705,7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4898,7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91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55591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55591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55591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81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70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17479,7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17479,7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479,7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479,7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79,7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2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11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11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2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2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150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</w:t>
        <w:tab/>
        <w:tab/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«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2 год и на плановый период 2023-2024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1 года  № 187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решения № 206 от 28 февраля 2022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Никольский сельсовет» Горшеченского района Курской области на 2023 - 2024 годы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( рублей)</w:t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851"/>
        <w:gridCol w:w="1559"/>
        <w:gridCol w:w="851"/>
        <w:gridCol w:w="992"/>
        <w:gridCol w:w="98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3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2024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14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40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ом числе 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3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256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97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74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5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5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 программы «Комплексная программа благоустройства территории Никольского сельсовета  Горшечен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   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7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8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7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8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7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8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7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8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7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28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7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8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7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8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 xml:space="preserve">             </w:t>
        <w:tab/>
        <w:tab/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«О  Бюджете Никольского сельсовета Горшечен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урской области на 2022 год и на плановый период 2023-2024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1 года  № 187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решения № 206 от 28 февраля 2022 г.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ДОМСТВЕННАЯ СТРУКТУР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ХОДОВ    БЮДЖЕТА  НИКОЛЬСКОГО  СЕЛЬСОВЕТА ГОРШЕЧЕНСКОГОРАЙОН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УРСКОЙ ОБЛАСТИ  НА  2022 ГОД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709"/>
        <w:gridCol w:w="567"/>
        <w:gridCol w:w="846"/>
        <w:gridCol w:w="1701"/>
        <w:gridCol w:w="851"/>
        <w:gridCol w:w="1281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2022 г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77705,7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04898,7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91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55591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55591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55591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4481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70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17479,7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17479,7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17479,7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479,7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79,7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2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>
          <w:trHeight w:val="112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>
          <w:trHeight w:val="26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>
          <w:trHeight w:val="112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>
          <w:trHeight w:val="112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81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81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52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52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86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руб.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8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«О  Бюджете Никольского сельсовета Горшечен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урской области на 2022 год и на плановый период 2023-2024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1 года  № 187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решения № 206 от 28 февраля 2022 г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ДОМСТВЕННАЯ СТРУКТУРА</w:t>
        <w:br/>
        <w:t>РАСХОДОВ    БЮДЖЕТА  НИКОЛЬСКОГО  СЕЛЬСОВЕТА ГОРШЕЧЕНСКОГО РАЙОН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КУРСКОЙ ОБЛАСТИ  НА  2023 – 2024 ГОДЫ</w:t>
      </w:r>
    </w:p>
    <w:p>
      <w:pPr>
        <w:pStyle w:val="Normal"/>
        <w:spacing w:lineRule="exact" w:line="240"/>
        <w:ind w:left="52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( рублей)</w:t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62"/>
        <w:gridCol w:w="516"/>
        <w:gridCol w:w="807"/>
        <w:gridCol w:w="1559"/>
        <w:gridCol w:w="705"/>
        <w:gridCol w:w="1138"/>
        <w:gridCol w:w="113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2023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2024г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14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400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ом числе условно утвержден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3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25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97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74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6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6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6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6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5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56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8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8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8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8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8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4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, услуг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7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8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7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8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95" w:leader="none"/>
          <w:tab w:val="left" w:pos="14584" w:leader="none"/>
          <w:tab w:val="right" w:pos="1536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795" w:leader="none"/>
          <w:tab w:val="left" w:pos="14584" w:leader="none"/>
          <w:tab w:val="right" w:pos="1536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 xml:space="preserve">             </w:t>
        <w:tab/>
        <w:tab/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«О  Бюджете Никольского сельсовета Горшечен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урской области на 2022 год и на плановый период 2023-2024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1 года  № 187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решения № 206 от 28 февраля 2022 г.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22 год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102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851"/>
        <w:gridCol w:w="127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2022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77705,7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04898,7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9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5559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5559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5559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5448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00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00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17479,7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17479,7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17479,7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479,7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79,7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2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2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2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0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«О  Бюджете Никольского сельсовета Горшечен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урской области на 2022 год и на плановый период 2023-2024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1 года  № 187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в редакции решения № 206 от 28 февраля 2022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23 - 2024 г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( рублей)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851"/>
        <w:gridCol w:w="1276"/>
        <w:gridCol w:w="114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3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2024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14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40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ом числе 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3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2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9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74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6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6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6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66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5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56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8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8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8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8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8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муниципальной программы «Комплексная программа благоустройства территории Никольского сельсовета Горшече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80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80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«О  Бюджете Никольского сельсовета Горшечен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урской области на 2022 год и на плановый период 2023-2024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1 года  № 187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решения № 206 от 28 февраля 2022 г.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Никольский сельсовет» на 2022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Привлечение  внутренних заимствований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314"/>
        <w:gridCol w:w="2107"/>
        <w:gridCol w:w="206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 обязательст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2 году (рубле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я долговых обязательст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 внутренних заимствований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85"/>
        <w:gridCol w:w="320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2 году (рублей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«О  Бюджете Никольского сельсовета Горшечен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урской области на 2022 год и на плановый период 2023-2024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1 года  № 187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решения № 206 от 28 февраля 2022 г.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униципальных внутренних заимствований муниципального образования «Никольский сельсовет»  на 2023-2024 год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ривлечение  внутренних заимствований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01"/>
        <w:gridCol w:w="2493"/>
        <w:gridCol w:w="2399"/>
        <w:gridCol w:w="2549"/>
        <w:gridCol w:w="25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 обязательст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3 году (рубле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</w:t>
            </w:r>
          </w:p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я долговых обязательст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4 году (рублей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я долговых обязатель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 внутренних заимств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95"/>
        <w:gridCol w:w="5397"/>
        <w:gridCol w:w="4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 обязатель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3 году (рублей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4 году (рублей)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6" w:right="284" w:gutter="51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«О  Бюджете Никольского сельсовета Горшечен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урской области на 2022 год и на плановый период 2023-2024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1 года  № 187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решения № 206 от 28 февраля 2022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униципальных гарант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Никольский сельсовет» на 2022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длежащих предоставлению муниципальных гарантий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Никольский сельсовет» в 2022 году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67"/>
        <w:gridCol w:w="1985"/>
        <w:gridCol w:w="1842"/>
        <w:gridCol w:w="1843"/>
        <w:gridCol w:w="1134"/>
        <w:gridCol w:w="141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сутств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ниципальных гарантий муниципального образования «Никольский сельсовет» по возможным гарантийным случаям, в 2022 го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70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«О  Бюджете Никольского сельсовета Горшечен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урской области на 2022 год и на плановый период 2023-2024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1 года  № 187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решения № 206 от 28 февраля 2022 г.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 Муниципального образования «Никольский сельсовет»  на 2023-2024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длежащих предоставлению муниципальных гарантий муниципального образования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кольский сельсовет»  в 2023-2024 годах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9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26"/>
        <w:gridCol w:w="1842"/>
        <w:gridCol w:w="1701"/>
        <w:gridCol w:w="1701"/>
        <w:gridCol w:w="1701"/>
        <w:gridCol w:w="16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гарантий муниципального образования «Никольский сельсовет»  по возможным гарантийным случаям, в 2023-2024 года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976"/>
        <w:gridCol w:w="396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4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3 году,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а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8"/>
    </w:rPr>
  </w:style>
  <w:style w:type="character" w:styleId="2">
    <w:name w:val="Заголовок 2 Знак"/>
    <w:basedOn w:val="Style9"/>
    <w:qFormat/>
    <w:rPr>
      <w:sz w:val="28"/>
      <w:szCs w:val="28"/>
    </w:rPr>
  </w:style>
  <w:style w:type="character" w:styleId="3">
    <w:name w:val="Заголовок 3 Знак"/>
    <w:basedOn w:val="Style9"/>
    <w:qFormat/>
    <w:rPr>
      <w:sz w:val="28"/>
      <w:szCs w:val="28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Текст примечания Знак"/>
    <w:basedOn w:val="Style9"/>
    <w:qFormat/>
    <w:rPr/>
  </w:style>
  <w:style w:type="character" w:styleId="11">
    <w:name w:val="Текст примечания Знак1"/>
    <w:basedOn w:val="Style9"/>
    <w:qFormat/>
    <w:rPr/>
  </w:style>
  <w:style w:type="character" w:styleId="Style14">
    <w:name w:val="Верхний колонтитул Знак"/>
    <w:basedOn w:val="Style9"/>
    <w:qFormat/>
    <w:rPr>
      <w:sz w:val="28"/>
      <w:szCs w:val="28"/>
    </w:rPr>
  </w:style>
  <w:style w:type="character" w:styleId="Style15">
    <w:name w:val="Нижний колонтитул Знак"/>
    <w:basedOn w:val="Style9"/>
    <w:qFormat/>
    <w:rPr>
      <w:sz w:val="28"/>
      <w:szCs w:val="28"/>
    </w:rPr>
  </w:style>
  <w:style w:type="character" w:styleId="Style16">
    <w:name w:val="Текст концевой сноски Знак"/>
    <w:basedOn w:val="Style9"/>
    <w:qFormat/>
    <w:rPr/>
  </w:style>
  <w:style w:type="character" w:styleId="Style17">
    <w:name w:val="Основной текст с отступом Знак"/>
    <w:basedOn w:val="Style9"/>
    <w:qFormat/>
    <w:rPr>
      <w:sz w:val="28"/>
      <w:szCs w:val="28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28"/>
      <w:szCs w:val="28"/>
    </w:rPr>
  </w:style>
  <w:style w:type="character" w:styleId="22">
    <w:name w:val="Основной текст с отступом 2 Знак"/>
    <w:basedOn w:val="Style9"/>
    <w:qFormat/>
    <w:rPr>
      <w:sz w:val="28"/>
      <w:szCs w:val="28"/>
    </w:rPr>
  </w:style>
  <w:style w:type="character" w:styleId="32">
    <w:name w:val="Основной текст с отступом 3 Знак"/>
    <w:basedOn w:val="Style9"/>
    <w:qFormat/>
    <w:rPr/>
  </w:style>
  <w:style w:type="character" w:styleId="Style18">
    <w:name w:val="Схема документа Знак"/>
    <w:basedOn w:val="Style9"/>
    <w:qFormat/>
    <w:rPr>
      <w:rFonts w:ascii="Tahoma" w:hAnsi="Tahoma" w:cs="Tahoma"/>
      <w:sz w:val="28"/>
      <w:szCs w:val="28"/>
      <w:shd w:fill="000080" w:val="clear"/>
    </w:rPr>
  </w:style>
  <w:style w:type="character" w:styleId="Style19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20">
    <w:name w:val="Тема примечания Знак"/>
    <w:basedOn w:val="Style13"/>
    <w:qFormat/>
    <w:rPr>
      <w:b/>
      <w:bCs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2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right="1558" w:hanging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-284" w:firstLine="1004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261" w:leader="none"/>
      </w:tabs>
      <w:ind w:firstLine="720"/>
      <w:jc w:val="both"/>
    </w:pPr>
    <w:rPr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  <w:sz w:val="28"/>
      <w:szCs w:val="28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омер1"/>
    <w:basedOn w:val="List"/>
    <w:qFormat/>
    <w:pPr>
      <w:numPr>
        <w:ilvl w:val="0"/>
        <w:numId w:val="6"/>
      </w:numPr>
      <w:tabs>
        <w:tab w:val="clear" w:pos="708"/>
        <w:tab w:val="left" w:pos="1620" w:leader="none"/>
      </w:tabs>
      <w:ind w:left="1620" w:hanging="0"/>
    </w:pPr>
    <w:rPr>
      <w:sz w:val="22"/>
      <w:szCs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6">
    <w:name w:val="Номер2"/>
    <w:basedOn w:val="25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00:00Z</dcterms:created>
  <dc:creator>User</dc:creator>
  <dc:description/>
  <cp:keywords/>
  <dc:language>en-US</dc:language>
  <cp:lastModifiedBy>Пользователь</cp:lastModifiedBy>
  <cp:lastPrinted>2002-01-01T03:48:00Z</cp:lastPrinted>
  <dcterms:modified xsi:type="dcterms:W3CDTF">2022-03-01T09:26:00Z</dcterms:modified>
  <cp:revision>3</cp:revision>
  <dc:subject/>
  <dc:title>РОССИЙСКАЯ  ФЕДЕРАЦИЯ</dc:title>
</cp:coreProperties>
</file>