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СОБРАНИЕ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НИКОЛЬ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ГОРШЕЧЕ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18 апреля 2022 года № 2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исполнении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Никольского сельсовета Горшеченского района Курской области з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. 264.2 Бюджетного кодекса Российской Федерации, Уставом муниципального образования «Никольский сельсовет» Горшеченского района Курской области Собрание депутатов Никольского сельсовета   Горшеченского района Курской области   РЕШИЛ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Утвердить отчет об исполнении бюджета Никольского сельсовета Горшеченского района Курской области за 2021 год по доходам в сумме 2099058,22 рублей, по расходам в сумме 2283073,29 рублей и со следующими показател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о источникам внутреннего финансирования дефицита бюджета Никольского сельсовета Горшеченского района Курской области за 2021 год согласно приложению №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о поступлению доходов в бюджет Никольского сельсовета Горшеченского района Курской области за 2021 год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по распределению бюджетных ассигнований по разделам и подразделам, целевым статьям и видам расходов классификации расходов бюджета Никольского сельсовета Горшеченского района Курской области за 2021 год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по ведомственной структуре расходов бюджета Никольского сельсовета Горшеченского района Курской области за 2021 год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Настоящее решение вступает в силу со дня его официального опубликования на официальном сайте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nikolskyadm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коль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шеченского района                                                        </w:t>
      </w:r>
      <w:r>
        <w:rPr>
          <w:rFonts w:cs="Arial" w:ascii="Arial" w:hAnsi="Arial"/>
          <w:sz w:val="24"/>
          <w:szCs w:val="24"/>
        </w:rPr>
        <w:t>Ю.И.Золоту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ьского  сельсовета                                                 И.Ю.Разгоняев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путатов Нико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 xml:space="preserve">   сельсовета     Горшеченского района Курской области № 218 от 18 апрел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1 год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Источники внутреннего финансирования дефицита местного   бюджета на 2021 год </w:t>
      </w:r>
    </w:p>
    <w:p>
      <w:pPr>
        <w:pStyle w:val="Normal"/>
        <w:tabs>
          <w:tab w:val="clear" w:pos="708"/>
          <w:tab w:val="center" w:pos="728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            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бюджетной классифик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 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058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058,22</w:t>
            </w:r>
          </w:p>
        </w:tc>
      </w:tr>
      <w:tr>
        <w:trPr>
          <w:trHeight w:val="59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058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99058,22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73,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73,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73,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3073,2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015,07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путатов Никольского сельсовета     Горшече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8 от 18 апреля 2022 года 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1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Поступления доходов в бюджет Никольского сельсовета Горшеченского района Курской области в 2021 году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140" w:hanging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(рублей)</w:t>
      </w:r>
    </w:p>
    <w:tbl>
      <w:tblPr>
        <w:tblW w:w="9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классификации Российской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656,4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,3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7,3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333,2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0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.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.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9.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439,4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8,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648,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/>
            </w:pPr>
            <w:r>
              <w:rPr>
                <w:rFonts w:cs="Arial" w:ascii="Arial" w:hAnsi="Arial"/>
              </w:rPr>
              <w:t>1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90,8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645,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0645,1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/>
            </w:pPr>
            <w:r>
              <w:rPr>
                <w:rFonts w:cs="Arial" w:ascii="Arial" w:hAnsi="Arial"/>
              </w:rPr>
              <w:t>1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5,72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45,72</w:t>
            </w:r>
          </w:p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31</w:t>
            </w:r>
            <w:r>
              <w:rPr>
                <w:rFonts w:cs="Arial" w:ascii="Arial" w:hAnsi="Arial"/>
                <w:lang w:val="en-US"/>
              </w:rPr>
              <w:t>0.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31</w:t>
            </w:r>
            <w:r>
              <w:rPr>
                <w:rFonts w:cs="Arial" w:ascii="Arial" w:hAnsi="Arial"/>
                <w:lang w:val="en-US"/>
              </w:rPr>
              <w:t>0.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231</w:t>
            </w:r>
            <w:r>
              <w:rPr>
                <w:rFonts w:cs="Arial" w:ascii="Arial" w:hAnsi="Arial"/>
                <w:lang w:val="en-US"/>
              </w:rPr>
              <w:t>0.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1401.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61401.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249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189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189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 бюджетам 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00 00 0000 150</w:t>
            </w:r>
          </w:p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14  0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14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69,8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058,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путатов Никольского сельсовета     Горшече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8 от 18 апреля 2022 года 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целевым статьям (муниципальным программам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образования "Никольский сельсовет" Горшече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Курской области и непрограммным направлениям деятельности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группам (подгруппам) видов расходов классификации расход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 xml:space="preserve">бюджета муниципального образования "Никольский сельсовет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  <w:t>Горшеченского района Кур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559"/>
        <w:gridCol w:w="709"/>
        <w:gridCol w:w="127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расходы на 2021г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3073,2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214,7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12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88,5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048485,3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50,6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7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» в муниципальном образовании «Никольский сельсовет» Горшечен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7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9,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9,6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1,4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5,9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Предоставление доплат к пен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путатов Никольского сельсовета     Горшечен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8 от 18 апреля 2022 года «Об исполнении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льского сельсовета Горшеченского района Курской области за 2021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67"/>
        <w:gridCol w:w="567"/>
        <w:gridCol w:w="1560"/>
        <w:gridCol w:w="742"/>
        <w:gridCol w:w="12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расходы на 2021 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3073,2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252" w:firstLine="252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214,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44776,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725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12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588,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С14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lang w:val="en-US"/>
              </w:rPr>
              <w:t>73100</w:t>
            </w: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, таможенных органов 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переданных полномочий в сфере внешнего муниципального финансового 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0П14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336,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485,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 С14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50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83,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73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 С14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99,1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>
          <w:trHeight w:val="11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Никольского  сельсовета Горшечен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94,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77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>Мероприят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59,66</w:t>
            </w:r>
          </w:p>
        </w:tc>
      </w:tr>
      <w:tr>
        <w:trPr>
          <w:trHeight w:val="16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1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3359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1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С14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1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граждан» муниципальной программы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>
          <w:trHeight w:val="8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Предоставление доплат к пен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5,3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563C1"/>
      <w:u w:val="single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" w:cs="Tahoma"/>
      <w:shd w:fill="000080" w:val="clear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12">
    <w:name w:val="Нижний колонтитул Знак1"/>
    <w:basedOn w:val="Style9"/>
    <w:qFormat/>
    <w:rPr>
      <w:sz w:val="24"/>
      <w:szCs w:val="24"/>
    </w:rPr>
  </w:style>
  <w:style w:type="character" w:styleId="13">
    <w:name w:val="Основной текст Знак1"/>
    <w:basedOn w:val="Style9"/>
    <w:qFormat/>
    <w:rPr>
      <w:sz w:val="24"/>
      <w:szCs w:val="24"/>
    </w:rPr>
  </w:style>
  <w:style w:type="character" w:styleId="14">
    <w:name w:val="Основной текст с отступом Знак1"/>
    <w:basedOn w:val="Style9"/>
    <w:qFormat/>
    <w:rPr>
      <w:sz w:val="24"/>
      <w:szCs w:val="24"/>
    </w:rPr>
  </w:style>
  <w:style w:type="character" w:styleId="211">
    <w:name w:val="Основной текст 2 Знак1"/>
    <w:basedOn w:val="Style9"/>
    <w:qFormat/>
    <w:rPr>
      <w:sz w:val="24"/>
      <w:szCs w:val="24"/>
    </w:rPr>
  </w:style>
  <w:style w:type="character" w:styleId="311">
    <w:name w:val="Основной текст 3 Знак1"/>
    <w:basedOn w:val="Style9"/>
    <w:qFormat/>
    <w:rPr>
      <w:sz w:val="16"/>
      <w:szCs w:val="16"/>
    </w:rPr>
  </w:style>
  <w:style w:type="character" w:styleId="212">
    <w:name w:val="Основной текст с отступом 2 Знак1"/>
    <w:basedOn w:val="Style9"/>
    <w:qFormat/>
    <w:rPr>
      <w:sz w:val="24"/>
      <w:szCs w:val="24"/>
    </w:rPr>
  </w:style>
  <w:style w:type="character" w:styleId="312">
    <w:name w:val="Основной текст с отступом 3 Знак1"/>
    <w:basedOn w:val="Style9"/>
    <w:qFormat/>
    <w:rPr>
      <w:sz w:val="16"/>
      <w:szCs w:val="16"/>
    </w:rPr>
  </w:style>
  <w:style w:type="character" w:styleId="15">
    <w:name w:val="Текст Знак1"/>
    <w:basedOn w:val="Style9"/>
    <w:qFormat/>
    <w:rPr>
      <w:rFonts w:ascii="Consolas" w:hAnsi="Consolas" w:cs="Consolas"/>
      <w:sz w:val="21"/>
      <w:szCs w:val="21"/>
    </w:rPr>
  </w:style>
  <w:style w:type="character" w:styleId="16">
    <w:name w:val="Текст выноски Знак1"/>
    <w:basedOn w:val="Style9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1558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284" w:firstLine="10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5103" w:right="423" w:hanging="4383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spacing w:lineRule="auto" w:line="240" w:before="0" w:after="240"/>
      <w:ind w:firstLine="720"/>
      <w:jc w:val="both"/>
    </w:pPr>
    <w:rPr>
      <w:rFonts w:ascii="Arial" w:hAnsi="Arial" w:eastAsia="Times New Roman" w:cs="Arial"/>
      <w:b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8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6H6">
    <w:name w:val="Заголовок 6.H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1:00Z</dcterms:created>
  <dc:creator>one</dc:creator>
  <dc:description/>
  <cp:keywords/>
  <dc:language>en-US</dc:language>
  <cp:lastModifiedBy>Никольский сельсовет</cp:lastModifiedBy>
  <cp:lastPrinted>2022-04-25T10:05:00Z</cp:lastPrinted>
  <dcterms:modified xsi:type="dcterms:W3CDTF">2022-04-25T10:31:00Z</dcterms:modified>
  <cp:revision>8</cp:revision>
  <dc:subject/>
  <dc:title/>
</cp:coreProperties>
</file>